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МАОУ СОШ № 14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/>
      </w:pPr>
      <w:r>
        <w:rPr/>
        <w:tab/>
        <w:t>Е.В.Шуховцева</w:t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22» октября 2020 г.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СУГОВОЙ ПЛОЩАДКИ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ень 2020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ВОЛШЕБНАЯ РАДУГА»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ники, 202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9"/>
      </w:tblGrid>
      <w:tr>
        <w:trPr>
          <w:trHeight w:val="6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“Об образовании”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.07. 1998 г. «Об основных гарантиях прав ребёнка в Российской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Пермского края «Об образовании в Пермском крае» от 20.02.2014г № 308-П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Указ губернатора Пермского края «О внесении изменений в указ губернатора Пермского края от 29 марта 2020г. №23 «О мероприятиях, реализуемых в связи с угрозой распространения новой короно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 в Пермском крае от 22 июня 2020 г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о руководителя управления федеральной службы по надзору в сфере защиты прав потребителей и благополучия человека по Пермскому краю (Управление Роспотребнадзора по Пермскому краю) В.Г.Костарева «О противоэпидемических мероприятиях при организации занятости детей»            от 16 июня 2020г. №59-00-09/04-16070-202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Министерства образования и науки Пермского края «О направлении методических рекомендаций по организации досуговых площадок» от 23.06.2020г №26-36-исх-295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правление образования администрации г.Березник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МАОУ  СОШ № 14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здания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держательного отдыха детей в летний период, укрепление физического, психического и эмоционального здоровья детей, развитие художественно – творческих способностей детей посредством включения их в разнообразную деятельность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Создание педагогической воспитательной среды, способствующей физическому, психическому, интеллектуальному, нравственному развитию детей на базе благоприятного психологического комфорта в досуговых площадк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Укрепление здоровья, формирование у детей навыков ЗОЖ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Формирование у  детей положительного социального опыту взаимодействия с окружающими:  создание в досуговых площадках стиля отношений подлинного сотрудничества, содружества, сотворчества; организация разнообразной общественно значимой  досуговой деятельности; развитие у детей навыков работы в малых группах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– 19-23 октяб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этап –  26 октябр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 – с 27-30 октяб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 этап – 2-3 ноября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остный подход в воспитании:</w:t>
              <w:br/>
              <w:t>- признание личности развивающегося человека высшей социальной ценностью;</w:t>
              <w:br/>
              <w:t>- добровольность включения детей в ту или иную деятельность</w:t>
            </w:r>
            <w:r>
              <w:rPr>
                <w:iCs/>
                <w:sz w:val="28"/>
                <w:szCs w:val="28"/>
              </w:rPr>
              <w:t xml:space="preserve">;                                                                                      </w:t>
            </w:r>
            <w:r>
              <w:rPr>
                <w:sz w:val="28"/>
                <w:szCs w:val="28"/>
              </w:rPr>
              <w:br/>
              <w:t>2.Природосообразность воспитания:</w:t>
              <w:br/>
              <w:t>- обязательный учет возрастных, половозрастных и индивидуальных особенностей воспитанников;</w:t>
              <w:br/>
              <w:t>3. Гуманизация межличностных отношений:</w:t>
              <w:br/>
              <w:t>- уважительные демократические отношения между взрослыми и детьми;</w:t>
              <w:br/>
              <w:t>- уважение и терпимость к мнению детей;</w:t>
              <w:br/>
              <w:t>- создание ситуаций успеха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их и психологических сил детей и подростков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лидерских и организаторских качеств, приобретение новых зна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, детской самосто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кругозора дет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бельности и толетарности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администрацией МАОУ СОШ №14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матическая программа  «Волшебная радуг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держательного отдыха детей в летний период, укрепление физического, психического и эмоционального здоровья детей, развитие художественно – творческих способностей детей посредством включения их в разнообразную деятельност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едагогической воспитательной среды, способствующей физическому, психическому, интеллектуальному, нравственному развитию детей на базе благоприятного психологического комфорта в досуговых площадка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здоровья, формирование у детей навыков ЗОЖ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  детей положительного социального опыту взаимодействия с окружающими:  создание в досуговых площадках стиля отношений подлинного сотрудничества, содружества, сотворчества; организация разнообразной общественно значимой  досуговой деятельности; развитие у детей навыков работы в малых групп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 (для кого, количество участников, география участников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ОШ №14  города Березники Пермского кра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  от 7 до 1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ктябрь 2020 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раткое аннотация содерж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летней досуговой площадке «Волшебная радуга» разработана для учащихся в связи с повышением спроса родителей и детей на организованный отдых в период каникул. Она включает в себя ряд мероприятий, направленных на оздоровление, организацию познавательного и развлекательного досуга детей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оздоровление детей.</w:t>
              <w:br/>
              <w:t>2. Приобретение новых знаний, творчества, умений и навыков, развитие интеллектуальных возможностей каждого ребёнка.</w:t>
              <w:br/>
              <w:t>3. Творческий рост детей.</w:t>
              <w:br/>
              <w:t>4. Максимальная ступень самореализации каждого.</w:t>
              <w:br/>
              <w:t xml:space="preserve">5. Творческий рост педагогов.                                                                                                                                      6. Улучшение психологической и социальной комфортности в едином воспитательном коллективе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крепление связей между разновозрастными группами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. Авторы программ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Вероника Валерьевна, заместитель директора по В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цева Елена Валерье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27, Пермский край, г. Березники, ул Набережная д.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3424)22464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e-mail:  Sh14berez@inbox.ru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ind w:right="141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«Дети должны всегда иметь право на счастливое детство. Их время должно быть временем радости, временем мира, игр, учебы и роста» </w:t>
      </w:r>
    </w:p>
    <w:p>
      <w:pPr>
        <w:pStyle w:val="Default"/>
        <w:ind w:right="141" w:hanging="0"/>
        <w:jc w:val="right"/>
        <w:rPr/>
      </w:pPr>
      <w:r>
        <w:rPr>
          <w:rFonts w:cs="Georgia" w:ascii="Georgia" w:hAnsi="Georgia"/>
        </w:rPr>
        <w:t>Конвенция о правах ребенка</w:t>
      </w:r>
      <w:r>
        <w:rPr/>
        <w:t xml:space="preserve">. </w:t>
      </w:r>
    </w:p>
    <w:p>
      <w:pPr>
        <w:pStyle w:val="Default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жизненного самоопределения и нравственной направленности личности. 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Наиболее распространённой формой организации отдыха детей остаются летние досуговые площадки с дневным пребыванием, создаваемые при образовательном учреждении.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досуговой площадки «Волшебная радуга» разработана с учётом </w:t>
      </w:r>
      <w:r>
        <w:rPr>
          <w:color w:val="000000"/>
          <w:sz w:val="28"/>
          <w:szCs w:val="28"/>
          <w:shd w:fill="FFFFFF" w:val="clear"/>
        </w:rPr>
        <w:t>законодательных нормативно- правовых документ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Федеральный </w:t>
      </w:r>
      <w:r>
        <w:rPr>
          <w:bCs/>
          <w:color w:val="000000"/>
          <w:sz w:val="28"/>
          <w:szCs w:val="28"/>
        </w:rPr>
        <w:t>закон РФ «Об образовании в Российской Федерации» (от   29.12.2012г. № 273-ФЗ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07. 1998 г. «Об основных гарантиях прав ребё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Пермского края «Об образовании в Пермском крае» от 20.02.2014г № 308-ПК;</w:t>
      </w:r>
    </w:p>
    <w:p>
      <w:pPr>
        <w:pStyle w:val="Normal"/>
        <w:jc w:val="both"/>
        <w:rPr/>
      </w:pPr>
      <w:r>
        <w:rPr>
          <w:sz w:val="28"/>
          <w:szCs w:val="28"/>
        </w:rPr>
        <w:t>-Указ губернатора Пермского края «О внесении изменений в указ губернатора Пермского края от 29 марта 2020г. №23 «О мероприятиях, реализуемых в связи с угрозой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 от 22 июн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руководителя управления федеральной службы по надзору в сфере защиты прав потребителей и благополучия человека по Пермскому краю (Управление Роспотребнадзора по Пермскому краю) В.Г.Костарева «О противоэпидемических мероприятиях при организации занятости детей»            от 16 июня 2020г. №59-00-09/04-16070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Пермского края «О направлении методических рекомендаций по организации досуговых площадок» от 23.06.2020г №26-36-исх-295</w:t>
      </w:r>
    </w:p>
    <w:p>
      <w:pPr>
        <w:pStyle w:val="C18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Направленность программ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досуговой площадки «</w:t>
      </w:r>
      <w:r>
        <w:rPr>
          <w:color w:val="000000"/>
          <w:sz w:val="28"/>
          <w:szCs w:val="28"/>
        </w:rPr>
        <w:t>Волшебная радуг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shd w:fill="FFFFFF" w:val="clear"/>
        </w:rPr>
        <w:t>по своей направл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вляется</w:t>
      </w:r>
      <w:r>
        <w:rPr>
          <w:sz w:val="28"/>
          <w:szCs w:val="28"/>
        </w:rPr>
        <w:t xml:space="preserve"> культурно-досугово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анная программа включает в себя разнопланов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ятельность, объединяет различные направления оздоровления, отдыха и воспитания детей в условиях досуговой площад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снование необходимости разработки и внедрения </w:t>
      </w:r>
      <w:bookmarkStart w:id="0" w:name="YANDEX_5"/>
      <w:bookmarkEnd w:id="0"/>
      <w:r>
        <w:rPr>
          <w:b/>
          <w:bCs/>
          <w:color w:val="000000"/>
          <w:sz w:val="28"/>
          <w:szCs w:val="28"/>
        </w:rPr>
        <w:t>программы в образовательный процесс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b/>
          <w:i/>
          <w:sz w:val="28"/>
          <w:szCs w:val="28"/>
          <w:lang w:eastAsia="en-US"/>
        </w:rPr>
        <w:t xml:space="preserve">    Новизна </w:t>
      </w:r>
      <w:r>
        <w:rPr>
          <w:color w:val="000000"/>
          <w:sz w:val="28"/>
          <w:szCs w:val="28"/>
        </w:rPr>
        <w:t xml:space="preserve">программы досуговой площадки «Волшебная радуга» прослеживается в использовании более качественных, разнообразных технологий, форм и методов, которые  помогают раскрыть творческий потенциал каждого ребенка, в широком приобщении детей к сотрудничеству разнообразного социального партнерства, а также опыта по созданию стиля отношений  содружества, сотворчества. Мероприятия каждого дня объединены по определенным темам. Проводятся они в сочетании сразу нескольких нетрадиционных форм: беседа, дискуссия, рассуждения на заданную тему и д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большинством родителей встает вопрос о том, каким образом дать полноценный, правильно организованный летний отдых своим детям.  </w:t>
      </w:r>
      <w:r>
        <w:rPr>
          <w:color w:val="000000"/>
          <w:sz w:val="28"/>
        </w:rPr>
        <w:t xml:space="preserve">Большой процент детей во время каникул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Данная программа позволит детям продолжить занятия и одновременно отдохну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раскрывается во всех аспектах образовательного процесса</w:t>
      </w:r>
      <w:r>
        <w:rPr>
          <w:color w:val="000000"/>
          <w:sz w:val="28"/>
          <w:szCs w:val="28"/>
          <w:shd w:fill="FFFFFF" w:val="clear"/>
        </w:rPr>
        <w:t> – обучении, развитии и воспитании.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color w:val="262626"/>
          <w:sz w:val="28"/>
          <w:szCs w:val="28"/>
          <w:shd w:fill="FFFFFF" w:val="clear"/>
        </w:rPr>
        <w:t xml:space="preserve"> И перед многими родителями встаёт вопрос: как правильно организовать полноценный отдых своего ребёнка? Досуговая площадка «</w:t>
      </w:r>
      <w:r>
        <w:rPr>
          <w:color w:val="000000"/>
          <w:sz w:val="28"/>
          <w:szCs w:val="28"/>
        </w:rPr>
        <w:t>Волшебная радуга</w:t>
      </w:r>
      <w:r>
        <w:rPr>
          <w:color w:val="262626"/>
          <w:sz w:val="28"/>
          <w:szCs w:val="28"/>
          <w:shd w:fill="FFFFFF" w:val="clear"/>
        </w:rPr>
        <w:t xml:space="preserve">» помогает решить этот вопрос, создавая специфическую познавательную среду, для которой характерна вариативность предоставляемых образовательных и воспитательных услуг.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>досуговой площадки «</w:t>
      </w:r>
      <w:r>
        <w:rPr>
          <w:color w:val="000000"/>
          <w:sz w:val="28"/>
          <w:szCs w:val="28"/>
        </w:rPr>
        <w:t>Волшебная радуга</w:t>
      </w:r>
      <w:r>
        <w:rPr>
          <w:sz w:val="28"/>
          <w:szCs w:val="28"/>
        </w:rPr>
        <w:t xml:space="preserve">» разработана с учетом </w:t>
      </w:r>
      <w:r>
        <w:rPr>
          <w:color w:val="262626"/>
          <w:sz w:val="28"/>
          <w:szCs w:val="28"/>
          <w:shd w:fill="FFFFFF" w:val="clear"/>
        </w:rPr>
        <w:t xml:space="preserve">способностей и интересов детей. </w:t>
      </w:r>
      <w:r>
        <w:rPr>
          <w:color w:val="000000"/>
          <w:sz w:val="28"/>
          <w:szCs w:val="28"/>
        </w:rPr>
        <w:t xml:space="preserve">Данная программа обеспечивает условия для творческого развития личности ребенка, профилактику безнадзорности детей, формирование детского коллектива и социализацию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держательного отдыха детей в летний период, укрепление физического, психического и эмоционального здоровья детей, развитие художественно – творческих способностей детей посредством включения их в разнообраз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Задачи программ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педагогической воспитательной среды, способствующей физическому, психическому, интеллектуальному, нравственному развитию детей на базе благоприятного психологического комфорта в досугов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развитие творческого потенциала ребенка, включение его в развивающую коллективную и индивидуа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здоровья, формирование у детей навыков ЗОЖ;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 Формирование у детей положительного социального опыту взаимодействия с окружающими: создание в досуговых площадках стиля отношений подлинного сотрудничества, содружества, сотворчества; организация разнообразной общественно значимой  досуговой деятельности; развитие у детей навыков работы в малых группах.</w:t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этап. Подготовитель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ю этого этапа является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проведение совещаний с начальником УО, директором и заместителем директора по воспитательной работе по подготовке школы к работе досуговой площад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издание приказа по УО о проведении осенней досуговой площад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разработка программы деятельности досуговой площад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подготовка методического материала для работников досуговой площадк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отбор кадров для работы в досуговой площадке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досуговой площадки (план-сетка, приказы, положение, должностные обязанности, инструкции и т.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этап. Организацио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выявление лидерских, организаторских и творческих способнос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 «Волшебная радуга»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досуговой площад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этап. Прак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этап. Аналит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еятельностью  этого этап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едение итогов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едложений детьми, родителями, педагогами, внесенными по деятельности досуговой площадки в буду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и организаторских качеств, приобретение новых знан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детской самосто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 и толет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остав досуговой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учащиеся МАОУ СОШ №14 г. Березники в возрасте 7– 17 лет. </w:t>
      </w:r>
    </w:p>
    <w:p>
      <w:pPr>
        <w:pStyle w:val="Normal"/>
        <w:jc w:val="both"/>
        <w:rPr>
          <w:color w:val="1E1E1D"/>
          <w:sz w:val="28"/>
          <w:szCs w:val="28"/>
        </w:rPr>
      </w:pPr>
      <w:r>
        <w:rPr>
          <w:color w:val="1E1E1D"/>
          <w:sz w:val="28"/>
          <w:szCs w:val="28"/>
        </w:rPr>
        <w:t>При комплектовании особое внимание уделяется первоклассникам, детям ГР и СО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етей в одном отряде -  в группах детей одного класса численностью не более 15 ч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рядов –1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досуговой площадки «</w:t>
      </w:r>
      <w:r>
        <w:rPr>
          <w:sz w:val="28"/>
          <w:szCs w:val="28"/>
        </w:rPr>
        <w:t>Волшебная радуга</w:t>
      </w:r>
      <w:r>
        <w:rPr>
          <w:color w:val="000000"/>
          <w:sz w:val="28"/>
        </w:rPr>
        <w:t>» составлена</w:t>
      </w:r>
      <w:r>
        <w:rPr>
          <w:color w:val="0000FF"/>
          <w:sz w:val="28"/>
        </w:rPr>
        <w:t> </w:t>
      </w:r>
      <w:r>
        <w:rPr>
          <w:color w:val="000000"/>
          <w:sz w:val="28"/>
        </w:rPr>
        <w:t>с учетом интересов, индивидуальных и психолого-возрастных  особенностей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досуговой площадки «</w:t>
      </w:r>
      <w:r>
        <w:rPr>
          <w:sz w:val="28"/>
          <w:szCs w:val="28"/>
        </w:rPr>
        <w:t>Волшебная радуга</w:t>
      </w:r>
      <w:r>
        <w:rPr>
          <w:color w:val="000000"/>
          <w:sz w:val="28"/>
          <w:szCs w:val="28"/>
        </w:rPr>
        <w:t>» опирается на следующие принцип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гуманизации отношений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еятельности воспитательного характера на летней досуговой площадки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дифференциации воспитани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Дифференциация</w:t>
      </w:r>
      <w:r>
        <w:rPr>
          <w:color w:val="000000"/>
          <w:sz w:val="28"/>
          <w:szCs w:val="28"/>
        </w:rPr>
        <w:t xml:space="preserve"> в рамках досуговой площадки предполагает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творческой индивидуальности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уважения и доверия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hd w:fill="FFFFFF" w:val="clear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ёмы и методы организации учебно-воспитательного процесса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реализации программы досуговой площадки «</w:t>
      </w:r>
      <w:r>
        <w:rPr>
          <w:sz w:val="28"/>
          <w:szCs w:val="28"/>
        </w:rPr>
        <w:t>Волшебная радуга</w:t>
      </w:r>
      <w:r>
        <w:rPr>
          <w:rFonts w:eastAsia="Calibri"/>
          <w:bCs/>
          <w:sz w:val="28"/>
          <w:szCs w:val="28"/>
          <w:lang w:eastAsia="en-US"/>
        </w:rPr>
        <w:t xml:space="preserve">» используются различные методические приёмы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словесный </w:t>
      </w:r>
      <w:r>
        <w:rPr>
          <w:rFonts w:eastAsia="Calibri"/>
          <w:bCs/>
          <w:sz w:val="28"/>
          <w:szCs w:val="28"/>
          <w:lang w:eastAsia="en-US"/>
        </w:rPr>
        <w:t>(устное изложение, беседа, анализ и т.д.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наглядный </w:t>
      </w:r>
      <w:r>
        <w:rPr>
          <w:rFonts w:eastAsia="Calibri"/>
          <w:bCs/>
          <w:sz w:val="28"/>
          <w:szCs w:val="28"/>
          <w:lang w:eastAsia="en-US"/>
        </w:rPr>
        <w:t>(показ видеоматериалов,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практический </w:t>
      </w:r>
      <w:r>
        <w:rPr>
          <w:rFonts w:eastAsia="Calibri"/>
          <w:bCs/>
          <w:sz w:val="28"/>
          <w:szCs w:val="28"/>
          <w:lang w:eastAsia="en-US"/>
        </w:rPr>
        <w:t>(упражнения, практические работы и др.)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бъяснительно-иллюстративный </w:t>
      </w:r>
      <w:r>
        <w:rPr>
          <w:rFonts w:eastAsia="Calibri"/>
          <w:bCs/>
          <w:sz w:val="28"/>
          <w:szCs w:val="28"/>
          <w:lang w:eastAsia="en-US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репродуктивный </w:t>
      </w:r>
      <w:r>
        <w:rPr>
          <w:rFonts w:eastAsia="Calibri"/>
          <w:bCs/>
          <w:sz w:val="28"/>
          <w:szCs w:val="28"/>
          <w:lang w:eastAsia="en-US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частично-поисковый - </w:t>
      </w:r>
      <w:r>
        <w:rPr>
          <w:rFonts w:eastAsia="Calibri"/>
          <w:bCs/>
          <w:sz w:val="28"/>
          <w:szCs w:val="28"/>
          <w:lang w:eastAsia="en-US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исследовательский </w:t>
      </w:r>
      <w:r>
        <w:rPr>
          <w:rFonts w:eastAsia="Calibri"/>
          <w:bCs/>
          <w:sz w:val="28"/>
          <w:szCs w:val="28"/>
          <w:lang w:eastAsia="en-US"/>
        </w:rPr>
        <w:t>- самостоятельная творческая работа учащих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тоды, в основе которых лежит форма организации деятельности учащихся заняти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фронтальный </w:t>
      </w:r>
      <w:r>
        <w:rPr>
          <w:rFonts w:eastAsia="Calibri"/>
          <w:bCs/>
          <w:sz w:val="28"/>
          <w:szCs w:val="28"/>
          <w:lang w:eastAsia="en-US"/>
        </w:rPr>
        <w:t>- одновременная работа со всеми детьм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коллективный </w:t>
      </w:r>
      <w:r>
        <w:rPr>
          <w:rFonts w:eastAsia="Calibri"/>
          <w:bCs/>
          <w:sz w:val="28"/>
          <w:szCs w:val="28"/>
          <w:lang w:eastAsia="en-US"/>
        </w:rPr>
        <w:t>- организация проблемно-поискового или творческого взаимодействия между всеми детьм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индивидуально-фронтальный -  </w:t>
      </w:r>
      <w:r>
        <w:rPr>
          <w:rFonts w:eastAsia="Calibri"/>
          <w:bCs/>
          <w:sz w:val="28"/>
          <w:szCs w:val="28"/>
          <w:lang w:eastAsia="en-US"/>
        </w:rPr>
        <w:t>чередование индивидуальных и фронтальных форм работ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коллективно-групповой - </w:t>
      </w:r>
      <w:r>
        <w:rPr>
          <w:rFonts w:eastAsia="Calibri"/>
          <w:bCs/>
          <w:sz w:val="28"/>
          <w:szCs w:val="28"/>
          <w:lang w:eastAsia="en-US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индивидуальный </w:t>
      </w:r>
      <w:r>
        <w:rPr>
          <w:rFonts w:eastAsia="Calibri"/>
          <w:bCs/>
          <w:sz w:val="28"/>
          <w:szCs w:val="28"/>
          <w:lang w:eastAsia="en-US"/>
        </w:rPr>
        <w:t>- индивидуальное выполнение заданий, решение проблем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в работе досуговой площадки будут использоваться следующие </w:t>
      </w:r>
      <w:r>
        <w:rPr>
          <w:bCs/>
          <w:sz w:val="28"/>
          <w:szCs w:val="28"/>
        </w:rPr>
        <w:t>формы и методы работы по программе: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ематические дни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ые игры и викторины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игры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тестирования, опросы, анкетирование, беседы;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rmalcxsplast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Msonormalcxsplast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Нормативно-правовое обеспечение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основу концепции программы легли следующие нормативно-правовые документы:</w:t>
        <w:br/>
        <w:t>1. Конвенция о правах ребенка</w:t>
        <w:br/>
        <w:t xml:space="preserve">2. Закон РФ «Об образовании» </w:t>
        <w:br/>
        <w:t xml:space="preserve">4. Локальный акт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досуговой площадке </w:t>
      </w:r>
      <w:r>
        <w:rPr>
          <w:color w:val="000000"/>
          <w:sz w:val="28"/>
          <w:szCs w:val="28"/>
        </w:rPr>
        <w:t>детей МАОУ «СОШ №14»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5. Должностные инструкции работников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аявления от родителей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8. Инструкции по ТБ, противопожарной безопасности</w:t>
        <w:br/>
        <w:t xml:space="preserve">9. Приказ управления образования администрации г. Березники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План работы досуговой площад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Кадр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досуговой площадки (1) – обеспечивает функционировани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(11) – организовывают работу отрядов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руководители кружковых объединений (10)- организовывают работу кружков;</w:t>
        <w:br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териально техническое обеспечение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ппа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оутб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о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 инвентар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иновые мячи разны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кал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дмин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з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м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то.</w:t>
      </w:r>
    </w:p>
    <w:p>
      <w:pPr>
        <w:pStyle w:val="Normal"/>
        <w:jc w:val="both"/>
        <w:rPr/>
      </w:pPr>
      <w:r>
        <w:rPr>
          <w:sz w:val="28"/>
          <w:szCs w:val="28"/>
        </w:rPr>
        <w:t>Бытовые предметы: шатры, столы, стулья в необходим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ализации содержания программы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9"/>
        <w:gridCol w:w="7912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912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кетирование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 в отрядах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ланерки администрации </w:t>
            </w:r>
            <w:r>
              <w:rPr>
                <w:sz w:val="28"/>
                <w:szCs w:val="28"/>
              </w:rPr>
              <w:t>досуговой площадки</w:t>
            </w:r>
            <w:r>
              <w:rPr>
                <w:color w:val="000000"/>
                <w:sz w:val="28"/>
                <w:szCs w:val="28"/>
              </w:rPr>
              <w:t xml:space="preserve"> и воспитателей.</w:t>
            </w:r>
          </w:p>
        </w:tc>
      </w:tr>
      <w:tr>
        <w:trPr>
          <w:trHeight w:val="608" w:hRule="atLeast"/>
        </w:trPr>
        <w:tc>
          <w:tcPr>
            <w:tcW w:w="230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аговая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912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ран настроения по результатам мероприятий и дел </w:t>
            </w:r>
            <w:r>
              <w:rPr>
                <w:sz w:val="28"/>
                <w:szCs w:val="28"/>
              </w:rPr>
              <w:t>досуговой площадк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воспитателю (позитив и негатив за день)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отрядных сборах</w:t>
            </w:r>
          </w:p>
        </w:tc>
      </w:tr>
      <w:tr>
        <w:trPr/>
        <w:tc>
          <w:tcPr>
            <w:tcW w:w="2309" w:type="dxa"/>
            <w:tcBorders>
              <w:top w:val="single" w:sz="8" w:space="0" w:color="7F7F7F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7912" w:type="dxa"/>
            <w:tcBorders>
              <w:top w:val="single" w:sz="8" w:space="0" w:color="7F7F7F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зыв (заполнение отрядного альбома)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в отрядах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высит социальную активность детей, которая должна проявиться в течение учебного года инициативами по организации жизни в школе. Дети станут дружным, сплочённым, творческим коллективом, ставящим перед собой новые цели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лендарный тематический</w:t>
        <w:tab/>
        <w:t xml:space="preserve"> график работы досуговой площадк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едицинский филь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еполагание на с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в 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-рефлексия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8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Эт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сёлая музыкальная заряд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структаж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ставление законов и правил работы группы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 кружках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гра «Уроки этики»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ворческий отзыв </w:t>
            </w:r>
          </w:p>
          <w:p>
            <w:pPr>
              <w:pStyle w:val="Style15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станционно: Нарисовать рисунок «Одно из правил этикет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ен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дицинский филь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в 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флексия д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8"/>
              <w:jc w:val="both"/>
              <w:rPr>
                <w:b/>
                <w:b/>
                <w:color w:val="385623"/>
                <w:sz w:val="28"/>
                <w:szCs w:val="28"/>
              </w:rPr>
            </w:pPr>
            <w:r>
              <w:rPr>
                <w:b/>
                <w:color w:val="385623"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сёлая музыкальная заряд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структаж по технике безопасности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 кружках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рисунков «Этикет»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кторина «Страна правил Безопасности»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творческий отзы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right="60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станционно: Рисунок «Правила поведения на дороге в осенне-зимнее врем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ден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дицинский филь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в 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мотр видеорол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флексия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8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ень ЗОЖ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весёлая музыкальная заряд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структаж по технике безопасности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 кружках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/>
            </w:pPr>
            <w:r>
              <w:rPr>
                <w:rFonts w:eastAsia="Calibri"/>
                <w:lang w:eastAsia="en-US"/>
              </w:rPr>
              <w:t>- Выставка рисунков «Правила поведения на дороге в осенне-зимнее врем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смотр видеороликов, мультфильмов по ЗОЖ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улка, игры на свежем воздух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истанционно: Придумать интересные упражнения для утренней заряд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ден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дицинский филь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в 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флексия дн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8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нь Экологии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есёлая музыкальная заряд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структаж по технике безопасности</w:t>
            </w:r>
          </w:p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 кружках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ая игра «Знатоки природы»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отз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истанционно: Сделать поделку из бросового материал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день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6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 xml:space="preserve"> медицинский филь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бота в круж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ллектуаль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флексия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rPr>
                <w:rFonts w:eastAsia="Calibri"/>
                <w:b/>
                <w:b/>
                <w:color w:val="0000FF"/>
                <w:lang w:eastAsia="en-US"/>
              </w:rPr>
            </w:pPr>
            <w:r>
              <w:rPr>
                <w:rFonts w:eastAsia="Calibri"/>
                <w:b/>
                <w:color w:val="0000FF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8"/>
              <w:jc w:val="both"/>
              <w:rPr>
                <w:color w:val="990099"/>
                <w:sz w:val="28"/>
                <w:szCs w:val="28"/>
              </w:rPr>
            </w:pPr>
            <w:r>
              <w:rPr>
                <w:color w:val="990099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весёлая музыкальная заряд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структаж по технике безопасности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в  кружках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поделок</w:t>
            </w:r>
            <w:r>
              <w:rPr>
                <w:rFonts w:eastAsia="Calibri"/>
                <w:i/>
                <w:lang w:eastAsia="en-US"/>
              </w:rPr>
              <w:t xml:space="preserve"> из бросового материала</w:t>
            </w:r>
            <w:r>
              <w:rPr>
                <w:rFonts w:eastAsia="Calibri"/>
                <w:lang w:eastAsia="en-US"/>
              </w:rPr>
              <w:t xml:space="preserve"> «Хлам-Арт»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нлайн игра «Давайте дружить»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ворческий отзы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jc w:val="center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eastAsia="Times New Roman"/>
      <w:b w:val="false"/>
      <w:sz w:val="27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7:00Z</dcterms:created>
  <dc:creator>User</dc:creator>
  <dc:description/>
  <cp:keywords/>
  <dc:language>en-US</dc:language>
  <cp:lastModifiedBy>Пользователь</cp:lastModifiedBy>
  <cp:lastPrinted>2020-10-26T08:42:00Z</cp:lastPrinted>
  <dcterms:modified xsi:type="dcterms:W3CDTF">2020-10-26T03:43:00Z</dcterms:modified>
  <cp:revision>59</cp:revision>
  <dc:subject/>
  <dc:title>Программа летнего пришкольного оздоровительного лагеря «Мултландия»</dc:title>
</cp:coreProperties>
</file>