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88880319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8"/>
        </w:rPr>
      </w:pPr>
      <w:r>
        <w:rPr>
          <w:sz w:val="28"/>
          <w:u w:val="single"/>
        </w:rPr>
        <w:t>04.09.2012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312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                       административного                      регламента предоставления             комитетом по вопросам                    образования администрации           города муниципальной  услуги «Зачисление  в образовательное                                учреждение»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города от 19.08.2011 № 1130 «О порядке разработки и утверждения административных               регламентов предоставления муниципальных услуг»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резники ПОСТАНОВЛЯЕТ: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rPr/>
      </w:pPr>
      <w:r>
        <w:rPr>
          <w:sz w:val="28"/>
          <w:szCs w:val="28"/>
        </w:rPr>
        <w:t>1.Утвердить прилагаемый административный регламент                             предоставления комитетом по вопросам образования администрации города муниципальной услуги «</w:t>
      </w:r>
      <w:r>
        <w:rPr>
          <w:bCs/>
          <w:sz w:val="28"/>
          <w:szCs w:val="28"/>
        </w:rPr>
        <w:t>Зачисление в образовательное учрежд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rPr/>
      </w:pPr>
      <w:r>
        <w:rPr>
          <w:sz w:val="28"/>
          <w:szCs w:val="28"/>
        </w:rPr>
        <w:t>2.Опубликовать настоящее постановление в официальном               печатном издан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3.Настоящее постановление вступает в силу со дня его                      официального опубликования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                возложить на заместителя главы администрации Рахмуллина В.В. </w:t>
      </w:r>
    </w:p>
    <w:p>
      <w:pPr>
        <w:pStyle w:val="Normal"/>
        <w:spacing w:lineRule="exact" w:line="360" w:before="480" w:after="0"/>
        <w:ind w:hanging="0"/>
        <w:rPr/>
      </w:pPr>
      <w:r>
        <w:rPr>
          <w:sz w:val="28"/>
        </w:rPr>
        <w:t>Глава города                                                                         С.П.Дьяков</w:t>
      </w:r>
    </w:p>
    <w:p>
      <w:pPr>
        <w:pStyle w:val="Normal"/>
        <w:spacing w:lineRule="exact" w:line="360" w:before="0" w:after="0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0" w:after="0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ТВЕРЖДЕН                                               </w:t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становлением </w:t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left="652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т </w:t>
      </w:r>
      <w:r>
        <w:rPr>
          <w:spacing w:val="0"/>
          <w:sz w:val="24"/>
          <w:szCs w:val="24"/>
          <w:u w:val="single"/>
        </w:rPr>
        <w:t>04.09.2012 № 1312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комитетом по вопросам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и города муниципальной услуги  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 w:before="0" w:after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числение в образовательное учреждение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Наименование административного регламент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Административный регламент предоставления комитетом              по вопросам образования  администрации города муниципальной услуги «Зачисление в образовательное учреждение»                          (далее – Административный регламент) разработан в целя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1.1.повышения качества предоставления и доступности муниципальной услуги зачисления в образовательное учреждение, реализующее программы общего образо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1.2.реализации права на получение впервые бесплатного начального общего, основного общего, среднего (полного) общего образования в государственных  или муниципальных образовательных учреждений в пределах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1.3.реализации права родителей (законных представителей) несовершеннолетних детей на выбор формы получения образования, 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1.2.Предмет регулирования настоящего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Настоящий Административный регламент определяет сроки                        и последовательность действий муниципальных образовательных учреждений и комитета по вопросам образования администрации города (далее - Комитет) 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бразовательного учреждения и органа, ответственного за организацию предоставления муниципальной услуги, а также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>1.3.Описание заявителе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заявителей могут выступ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3.1.совершеннолетние граждане, имеющие право на зачисление в образовательное учреждение на территории города Березники                  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3.2.родитель или законный представитель гражданина, имеющий право на зачисление гражданина в образовательное учреждение на территории города Березник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Требования  к информированию о порядке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1.Организацию предоставления муниципальной услуги осуществляет Комитет и муниципальные образовательные учреждения. Информация о месте нахождения и графике работы Комитета представлена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 xml:space="preserve">1.4.2.Непосредственное предоставление муниципальной услуги осуществляют муниципальные образовательные учреждения, в том числе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ые учрежд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черние (сменные) общеобразовательные учреждения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специальные (коррекционные) образовательные учреждения для обучающихся, воспитанников с ограниченными возможностями здоровья (специальные (коррекционные) общеобразовательные школы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в отношении которых Комитет осуществляет функции и полномочия учредителя. Перечень адресов местонахождения, справочных телефонов, адресов официальных сайтов муниципальных образовательных учреждений представлен в приложении 2                     к настоящему Административному регламент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3.Информация о порядке предоставления муниципальной услуги размещается на официальном сайте  администрации города и портале государственных услуг Российской  Федерации: www.gosuslugi.r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4.Информация о местонахождении муниципального образовательного учреждения, о графике его работы, о порядке предоставления муниципальной услуги муниципальным образовательным учреждением предоставляется ответственным специалистом учреждения при личном контакте, с использованием средств телефонной связи, посредством почтовой связи  и электронной почты, на официальном сайте учреждения и Комитета,       на информационном стенде в здании учрежд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5.Информация о местонахождении, графике работы Комитета, о порядке предоставления муниципальной услуги учреждениями предоставляется ответственным специалистом отдела школьного образования Комитета при личном контакте, с использованием средств телефонной связи, посредством почтовой связи  и электронной почты, на официальном сайте Комитета, а также посредством публикации в средствах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6.Информирование о ходе предоставления муниципальной услуги  осуществляется ответственным специалистом муниципального образовательного учрежд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ри личном контакте или с использованием средств телефонной связи - немедленно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осредством почтовой связи  и электронной почты в течение –      5-ти дн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Заявитель, представивший документы для предоставления муниципальной услуги, в обязательном порядке информируется ответственным специалистом учрежд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ибо о сроке и месте предоставл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7.Информация о переносе срока предоставления муниципальной услуги  или об отказе в ее предоставлении сообщается лично или направляется заявителю письмом и дублируется по телефону или электронной почте, указанным в заявлении                       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8.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9.С момента приема документов заявитель имеет право на получение сведений о предоставлении муниципальной услуги при помощи телефона, информационно-телекоммуникационной сети «Интернет», электронной почты или посредством личного посещения учреждения. Согласно графику работы Комитета, представленном в приложении 1 к настоящему Административному регламенту, заявителю пред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10.Консультации по вопросам предоставления муниципальной услуги  проводятся специалистами муниципального образовательного учреждения по следующим вопросам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докумен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редоставл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Информация предоставляется при личном обращении, по телефону или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ри ответах на телефонные звонки и устные обращения ответственный специалист  муниципального образовательного учреждения подробно и в вежливой  форме информирует обратившихся по вопросу зачисления в образовательные учреждения. Ответ на телефонный звонок должен начинаться с информации о наименовании учреждения, в которое позвонил гражданин, фамилии, имени, отчестве и должности ответственного специалиста, принявшего телефонный звоно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ри невозможности ответственного специалиста, принявшего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Консультирование о ходе предоставления муниципальной услуги   осуществляется ответственными специалистами Комитета и муниципальными образовательными учреждениям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ри личном контакте с заявителями, посредством телефонной связи - немедленно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осредством почтовой и электронной почты                     (электронный адрес) - в течение 5-ти рабочих дней с момента регистрации запроса о ходе предоставления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Консультации предоставляются в течение всего срока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Консультации по порядку предоставления муниципальной услуги осуществляются бесплатн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11.На информационных стендах в зданиях муниципальных образовательных учреждений и на официальном сайте учреждения размещает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 время  приема заявите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                         по предоставлению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текст настоящего Административного регламента                            с приложениями или извлечения из него при размещении информации на стенде, такие как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сроках предоставлении муниципальной услуги в целом и сроках выполнения отдельных административных процедур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учения консультац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орядок обжалования решений, действий или бездействия должностных лиц, предоставляющих  муниципальную услуг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1.4.12.На официальном сайте Комитета размещает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еречень адресов местонахождения, справочных телефонов, адресов официальных сайтов муниципальных образовательных учреждений, предоставляющих муниципальную услуг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                         по предоставлению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текст настоящего Административного регламента                               с приложениями или выдержки из него при размещении информации на стенде, такие как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информация о сроках предоставления муниципальной услуги            в целом и сроках выполнения отдельных административных процедур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учения консультац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60" w:before="0" w:after="0"/>
        <w:rPr/>
      </w:pPr>
      <w:r>
        <w:rPr>
          <w:bCs/>
          <w:sz w:val="28"/>
          <w:szCs w:val="28"/>
        </w:rPr>
        <w:t>порядок обжалования решений, действий или бездействия ответственных специалистов, предоставляющих 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bookmarkStart w:id="1" w:name="sub_1025"/>
      <w:bookmarkEnd w:id="1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Зачисление                        в образовательное учреждение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2.Наименование органа администрации город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2.2.1.Предоставление муниципальной услуги осуществляется муниципальными образовательными учреждениями, перечень которых представлен в приложении 2 к настоящему Административному регламенту. Алгоритм предоставления муниципальной услуги представлен в блок-схеме согласно приложению 4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2.2.При предоставлении муниципальной услуги муниципальное образовательное учреждение осуществляет взаимодействие с Комитетом с целью согласования возможности изменения количества мест для приема граждан на обучение в учреждение, установленного муниципальным заданием Комитета, а также для получения информации о наличии свободных мест для приема граждан на обучение в других муниципальных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2.3. Основанием для предоставления муниципальной услуги является заявление о зачислении в муниципальное образовательное учреждение. Форма заявления представлена в приложении 3                  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выдача заявителю уведомления о зачислении заявленного гражданина в муниципальное образовательное учреждение в форме копии приказа руководителя учреждения о комплектовании классов (групп) либо предоставление мотивированного отказа в зачисл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4.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4.1.Прием заявлений на зачисление в муниципальное образовательное учреждение на вакантные места в сформированных классах (группах) осуществляется в течение всего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2.4.2.Прием заявлений на зачисление в учреждение во вновь формируемые классы (группы) начинается и заканчивается в сроки, установленные нормативными документами федерального уровня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2.4.3.Общий срок предоставления муниципальной услуги  14 рабочих дней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Правовые основания дл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Нормативные правовые акты, регламентирующие предоставление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Закон Российской Федерации от 10.07.1992  № 3266-1               «Об образовании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Федеральный Закон от 06.10.2003  № 131-ФЗ «Об общих принципах организации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Федеральный закон от 27.07.2010 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                    от 19.03.2001 № 196 «Об утверждении Типового положения                            об общеобразовательном учреждении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иные нормативные правовые акты Российской Федерации, Пермского края, муниципальные правовые ак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законодательством или иными нормативными правовыми актами дл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Для получения муниципальной услуги заявителю необходимо предоставить в учреждение следующие документы (далее - пакет документов)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заявление о зачислении гражданина в учреждение                      (далее - заявление о зачислении)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копии паспортов родителей или законных представителей, копии документов о назначении опеки над ребенком (в случае опеки)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о месте проживания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и зачислении гражданина в первый класс учреждения дополнительно предоставляется медицинская карта ребенка (справка о возможности обучения в общеобразовательной школе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и зачислении гражданина во второй и последующие классы дополнительно предоставляется личное дело или справка об обучении из учреждения, из которого выбыл обучающийс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и зачислении в десятый или одиннадцатый класс дополнительно предоставляется аттестат об основном общем образовании и ведомость обучающегося, освоившего образовательные программы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и зачислении в специальные (коррекционные) классы дополнительно предоставляется заключение психолого-медико-педагогической комиссии, деятельность которой осуществляется             в порядке, установленном комитетом по вопросам образования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jc w:val="center"/>
        <w:rPr/>
      </w:pPr>
      <w:r>
        <w:rPr>
          <w:b/>
          <w:spacing w:val="16"/>
          <w:sz w:val="28"/>
          <w:szCs w:val="28"/>
        </w:rPr>
        <w:t xml:space="preserve">2.7.Исчерпывающий перечень оснований для отказа в </w:t>
      </w:r>
      <w:r>
        <w:rPr>
          <w:b/>
          <w:bCs/>
          <w:color w:val="000000"/>
          <w:spacing w:val="16"/>
          <w:sz w:val="28"/>
          <w:szCs w:val="28"/>
        </w:rPr>
        <w:t xml:space="preserve">приеме                документов, необходимых для предоставления  </w:t>
      </w:r>
    </w:p>
    <w:p>
      <w:pPr>
        <w:pStyle w:val="Default"/>
        <w:spacing w:lineRule="exact" w:line="360"/>
        <w:jc w:val="center"/>
        <w:rPr/>
      </w:pPr>
      <w:r>
        <w:rPr>
          <w:b/>
          <w:bCs/>
          <w:color w:val="000000"/>
          <w:spacing w:val="16"/>
          <w:sz w:val="28"/>
          <w:szCs w:val="28"/>
        </w:rPr>
        <w:t>муниципальной услуги</w:t>
      </w:r>
    </w:p>
    <w:p>
      <w:pPr>
        <w:pStyle w:val="Default"/>
        <w:spacing w:lineRule="exact" w:line="360"/>
        <w:jc w:val="both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приеме документов заявителя на зачисление в образовательное учреждение отказывается, есл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документы имеют исправления, серьезные повреждения,               не позволяющие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в пакете документов отсутствует заявление о зачислении, при условии, что данный пакет не дополняет ранее предоставленный заявителем неполный пакет документов с заявлением о зачисл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8.Исчерпывающий перечень оснований для отказа                                       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еречень оснований для приостановления либо отказа                             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8.1.Основанием для приостановления предоставления 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непредставление заявителем полного пакета документов в срок, указанный заявителю учреждением в соответствующем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8.2.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несоответствие гражданина, о зачислении которого подано заявление, возрастной группе потребителе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заключение учреждения здравоохранения о состоянии здоровья гражданина, препятствующее его пребыванию в муниципальном 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отсутствие мест в муниципальном образовательном учреждении, при условии, что гражданин не проживает на территории, закрепленной Комитетом за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отсутствие у учреждения лицензии на право ведения образовательной деятельности или свидетельства о государственной аккредитации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9.Размер платы, взимаемый с заявителя при предоставлении муниципальной услуги, и способы ее взимания в случаях, предусмотренных федеральными законами, принимаемыми                        в соответствии с ними иными нормативными правовыми актами Российской Федерации, нормативными правовыми актами Пермского края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10.Максимальный срок ожидания в очереди при подаче заявления  о предоставлении муниципальной услуги и при получении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/>
        <w:t xml:space="preserve"> </w:t>
      </w:r>
      <w:r>
        <w:rPr>
          <w:sz w:val="28"/>
          <w:szCs w:val="28"/>
        </w:rPr>
        <w:t>Максимальный срок ожидания в очереди при подаче заявителем пакета документов через приемную муниципального образовательного учреждения до момента приема и регистрации пакета документов должен составлять не более 30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Ср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1.1.Рассмотрение пакета документов при подаче его заявителем через приемную муниципального образовательного учреждения осуществляется в срок, установленный Комите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11.2.Рассмотрение пакета документов, направленного                  в электронной форме, осуществляется в срок, установленный Комите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1.3.Максимальный срок ожидания в очереди при получении заявителем через приемную результата оказания услуги должен составлять не более 30-ти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12.Требования к помещениям, в которых предоставляется муниципальная услуга: залу ожидания, местам для заполнения заявлений, информационным стендам с образцами их заполнения и перечнем 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/>
        <w:t xml:space="preserve"> </w:t>
      </w:r>
      <w:r>
        <w:rPr>
          <w:sz w:val="28"/>
          <w:szCs w:val="28"/>
        </w:rPr>
        <w:t>Устанавливаются следующие требования к помещениям Комитета и муниципального образовательного учреждения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2.1.помещение для приема заявителей обозначается табличкой с указанием номера кабинета, фамилий, имен, отчеств, наименований должностей ответственных специалистов, участвующих в оказании муниципальной услуги, режима работ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2.2.в указанном помещении или при входе в него размещается стенд с информацией и образцами документов, предоставляемых при зачислении гражданина в муниципальное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2.3.для ожидания приёма заявителям отводятся места, оснащенные стульями и столами для оформления документов, а также писчей бумагой и приборами для письм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2.4.в места для ожидания приема должен быть обеспечен свободный доступ заявителей в часы работы Комитета или муниципального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12.5.рабочее место ответственных специалистов, участвующих в предоставлении муниципальной услуг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2.13.Показатели доступности 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Предоставление муниципальной  услуги оценивается показателями доступности, качества и комфортност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2.13.1.Устанавливаются следующие показатели доступности и качества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своевременное полное информирование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соответствие должностных инструкций ответственных специалистов, участвующих в предоставлении муниципальной услуги, настоящему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ис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2.13.2. Комфортность предоставления муниципальной услуги оценивается на основании наличия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количество мест для сидения в местах ожидания составляет             не менее 5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оступны туалеты в местах ожид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редварительной записи заявителей не предусмотрена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рассмотрение документов для установления возможности зачисления в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выдача результата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1.Прием и регистрация документов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1.1.Основанием для начала административного действия является подача заявителем в учреждение заявления в письменной форме согласно приложению 3 к настоящему Административному регламенту. К заявлению прилагается пакет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1.2.Ответственным за исполнение административного действия в учреждении является ответственный специалист, осуществляющий прием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1.3.Заявление также может быть направлено в электронном виде по адресам, представленным в приложениях 1, 2 к настоящему Административному регламенту. В течение 5-ти календарных дней после направления заявления и документов в электронном виде                    в учреждение должны быть представлены их оригинал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3.1.4.Заявление должно содержать сведения о способе информирования результата предоставления муниципальной услуги: по почте, по факсу, по электронной почте, по телефону посредством устной консультации, путем  личного приема и устной консультаци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1.5.Заявление должно содержать почтовый адрес или адрес электронной почты для информирования о результате предоставления муниципальной услуги, а также телефон факса и телефон для прямого устного контак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1.6.Заявитель вправе указать данные контактного лица для информировани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1.7.Результатом административного действ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либо регистрация заявления, пакета документов в системе документооборота учреждения и направление документов ответственному   специалисту, ответственному за их  рассмотр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либо отказ в приеме и регистраци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Административное действие завершается предоставлением заявителю уведомления  о приеме  пакета документов с входящим номером заявления о приеме в учреждение и перечнем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либо уведомление об отказе в приеме документов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Рассмотрение пакета  документов для установления возможности зачисления в 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1.Основанием для начала административного действия является поступление пакета  документов заявителя  ответственному специалисту муниципального образовательного  учреждения, осуществляющему рассмотрение пакет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2.Ответственный специалист, осуществляющий рассмотрение пакета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2.1.осуществляет проверку представленного пакета документов на полноту и правильность их оформл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2.2.устанавливает наличие (отсутствие) возможности зачисления в муниципальное образовательное учреждение, при необходимости с привлечением комиссии, состав которой утверждается приказом руководител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2.3.либо готовит проект приказа руководителя учреждения           о комплектовании классов (групп) и передает проект приказа руководителю учреждения или оформляет мотивированный отказ            о зачислении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3.В случае выявления некомплектности представленного пакета документов ответственный специалист, осуществляющий рассмотрение пакета документов, в день выявления некомплектности устанавливает срок предоставления недостающих документов и уведомляет об этом заявителя или контактное лицо. Срок предоставления недостающих документов  составляет 3 рабочих дня. Уведомление производится способами, обеспечивающими оперативность получения заявителем указанной информации (телефонограмма, факс, электронная почта). Ответственный специалист обязан удостовериться в получении заявителем или контактным лицом  информации о некомплектности представленного пакета документов  в день ее отправки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4.Заявитель вправе дополнить представленный пакет  документов до требуемой комплектности в установленный срок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5.В случае, если заявителем в установленный срок                      не представлены необходимые документы до комплектности, ответственный специалист, осуществляющий  рассмотрение пакета документов, приостанавливает оказание муниципальной услуги                 и уведомляет об этом руководителя учреждения в течение 3-х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2.6.Результатом административного действия являются передача руководител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либо проекта приказа о комплектовании классов (групп),                   в состав которых включен гражданин, указанный заявителем для зачисления в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либо проекта уведомления об отказе в зачислении                        в образовательное учреждение с указанием причин отказа.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rStyle w:val="StrongEmphasis"/>
          <w:b/>
          <w:b/>
          <w:bCs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Выдача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sz w:val="28"/>
          <w:szCs w:val="28"/>
        </w:rPr>
        <w:t xml:space="preserve">3.3.1.Основанием для начала административного действия является: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либо подписание руководителем учреждения приказа                        о комплектовании классов (групп), в состав которых включен гражданин, указанный заявителем для зачисления в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либо подписание руководителем учреждения уведомления              об отказе в зачислении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3.2.Ответственный специалист в течение 3-х рабочих дней  информирует заявителя (контактное лицо заявителя) о результате предоставление муниципальной услуги способами, обеспечивающими оперативность получения указанной информации (телефонограмма, факс, электронная почта, почта). Ответственный специалист  обязан удостовериться в получении заявителем (или контактным лицом заявителя)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3.3.3.Результатом административного действия является информирование заявителя о результатах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25"/>
      <w:bookmarkStart w:id="3" w:name="sub_1025"/>
      <w:bookmarkEnd w:id="3"/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4.1.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решений ответственными лицам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                      по предоставлению муниципальной услуги и принятием решений ответственными специалистами, осуществляется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/>
      </w:pPr>
      <w:r>
        <w:rPr>
          <w:b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4.2.1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4.2.2.Периодичность осуществления текущего контроля составляет один раз в год. Контроль по  состоянию на 01 октября  текущего год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4.2.3.Контроль за полнотой и качеством предоставления муниципальной услуги включает проведение проверок на предмет качества предоставления муниципальной услуги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, принятие по таким обращениям решений и подготовку на них ответов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ответственными специалистами Комитета     на основании приказов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>4.3.Ответственность муниципальных служащих структурного подразделения  администрации города и иных должностных лиц 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4.3.1.Ответственный специалист, осуществляющий прием                       и регистрацию документов, несет персональную ответственность               за соблюдение сроков и порядка прием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4.3.2.Ответственный специалист, осуществляющий рассмотрение пакета документов, несет персональную ответственность                        за соблюдение сроков и порядка рассмотрения пакет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4.3.3.Ответственный специалист, осуществляющий выдачу результата предоставления муниципальной услуги, несет персональную ответственность за соблюдение сроков и порядка выдач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4.3.4.Руководитель учреждения несёт персональ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и порядка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авильность проверк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ильность в отказе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достоверность выданной информации, правомер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3.5.Персональная ответственность руководителя и ответственных специалистов учреждения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Порядок обжалования решений и действий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я) органа, предоставляющего муниципальную услугу,  а также должностных лиц, муниципальных служащих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Заявитель имеет право на обжалование действий (бездействия) и решений должностных лиц муниципального образовательного учреждения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В части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1.В досудебном (внесудебном) порядке могут обжаловаться действия (бездействие) и решения должностных лиц муниципального образовательного учреждения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2.Основанием для начала досудебного (внесудебного) обжалования является подача заявителем лично в приемную муниципального образовательного учреждения или направление               по почте соответствующего заявления (жалобы)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ь в обязательном порядк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указывает наименование органа, в который направляется обращение (жалоба), либо фамилию, имя, отчество ответственного специалиста, либо  его должность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свою фамилию, имя, отчество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излагает суть обращ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авит подпись и дату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3.В случае необходимости в подтверждение своих доводов автор обращен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иложить к нему документы и материалы либо их коп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указать наименование должности, фамилию, имя, отчество ответственного специалиста  муниципального образовательного учреждения, действия (бездействие), решение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указать обстоятельства, на основании которых, по мнению заявителя, нарушены его права, свободы и законные интересы, созданы препятствия для их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4.Для обжалования действий (бездействия) ответственного специалиста, а также принятого им решения при предоставлении муниципальной услуги, в досудебном (внесудебном) порядке заявитель направляет письменное обращение председателю Комите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5.Письменное заявление (жалоба), поступившее в Комитет          в соответствии с компетенцией, рассматривается в течение 15-ти дней с даты его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6.Комит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обеспечивает объективное, всестороннее и своевременное рассмотрение заявление  (жалобы), а в случае необходимости –                 с участием заявителя, направившего заявление (жалобу)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запрашивает необходимые для рассмотрения обращения документы и материалы в других органах местного самоуправления и государственных органах, и у иных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аёт письменный ответ по существу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уведомляет заявителя о направлении его обращения                       на рассмотрение в другой орган местного самоуправления                           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7.Уведомление о результате рассмотрения заявления (жалобы) направляется заявителю в виде письменного ответа на бланке письма Комитета  за подписью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8.Результатом досудебного (внесудебного) обжалования применительно к каждой административной процедуре или инстанции обжалования является отмена соответствующих действий (бездействия) и (или) решения либо отказ в отмене соответствующих действии</w:t>
        <w:tab/>
        <w:t xml:space="preserve"> (бездействия) и (или) 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9.При рассмотрении заявления (жалобы) Комитетом               может проводиться проверк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оверка проводится с целью выявления и устранения нарушений прав заявителя при рассмотрении, принятии решений и подготовке ответа на его обращение (жалобу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При проверке может быть использована информация, предоставленная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уведомляется о результатах проверк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10.Основанием для принятия решения о невозможности рассмотрения заявления (жалобы) является отсутствие в обращении фамилии заявителя либо наименования юридического лица (индивидуального предпринимателя) и (или) почтового адреса,              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1.11.Основаниями для отказа в рассмотрении заявления (жалобы) либо о приостановлении его рассмотрен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в заявлении (жалобе) нецензурных либо оскорбительные выражений, угрозы жизни, здоровью и имуществу должностных лиц Комитета, а также членов их семей. При этом  Комитет вправе оставить заявление (жалобу) без ответа по существу поставленных в нём вопрос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наличие в заявлении (жалобе) вопроса, на который заявителю неоднократно давались письменные ответы по существу в связи                с ранее направляемыми заявлениями (жалобами) и при этом                     в заявлении (жалобе)  не приводятся новые доводы или обстоятельств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вправе продлить срок рассмотрения заявления (жалобы), уведомив в письменной форме заявителя о продлении срока его рассмотрения с учётом фактической даты поступления дополнитель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/>
      </w:pPr>
      <w:r>
        <w:rPr>
          <w:b/>
          <w:sz w:val="28"/>
          <w:szCs w:val="28"/>
        </w:rPr>
        <w:t>5.2.В части судебного обжалования: сроки обжалования и юрисдикция суда, в который подается соответствующее заявление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2.1.Действия (бездействия) должностных лиц Учреждения и решения, принятые в ходе исполнения муниципальной услуги, могут быть обжалованы заявителем по подсудности в районный суд                 по месту его жительства или по месту нахождения Учреждения, должностного лица, решение, действие (бездействие) которых оспариваю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2.2.В заявлении указывается, какие решения, действия (бездействия) должны быть признаны незаконными, какие права и свободы лица не нарушены этими решениями, действиями (бездействием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>5.2.3.Обращение заявителя в вышестоящий в порядке подчиненности орган или к должностному лицу не является обязательным условием для подачи заявления в суд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4.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spacing w:lineRule="exact" w:line="240" w:before="0" w:after="0"/>
        <w:ind w:left="4962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ind w:left="4962" w:hanging="142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я комитетом по вопросам образования  администрации города  муниципальной услуги  «Зачисление в образовательное учреждение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 и графике работы комитета по вопросам образования администрации города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тет по вопросам образования администрации города: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город Березники, улица Ломоносова, д. 60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понедельник-четверг: с 09-00 часов до 17-30 часов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пятница: с 09-00 часов до 16-30 часов;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на обед: с 12-00 часов до 13-00 ча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: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(3424) 23 62 50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kvo_berezn@edu.perm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hyperlink r:id="rId5">
        <w:r>
          <w:rPr>
            <w:rStyle w:val="InternetLink"/>
            <w:sz w:val="28"/>
            <w:szCs w:val="28"/>
          </w:rPr>
          <w:t>http://kvo.berezn.perm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Единого портала Пермского образования: </w:t>
      </w:r>
      <w:hyperlink r:id="rId6">
        <w:r>
          <w:rPr>
            <w:rStyle w:val="InternetLink"/>
            <w:sz w:val="28"/>
            <w:szCs w:val="28"/>
          </w:rPr>
          <w:t>http://www.web2edu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тдел школьного образования комитета по вопросам образования администрации города (кабинеты № 416, 425, 427, 429)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left="4962" w:hanging="14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</w:p>
    <w:p>
      <w:pPr>
        <w:pStyle w:val="Normal"/>
        <w:spacing w:lineRule="exact" w:line="240" w:before="0" w:after="0"/>
        <w:ind w:left="4962" w:hanging="0"/>
        <w:jc w:val="left"/>
        <w:rPr/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spacing w:lineRule="exact" w:line="240" w:before="0" w:after="0"/>
        <w:ind w:left="4962" w:hanging="1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ind w:left="4962" w:hanging="141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я комитетом по вопросам образования  администрации города муниципальной услуги  «Зачисление в образовательное учреждение»</w:t>
      </w:r>
    </w:p>
    <w:p>
      <w:pPr>
        <w:pStyle w:val="TextBody"/>
        <w:spacing w:lineRule="exact" w:line="240" w:before="0" w:after="0"/>
        <w:ind w:left="63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/>
      </w:pPr>
      <w:r>
        <w:rPr>
          <w:b/>
          <w:sz w:val="28"/>
          <w:szCs w:val="28"/>
        </w:rPr>
        <w:t>Перечень образовательных учреждений, оказывающих 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исление в образовательные учреждения»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5"/>
        <w:gridCol w:w="2663"/>
        <w:gridCol w:w="4060"/>
      </w:tblGrid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ное наименование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Адрес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ефон/факс, E-Mail, URL        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Пятилетки, д. 1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6 46 95, 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6 46 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8"/>
                  <w:lang w:val="en-US"/>
                </w:rPr>
                <w:t>sh1-berezn59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URL: </w:t>
            </w:r>
            <w:hyperlink r:id="rId8" w:tgtFrame="_blank">
              <w:r>
                <w:rPr>
                  <w:rStyle w:val="InternetLink"/>
                  <w:sz w:val="24"/>
                  <w:szCs w:val="28"/>
                  <w:lang w:val="en-US"/>
                </w:rPr>
                <w:t>http://school1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Пятилетки, д. 2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: 8(3424) 26 21 93,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26 39 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8"/>
                  <w:lang w:val="en-US"/>
                </w:rPr>
                <w:t>schkola2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URL: </w:t>
            </w:r>
            <w:hyperlink r:id="rId10" w:tgtFrame="_blank">
              <w:r>
                <w:rPr>
                  <w:rStyle w:val="InternetLink"/>
                  <w:sz w:val="24"/>
                  <w:szCs w:val="28"/>
                  <w:lang w:val="en-US"/>
                </w:rPr>
                <w:t>http://imshkola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автономное общеобразовательное учреждение средняя общеобразовательная    школа № 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2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Березни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</w:rPr>
              <w:t>ул. Мира, д. 4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5 44 87,  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4 89 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4"/>
                  <w:szCs w:val="28"/>
                  <w:lang w:val="en-US"/>
                </w:rPr>
                <w:t>moycosh3@ramble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URL: </w:t>
            </w:r>
            <w:hyperlink r:id="rId12" w:tgtFrame="_blank">
              <w:r>
                <w:rPr>
                  <w:rStyle w:val="InternetLink"/>
                  <w:sz w:val="24"/>
                  <w:szCs w:val="28"/>
                  <w:lang w:val="en-US"/>
                </w:rPr>
                <w:t>http://school3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2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</w:rPr>
              <w:t>г. Березни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35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30 лет Побед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35"/>
              <w:jc w:val="left"/>
              <w:outlineLvl w:val="1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. 3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7 25 45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7 28 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4"/>
                  <w:szCs w:val="28"/>
                  <w:lang w:val="en-US"/>
                </w:rPr>
                <w:t>ber_school5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URL: </w:t>
            </w:r>
            <w:hyperlink r:id="rId14" w:tgtFrame="_blank">
              <w:r>
                <w:rPr>
                  <w:rStyle w:val="InternetLink"/>
                  <w:sz w:val="24"/>
                  <w:szCs w:val="28"/>
                  <w:lang w:val="en-US"/>
                </w:rPr>
                <w:t>http://school5-berez.3dn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8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Юбилейная, д. 7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: 8(3424) 24 75 72, 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4 18 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4"/>
                  <w:szCs w:val="28"/>
                  <w:lang w:val="en-US"/>
                </w:rPr>
                <w:t>shkola-8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  <w:lang w:val="en-US"/>
              </w:rPr>
              <w:t xml:space="preserve">URL: </w:t>
            </w:r>
            <w:hyperlink r:id="rId16" w:tgtFrame="_blank">
              <w:r>
                <w:rPr>
                  <w:rStyle w:val="InternetLink"/>
                  <w:sz w:val="24"/>
                  <w:szCs w:val="28"/>
                  <w:lang w:val="en-US"/>
                </w:rPr>
                <w:t>http://school8-5959.narod.ru</w:t>
              </w:r>
            </w:hyperlink>
            <w:r>
              <w:rPr>
                <w:sz w:val="24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имназия № 9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Потемина, д. 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: 8(3424) 26 13 2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6 13 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17">
              <w:r>
                <w:rPr>
                  <w:rStyle w:val="InternetLink"/>
                  <w:sz w:val="24"/>
                  <w:szCs w:val="28"/>
                </w:rPr>
                <w:t>sh9.berezn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URL: </w:t>
            </w:r>
            <w:hyperlink r:id="rId18" w:tgtFrame="_blank">
              <w:r>
                <w:rPr>
                  <w:rStyle w:val="InternetLink"/>
                  <w:sz w:val="24"/>
                  <w:szCs w:val="28"/>
                </w:rPr>
                <w:t>http://school9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10 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Мира, д. 98а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: 8(3424) 25 80 86,        24 80 55, 25 80 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19">
              <w:r>
                <w:rPr>
                  <w:rStyle w:val="InternetLink"/>
                  <w:sz w:val="24"/>
                  <w:szCs w:val="28"/>
                </w:rPr>
                <w:t>sh10.berez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</w:rPr>
              <w:t>URL:</w:t>
            </w:r>
            <w:hyperlink r:id="rId20" w:tgtFrame="_blank">
              <w:r>
                <w:rPr>
                  <w:rStyle w:val="InternetLink"/>
                  <w:sz w:val="24"/>
                  <w:szCs w:val="28"/>
                </w:rPr>
                <w:t>http://school10-5959.narod.ru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  школа № 1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Березни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Юбилейн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13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: 8(3424) 27 06 53,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06 79, 27 05 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21">
              <w:r>
                <w:rPr>
                  <w:rStyle w:val="InternetLink"/>
                  <w:sz w:val="24"/>
                  <w:szCs w:val="28"/>
                </w:rPr>
                <w:t>ch11.berez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RL:</w:t>
            </w:r>
            <w:hyperlink r:id="rId22" w:tgtFrame="_blank">
              <w:r>
                <w:rPr>
                  <w:rStyle w:val="InternetLink"/>
                  <w:sz w:val="24"/>
                  <w:szCs w:val="28"/>
                </w:rPr>
                <w:t>http://school11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1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1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Свердлова, д. 23а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2 71 58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72 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23">
              <w:r>
                <w:rPr>
                  <w:rStyle w:val="InternetLink"/>
                  <w:sz w:val="24"/>
                  <w:szCs w:val="28"/>
                </w:rPr>
                <w:t>Shilcovash12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RL:</w:t>
            </w:r>
            <w:hyperlink r:id="rId24" w:tgtFrame="_blank">
              <w:r>
                <w:rPr>
                  <w:rStyle w:val="InternetLink"/>
                  <w:sz w:val="24"/>
                  <w:szCs w:val="28"/>
                </w:rPr>
                <w:t>http://school12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1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2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 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Набережная, д. 3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2 46 4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39 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25">
              <w:r>
                <w:rPr>
                  <w:rStyle w:val="InternetLink"/>
                  <w:sz w:val="24"/>
                  <w:szCs w:val="28"/>
                </w:rPr>
                <w:t>sh14berez@inbo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URL: </w:t>
            </w:r>
            <w:hyperlink r:id="rId26">
              <w:r>
                <w:rPr>
                  <w:rStyle w:val="InternetLink"/>
                  <w:sz w:val="24"/>
                  <w:szCs w:val="28"/>
                </w:rPr>
                <w:t>http://sch-14.ucoz.ru/</w:t>
              </w:r>
            </w:hyperlink>
          </w:p>
        </w:tc>
      </w:tr>
      <w:tr>
        <w:trPr>
          <w:trHeight w:val="2699" w:hRule="atLeast"/>
        </w:trPr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16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Свердл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154а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Тел/факс: 8(3424) 25 45 59,        24 27 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27">
              <w:r>
                <w:rPr>
                  <w:rStyle w:val="InternetLink"/>
                  <w:sz w:val="24"/>
                  <w:szCs w:val="28"/>
                </w:rPr>
                <w:t>berez16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RL:</w:t>
            </w:r>
            <w:hyperlink r:id="rId28" w:tgtFrame="_blank">
              <w:r>
                <w:rPr>
                  <w:rStyle w:val="InternetLink"/>
                  <w:sz w:val="24"/>
                  <w:szCs w:val="28"/>
                </w:rPr>
                <w:t>http://school16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 общеобразовательное учреждение средняя общеобразовательная    школа № 1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Ломонос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11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Тел/факс: 8(3424) 24 20 75,               24 00 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29">
              <w:r>
                <w:rPr>
                  <w:rStyle w:val="InternetLink"/>
                  <w:sz w:val="24"/>
                  <w:szCs w:val="28"/>
                </w:rPr>
                <w:t>shool17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URL: </w:t>
            </w:r>
            <w:hyperlink r:id="rId30" w:tgtFrame="_blank">
              <w:r>
                <w:rPr>
                  <w:rStyle w:val="InternetLink"/>
                  <w:sz w:val="24"/>
                  <w:szCs w:val="28"/>
                </w:rPr>
                <w:t>www.mousch17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2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н Усольский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7 65 05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2 81 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sz w:val="24"/>
                  <w:szCs w:val="28"/>
                  <w:lang w:val="en-US"/>
                </w:rPr>
                <w:t>bsosh_22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URL:</w:t>
            </w:r>
            <w:hyperlink r:id="rId32">
              <w:r>
                <w:rPr>
                  <w:rStyle w:val="InternetLink"/>
                  <w:sz w:val="24"/>
                  <w:szCs w:val="28"/>
                  <w:lang w:val="en-US"/>
                </w:rPr>
                <w:t>http://school22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автономное общеобразовательное учреждение средняя общеобразовательная    школа № 2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1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Ломоносова, д. 8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Тел/факс: 8(3424) 23 73 37,          23 71 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33">
              <w:r>
                <w:rPr>
                  <w:rStyle w:val="InternetLink"/>
                  <w:sz w:val="24"/>
                  <w:szCs w:val="28"/>
                </w:rPr>
                <w:t>school24@permonline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RL:</w:t>
            </w:r>
            <w:hyperlink r:id="rId34" w:tgtFrame="_blank">
              <w:r>
                <w:rPr>
                  <w:rStyle w:val="InternetLink"/>
                  <w:sz w:val="24"/>
                  <w:szCs w:val="28"/>
                </w:rPr>
                <w:t>http://school24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28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1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г. Березники, Советский проспект, д. 7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7 75 1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 00 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35">
              <w:r>
                <w:rPr>
                  <w:rStyle w:val="InternetLink"/>
                  <w:sz w:val="24"/>
                  <w:szCs w:val="28"/>
                </w:rPr>
                <w:t>school28ber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RL:</w:t>
            </w:r>
            <w:hyperlink r:id="rId36" w:tgtFrame="_blank">
              <w:r>
                <w:rPr>
                  <w:rStyle w:val="InternetLink"/>
                  <w:sz w:val="24"/>
                  <w:szCs w:val="28"/>
                </w:rPr>
                <w:t>http://school28-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средняя общеобразовательная    школа № 29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Свердлова, д. 6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5 25 0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 04 75, 24 00 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37">
              <w:r>
                <w:rPr>
                  <w:rStyle w:val="InternetLink"/>
                  <w:sz w:val="24"/>
                  <w:szCs w:val="28"/>
                </w:rPr>
                <w:t>Man_BerCity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URL: </w:t>
            </w:r>
            <w:hyperlink r:id="rId38">
              <w:r>
                <w:rPr>
                  <w:rStyle w:val="InternetLink"/>
                  <w:sz w:val="24"/>
                  <w:szCs w:val="28"/>
                </w:rPr>
                <w:t>www.mousch2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автономное общеобразовательное учреждение средняя общеобразовательная     школа № 30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ул. Свердлова, д. 7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7 96 6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93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39">
              <w:r>
                <w:rPr>
                  <w:rStyle w:val="InternetLink"/>
                  <w:sz w:val="24"/>
                  <w:szCs w:val="28"/>
                </w:rPr>
                <w:t>school30@permonline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URL:</w:t>
            </w:r>
            <w:hyperlink r:id="rId40" w:tgtFrame="_blank">
              <w:r>
                <w:rPr>
                  <w:rStyle w:val="InternetLink"/>
                  <w:sz w:val="24"/>
                  <w:szCs w:val="28"/>
                </w:rPr>
                <w:t xml:space="preserve">http://school30berez.ucoz.ru 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общеобразовательное учреждение вечерняя (сменная) общеобразовательная школ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Черняховског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7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: 8(3424) 27 83 92,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83 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41">
              <w:r>
                <w:rPr>
                  <w:rStyle w:val="InternetLink"/>
                  <w:sz w:val="24"/>
                  <w:szCs w:val="28"/>
                </w:rPr>
                <w:t>vechernberez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</w:rPr>
              <w:t>URL:</w:t>
            </w:r>
            <w:hyperlink r:id="rId42" w:tgtFrame="_blank">
              <w:r>
                <w:rPr>
                  <w:rStyle w:val="InternetLink"/>
                  <w:sz w:val="24"/>
                  <w:szCs w:val="28"/>
                </w:rPr>
                <w:t>http://vechernyaya59.narod.ru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 xml:space="preserve">Муниципальное бюджетное общеобразовательное учреждение "Лицей № 1"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Карла Маркс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4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6 46 9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 46 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 litseyi@yandex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</w:rPr>
              <w:t xml:space="preserve">URL: </w:t>
            </w:r>
            <w:hyperlink r:id="rId43">
              <w:r>
                <w:rPr>
                  <w:rStyle w:val="InternetLink"/>
                  <w:sz w:val="24"/>
                  <w:szCs w:val="28"/>
                </w:rPr>
                <w:t>http://litsey1-5959.narod.ru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 № 3 восьмого вид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Ломонос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10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6 44 52, 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 39 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 skosh31.berez@rambler.ru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специальное (коррекционное) образовательное учреждение для обучающихся, воспитанников с отклонениями в развитии "Специальная (коррекционная) общеобразовательная школа-интернат для детей с тяжелыми нарушениями в речи"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Клары Цетки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/факс: 8(3424) 26 36 9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 25 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-Mail: </w:t>
            </w:r>
            <w:hyperlink r:id="rId44">
              <w:r>
                <w:rPr>
                  <w:rStyle w:val="InternetLink"/>
                  <w:sz w:val="24"/>
                  <w:szCs w:val="28"/>
                </w:rPr>
                <w:t>rechevaya@permonline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URL: </w:t>
            </w:r>
            <w:hyperlink r:id="rId45" w:tgtFrame="_blank">
              <w:r>
                <w:rPr>
                  <w:rStyle w:val="InternetLink"/>
                  <w:sz w:val="24"/>
                  <w:szCs w:val="28"/>
                  <w:lang w:val="en-US"/>
                </w:rPr>
                <w:t>http://rechevaya5959.narod.ru</w:t>
              </w:r>
            </w:hyperlink>
          </w:p>
        </w:tc>
      </w:tr>
      <w:tr>
        <w:trPr/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Муниципальное бюджет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    школа № 15 седьмого вида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18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 Березни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Ломоносо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/>
            </w:pPr>
            <w:r>
              <w:rPr>
                <w:sz w:val="24"/>
                <w:szCs w:val="28"/>
              </w:rPr>
              <w:t>д. 12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: 8(3424) 22 93 03,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 </w:t>
            </w:r>
            <w:r>
              <w:rPr>
                <w:sz w:val="24"/>
                <w:szCs w:val="28"/>
                <w:lang w:val="en-US"/>
              </w:rPr>
              <w:t>22 94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sz w:val="24"/>
                  <w:szCs w:val="28"/>
                  <w:lang w:val="en-US"/>
                </w:rPr>
                <w:t>sh15.berez@perm-edu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1"/>
              <w:rPr/>
            </w:pPr>
            <w:r>
              <w:rPr>
                <w:sz w:val="24"/>
                <w:szCs w:val="28"/>
              </w:rPr>
              <w:t>URL:</w:t>
            </w:r>
            <w:hyperlink r:id="rId47" w:tgtFrame="_blank">
              <w:r>
                <w:rPr>
                  <w:rStyle w:val="InternetLink"/>
                  <w:sz w:val="24"/>
                  <w:szCs w:val="28"/>
                </w:rPr>
                <w:t>http://school15-5959.narod.ru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napToGrid w:val="false"/>
        <w:ind w:left="720" w:firstLine="709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napToGrid w:val="false"/>
        <w:ind w:left="720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240"/>
        <w:ind w:left="6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ind w:left="6356" w:hanging="0"/>
        <w:rPr/>
      </w:pPr>
      <w:r>
        <w:rPr/>
      </w:r>
    </w:p>
    <w:p>
      <w:pPr>
        <w:pStyle w:val="TextBody"/>
        <w:spacing w:lineRule="exact" w:line="24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 w:before="0" w:after="0"/>
        <w:jc w:val="left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риложение  3</w:t>
      </w:r>
    </w:p>
    <w:p>
      <w:pPr>
        <w:pStyle w:val="Normal"/>
        <w:spacing w:lineRule="exact" w:line="240" w:before="0" w:after="0"/>
        <w:ind w:left="4962" w:hanging="1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ind w:left="4962" w:hanging="0"/>
        <w:jc w:val="left"/>
        <w:rPr/>
      </w:pPr>
      <w:r>
        <w:rPr>
          <w:sz w:val="24"/>
          <w:szCs w:val="24"/>
        </w:rPr>
        <w:t>предоставления комитетом по вопросам образования  администрации города муниципальной услуги  «Зачисление в образовательное учреждение»</w:t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tbl>
      <w:tblPr>
        <w:tblW w:w="6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943"/>
        <w:gridCol w:w="40"/>
        <w:gridCol w:w="431"/>
        <w:gridCol w:w="970"/>
        <w:gridCol w:w="434"/>
        <w:gridCol w:w="709"/>
        <w:gridCol w:w="813"/>
        <w:gridCol w:w="418"/>
        <w:gridCol w:w="1986"/>
      </w:tblGrid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Директору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bidi="en-US"/>
              </w:rPr>
              <w:t xml:space="preserve">                       </w:t>
            </w:r>
            <w:r>
              <w:rPr>
                <w:sz w:val="20"/>
                <w:lang w:bidi="en-US"/>
              </w:rPr>
              <w:t>(краткое наименование ОУ)</w:t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6824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68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bidi="en-US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6824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68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bidi="en-US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4420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68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bidi="en-US"/>
              </w:rPr>
              <w:t>родителя (законного представителя) несовершеннолетнего обучающегося)</w:t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68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24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населенный пункт</w:t>
            </w:r>
          </w:p>
        </w:tc>
        <w:tc>
          <w:tcPr>
            <w:tcW w:w="4360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en-US"/>
              </w:rPr>
              <w:t>улица</w:t>
            </w:r>
          </w:p>
        </w:tc>
        <w:tc>
          <w:tcPr>
            <w:tcW w:w="580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bidi="en-US"/>
              </w:rPr>
              <w:t>дом</w:t>
            </w:r>
          </w:p>
        </w:tc>
        <w:tc>
          <w:tcPr>
            <w:tcW w:w="43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телефон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рошу зачислить моего ребёнка (сына, дочь) 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____________ года рождения, в ________ класс для получения общего </w:t>
        <w:br/>
        <w:t>(число, месяц, год рождения)</w:t>
        <w:tab/>
        <w:tab/>
        <w:t xml:space="preserve">   (класс)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В случае принятия решения о приеме или об отказе в приёме прошу информировать меня </w:t>
      </w:r>
      <w:r>
        <w:rPr>
          <w:rStyle w:val="Applestylespan"/>
          <w:color w:val="000000"/>
          <w:sz w:val="28"/>
          <w:szCs w:val="28"/>
        </w:rPr>
        <w:t>(выбрать способ информирования):</w:t>
      </w:r>
    </w:p>
    <w:p>
      <w:pPr>
        <w:pStyle w:val="Normal"/>
        <w:spacing w:lineRule="exact" w:line="360" w:before="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лектронной почте, e-mail: __________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 почте на указанный адрес проживания _______________________</w:t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 личном обращении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>С Уставом учреждения, лицензией на право ведения образовательной деятельности, свидетельством о государственной аккредитации ознакомлен(а).</w:t>
      </w:r>
    </w:p>
    <w:p>
      <w:pPr>
        <w:pStyle w:val="Normal"/>
        <w:spacing w:lineRule="exact" w:line="360" w:before="0" w:after="0"/>
        <w:ind w:firstLine="708"/>
        <w:rPr/>
      </w:pPr>
      <w:r>
        <w:rPr>
          <w:sz w:val="28"/>
          <w:szCs w:val="28"/>
        </w:rPr>
        <w:t>Подтверждаю согласие на обработку представленны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, а также размещение на стенде учреждения приказа о комплектовании классов (групп), включающего фамилию, имя, отчество моего ребенка, в целях получения муниципальной услуги «Зачисление в образовательное учреждение».  Настоящее  согласие  действует бессрочно.</w:t>
      </w:r>
    </w:p>
    <w:p>
      <w:pPr>
        <w:pStyle w:val="Normal"/>
        <w:tabs>
          <w:tab w:val="clear" w:pos="708"/>
          <w:tab w:val="left" w:pos="9165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_</w:t>
      </w:r>
    </w:p>
    <w:p>
      <w:pPr>
        <w:pStyle w:val="Normal"/>
        <w:spacing w:lineRule="exact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)                                                                      (личная подпись)</w:t>
      </w:r>
    </w:p>
    <w:p>
      <w:pPr>
        <w:pStyle w:val="Normal"/>
        <w:spacing w:lineRule="exact" w:line="240" w:before="480" w:after="0"/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</w:t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962" w:leader="none"/>
          <w:tab w:val="left" w:pos="5103" w:leader="none"/>
        </w:tabs>
        <w:spacing w:lineRule="exact" w:line="240" w:before="0" w:after="0"/>
        <w:jc w:val="lef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риложение  4</w:t>
      </w:r>
    </w:p>
    <w:p>
      <w:pPr>
        <w:pStyle w:val="Normal"/>
        <w:spacing w:lineRule="exact" w:line="240" w:before="0" w:after="0"/>
        <w:ind w:left="4962" w:hanging="1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 w:before="0" w:after="0"/>
        <w:ind w:left="4962" w:hanging="0"/>
        <w:jc w:val="left"/>
        <w:rPr/>
      </w:pPr>
      <w:r>
        <w:rPr>
          <w:sz w:val="24"/>
          <w:szCs w:val="24"/>
        </w:rPr>
        <w:t>предоставления комитетом по вопросам образования  администрации города муниципальной услуги  «Зачисление в образовательное учрежд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szCs w:val="25"/>
        </w:rPr>
      </w:pPr>
      <w:r>
        <w:rPr>
          <w:b/>
          <w:szCs w:val="25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комитетом по вопросам образования администрации города муниципальной</w:t>
      </w:r>
      <w:r>
        <w:rPr>
          <w:b/>
          <w:szCs w:val="25"/>
        </w:rPr>
        <w:t xml:space="preserve"> </w:t>
      </w:r>
      <w:r>
        <w:rPr>
          <w:b/>
          <w:sz w:val="28"/>
          <w:szCs w:val="28"/>
        </w:rPr>
        <w:t xml:space="preserve">услуги                     </w:t>
      </w:r>
      <w:r>
        <w:rPr>
          <w:b/>
          <w:szCs w:val="25"/>
        </w:rPr>
        <w:t xml:space="preserve"> </w:t>
      </w:r>
      <w:r>
        <w:rPr>
          <w:b/>
          <w:sz w:val="28"/>
          <w:szCs w:val="28"/>
        </w:rPr>
        <w:t>«Зачисление в образовательное учрежд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/>
          <w:b/>
          <w:sz w:val="32"/>
          <w:szCs w:val="25"/>
          <w:lang w:val="en-US" w:eastAsia="en-US"/>
        </w:rPr>
      </w:pPr>
      <w:r>
        <w:rPr>
          <w:b/>
          <w:sz w:val="32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672465</wp:posOffset>
                </wp:positionV>
                <wp:extent cx="635" cy="233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5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60083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2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86155</wp:posOffset>
                </wp:positionH>
                <wp:positionV relativeFrom="paragraph">
                  <wp:posOffset>2562860</wp:posOffset>
                </wp:positionV>
                <wp:extent cx="6762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2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95980</wp:posOffset>
                </wp:positionH>
                <wp:positionV relativeFrom="paragraph">
                  <wp:posOffset>2562860</wp:posOffset>
                </wp:positionV>
                <wp:extent cx="5619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2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4363085</wp:posOffset>
                </wp:positionV>
                <wp:extent cx="635" cy="666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34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680</wp:posOffset>
                </wp:positionH>
                <wp:positionV relativeFrom="paragraph">
                  <wp:posOffset>4725035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37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930</wp:posOffset>
                </wp:positionH>
                <wp:positionV relativeFrom="paragraph">
                  <wp:posOffset>6598920</wp:posOffset>
                </wp:positionV>
                <wp:extent cx="635" cy="240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5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11150</wp:posOffset>
                </wp:positionV>
                <wp:extent cx="5485765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20.25pt;mso-wrap-distance-left:9.05pt;mso-wrap-distance-right:9.05pt;mso-wrap-distance-top:0pt;mso-wrap-distance-bottom:0pt;margin-top:24.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986790</wp:posOffset>
                </wp:positionV>
                <wp:extent cx="5533390" cy="433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ист, ответственный за прием  и регистрацию  документов, предоставляет заявителю уведомление о приеме документов с входящим номеро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4.1pt;mso-wrap-distance-left:9.05pt;mso-wrap-distance-right:9.05pt;mso-wrap-distance-top:0pt;mso-wrap-distance-bottom:0pt;margin-top:77.7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иалист, ответственный за прием  и регистрацию  документов, предоставляет заявителю уведомление о приеме документов с входящим номеро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920240</wp:posOffset>
                </wp:positionV>
                <wp:extent cx="5533390" cy="433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ссмотрение комплектности, представленных документов (осуществляет проверку представленных документов на полноту и правильность оформ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4.1pt;mso-wrap-distance-left:9.05pt;mso-wrap-distance-right:9.05pt;mso-wrap-distance-top:0pt;mso-wrap-distance-bottom:0pt;margin-top:151.2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ассмотрение комплектности, представленных документов (осуществляет проверку представленных документов на полноту и правильность оформ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3006090</wp:posOffset>
                </wp:positionV>
                <wp:extent cx="2457450" cy="1136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пециалист, ответственный за рассмотрение документов, устанавливает наличие (отсутствие) возможности зачисления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89.5pt;mso-wrap-distance-left:9.05pt;mso-wrap-distance-right:9.05pt;mso-wrap-distance-top:0pt;mso-wrap-distance-bottom:0pt;margin-top:236.7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пециалист, ответственный за рассмотрение документов, устанавливает наличие (отсутствие) возможности зачисления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5158740</wp:posOffset>
                </wp:positionV>
                <wp:extent cx="2457450" cy="13125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пециалист, ответственный за рассмотрение документов, готовит проект приказ руководителя муниципального образовательного учреждения о комплектовании классов (групп) и передает проект приказа руководителю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03.35pt;mso-wrap-distance-left:9.05pt;mso-wrap-distance-right:9.05pt;mso-wrap-distance-top:0pt;mso-wrap-distance-bottom:0pt;margin-top:406.2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пециалист, ответственный за рассмотрение документов, готовит проект приказ руководителя муниципального образовательного учреждения о комплектовании классов (групп) и передает проект приказа руководителю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3006090</wp:posOffset>
                </wp:positionV>
                <wp:extent cx="2457450" cy="1488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пециалист, ответственный за рассмотрение документов, в день выявления некомплектности устанавливает срок предоставления недостающих документов и уведомляет об этом заявителя или контактное  лицо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17.2pt;mso-wrap-distance-left:9.05pt;mso-wrap-distance-right:9.05pt;mso-wrap-distance-top:0pt;mso-wrap-distance-bottom:0pt;margin-top:236.7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пециалист, ответственный за рассмотрение документов, в день выявления некомплектности устанавливает срок предоставления недостающих документов и уведомляет об этом заявителя или контактное  лицо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5158740</wp:posOffset>
                </wp:positionV>
                <wp:extent cx="2457450" cy="1136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пециалист, ответственный за рассмотрение документов, оформляет мотивированный отказ о зачислении в муниципальное образовательное учреждение и передает документы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89.5pt;mso-wrap-distance-left:9.05pt;mso-wrap-distance-right:9.05pt;mso-wrap-distance-top:0pt;mso-wrap-distance-bottom:0pt;margin-top:406.2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пециалист, ответственный за рассмотрение документов, оформляет мотивированный отказ о зачислении в муниципальное образовательное учреждение и передает документы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6911340</wp:posOffset>
                </wp:positionV>
                <wp:extent cx="5437505" cy="323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Выдача результата оказания муниципальной услуги (приказ руководител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5pt;height:25.5pt;mso-wrap-distance-left:9.05pt;mso-wrap-distance-right:9.05pt;mso-wrap-distance-top:0pt;mso-wrap-distance-bottom:0pt;margin-top:544.2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Выдача результата оказания муниципальной услуги (приказ руководител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8"/>
      <w:headerReference w:type="first" r:id="rId49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vo_berezn@edu.perm.ru" TargetMode="External"/><Relationship Id="rId5" Type="http://schemas.openxmlformats.org/officeDocument/2006/relationships/hyperlink" Target="http://kvo.berezn.perm.ru/" TargetMode="External"/><Relationship Id="rId6" Type="http://schemas.openxmlformats.org/officeDocument/2006/relationships/hyperlink" Target="http://www.web2edu.ru/" TargetMode="External"/><Relationship Id="rId7" Type="http://schemas.openxmlformats.org/officeDocument/2006/relationships/hyperlink" Target="mailto:sh1-berezn59@yandex.ru" TargetMode="External"/><Relationship Id="rId8" Type="http://schemas.openxmlformats.org/officeDocument/2006/relationships/hyperlink" Target="http://school1-5959.narod.ru/" TargetMode="External"/><Relationship Id="rId9" Type="http://schemas.openxmlformats.org/officeDocument/2006/relationships/hyperlink" Target="mailto:schkola2@mail.ru" TargetMode="External"/><Relationship Id="rId10" Type="http://schemas.openxmlformats.org/officeDocument/2006/relationships/hyperlink" Target="http://imshkola.narod.ru/" TargetMode="External"/><Relationship Id="rId11" Type="http://schemas.openxmlformats.org/officeDocument/2006/relationships/hyperlink" Target="mailto:moycosh3@rambler.ru" TargetMode="External"/><Relationship Id="rId12" Type="http://schemas.openxmlformats.org/officeDocument/2006/relationships/hyperlink" Target="http://school3-5959.narod.ru/" TargetMode="External"/><Relationship Id="rId13" Type="http://schemas.openxmlformats.org/officeDocument/2006/relationships/hyperlink" Target="mailto:ber_school5@mail.ru" TargetMode="External"/><Relationship Id="rId14" Type="http://schemas.openxmlformats.org/officeDocument/2006/relationships/hyperlink" Target="http://school5-berez.3dn.ru/" TargetMode="External"/><Relationship Id="rId15" Type="http://schemas.openxmlformats.org/officeDocument/2006/relationships/hyperlink" Target="mailto:shkola-8@mail.ru" TargetMode="External"/><Relationship Id="rId16" Type="http://schemas.openxmlformats.org/officeDocument/2006/relationships/hyperlink" Target="http://school8-5959.narod.ru/" TargetMode="External"/><Relationship Id="rId17" Type="http://schemas.openxmlformats.org/officeDocument/2006/relationships/hyperlink" Target="mailto:sh9.berezn@mail.ru" TargetMode="External"/><Relationship Id="rId18" Type="http://schemas.openxmlformats.org/officeDocument/2006/relationships/hyperlink" Target="http://school9-5959.narod.ru/" TargetMode="External"/><Relationship Id="rId19" Type="http://schemas.openxmlformats.org/officeDocument/2006/relationships/hyperlink" Target="mailto:sh10.berez@mail.ru" TargetMode="External"/><Relationship Id="rId20" Type="http://schemas.openxmlformats.org/officeDocument/2006/relationships/hyperlink" Target="http://school10-5959.narod.ru/" TargetMode="External"/><Relationship Id="rId21" Type="http://schemas.openxmlformats.org/officeDocument/2006/relationships/hyperlink" Target="mailto:ch11.berez@mail.ru" TargetMode="External"/><Relationship Id="rId22" Type="http://schemas.openxmlformats.org/officeDocument/2006/relationships/hyperlink" Target="http://school11-5959.narod.ru/" TargetMode="External"/><Relationship Id="rId23" Type="http://schemas.openxmlformats.org/officeDocument/2006/relationships/hyperlink" Target="mailto:Shilcovash12@yandex.ru" TargetMode="External"/><Relationship Id="rId24" Type="http://schemas.openxmlformats.org/officeDocument/2006/relationships/hyperlink" Target="http://school12-5959.narod.ru/" TargetMode="External"/><Relationship Id="rId25" Type="http://schemas.openxmlformats.org/officeDocument/2006/relationships/hyperlink" Target="mailto:sh14berez@inbox.ru" TargetMode="External"/><Relationship Id="rId26" Type="http://schemas.openxmlformats.org/officeDocument/2006/relationships/hyperlink" Target="http://sch-14.ucoz.ru/" TargetMode="External"/><Relationship Id="rId27" Type="http://schemas.openxmlformats.org/officeDocument/2006/relationships/hyperlink" Target="mailto:berez16@yandex.ru" TargetMode="External"/><Relationship Id="rId28" Type="http://schemas.openxmlformats.org/officeDocument/2006/relationships/hyperlink" Target="http://school16-5959.narod.ru/" TargetMode="External"/><Relationship Id="rId29" Type="http://schemas.openxmlformats.org/officeDocument/2006/relationships/hyperlink" Target="mailto:shool17@mail.ru" TargetMode="External"/><Relationship Id="rId30" Type="http://schemas.openxmlformats.org/officeDocument/2006/relationships/hyperlink" Target="http://www.mousch17.narod.ru/" TargetMode="External"/><Relationship Id="rId31" Type="http://schemas.openxmlformats.org/officeDocument/2006/relationships/hyperlink" Target="mailto:bsosh_22@mail.ru" TargetMode="External"/><Relationship Id="rId32" Type="http://schemas.openxmlformats.org/officeDocument/2006/relationships/hyperlink" Target="http://school22-5959.narod.ru/" TargetMode="External"/><Relationship Id="rId33" Type="http://schemas.openxmlformats.org/officeDocument/2006/relationships/hyperlink" Target="mailto:school24@permonline.ru" TargetMode="External"/><Relationship Id="rId34" Type="http://schemas.openxmlformats.org/officeDocument/2006/relationships/hyperlink" Target="http://school24-5959.narod.ru/" TargetMode="External"/><Relationship Id="rId35" Type="http://schemas.openxmlformats.org/officeDocument/2006/relationships/hyperlink" Target="mailto:school28ber@mail.ru" TargetMode="External"/><Relationship Id="rId36" Type="http://schemas.openxmlformats.org/officeDocument/2006/relationships/hyperlink" Target="http://school28-5959.narod.ru/" TargetMode="External"/><Relationship Id="rId37" Type="http://schemas.openxmlformats.org/officeDocument/2006/relationships/hyperlink" Target="mailto:Man_BerCity@mail.ru" TargetMode="External"/><Relationship Id="rId38" Type="http://schemas.openxmlformats.org/officeDocument/2006/relationships/hyperlink" Target="http://www.mousch29.narod.ru/" TargetMode="External"/><Relationship Id="rId39" Type="http://schemas.openxmlformats.org/officeDocument/2006/relationships/hyperlink" Target="mailto:school30@permonline.ru" TargetMode="External"/><Relationship Id="rId40" Type="http://schemas.openxmlformats.org/officeDocument/2006/relationships/hyperlink" Target="http://school30berez.ucoz.ru/" TargetMode="External"/><Relationship Id="rId41" Type="http://schemas.openxmlformats.org/officeDocument/2006/relationships/hyperlink" Target="mailto:vechernberez@yandex.ru" TargetMode="External"/><Relationship Id="rId42" Type="http://schemas.openxmlformats.org/officeDocument/2006/relationships/hyperlink" Target="http://vechernyaya59.narod.ru/" TargetMode="External"/><Relationship Id="rId43" Type="http://schemas.openxmlformats.org/officeDocument/2006/relationships/hyperlink" Target="http://litsey1-5959.narod.ru/" TargetMode="External"/><Relationship Id="rId44" Type="http://schemas.openxmlformats.org/officeDocument/2006/relationships/hyperlink" Target="mailto:rechevaya@permonline.ru" TargetMode="External"/><Relationship Id="rId45" Type="http://schemas.openxmlformats.org/officeDocument/2006/relationships/hyperlink" Target="http://rechevaya5959.narod.ru/" TargetMode="External"/><Relationship Id="rId46" Type="http://schemas.openxmlformats.org/officeDocument/2006/relationships/hyperlink" Target="mailto:sh15.berez@perm-edu.ru" TargetMode="External"/><Relationship Id="rId47" Type="http://schemas.openxmlformats.org/officeDocument/2006/relationships/hyperlink" Target="http://school15-5959.narod.ru/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город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31:00Z</dcterms:created>
  <dc:creator>Evtyuhova_G</dc:creator>
  <dc:description/>
  <cp:keywords/>
  <dc:language>en-US</dc:language>
  <cp:lastModifiedBy>Admin</cp:lastModifiedBy>
  <cp:lastPrinted>2012-09-04T11:11:00Z</cp:lastPrinted>
  <dcterms:modified xsi:type="dcterms:W3CDTF">2013-03-03T07:31:00Z</dcterms:modified>
  <cp:revision>2</cp:revision>
  <dc:subject/>
  <dc:title>Бланк администрации</dc:title>
</cp:coreProperties>
</file>