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i/>
          <w:color w:val="C00000"/>
          <w:sz w:val="32"/>
          <w:szCs w:val="28"/>
        </w:rPr>
        <w:t>Проект от 10.12.2020</w:t>
      </w:r>
    </w:p>
    <w:p>
      <w:pPr>
        <w:pStyle w:val="Normal"/>
        <w:spacing w:before="0" w:after="0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  <w:lang w:val="en-US"/>
        </w:rPr>
        <w:t>VII</w:t>
      </w:r>
      <w:r>
        <w:rPr>
          <w:b/>
          <w:color w:val="002060"/>
          <w:sz w:val="40"/>
          <w:szCs w:val="28"/>
        </w:rPr>
        <w:t xml:space="preserve"> Пермский краевой семейный форум</w:t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18-19 декабря 2020 года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в онлайн формате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  <w:t>«Воспитание ребенка: успехи, вопросы, сотрудничество семьи и специалистов»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Расписание мероприят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декабря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9:00-18:00 Консультативный пункт ГБУПК «Центр психолого-педагогической, медицинской и социальной помощи»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00-12:00 Пленарная дискуссия «Воспитание ребенка: успехи, вопросы, сотрудничество семьи и специалистов»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00-12:30 Анонсы мероприятий программы форума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12:00-14:00 Форум Ассоциации замещающих семей «Итоги деятельности Ассоциации замещающих семей за 6 лет. </w:t>
        <w:br/>
        <w:t xml:space="preserve">                      Опыт работы мобильных бригад по оказанию ранней помощи замещающим семья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3:00-14:30 Ворк-шоп «Деятельность Краевого ресурсного центра по родительскому образованию»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3:00-14:30 Лекторий - Круглый стол «Детский лагерь открывает двер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3:00-17:00 Форум практик детской безопасности (для специалистов системы профилактики)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 xml:space="preserve">14:00-15:30 Заседание совета отцов при Уполномоченном по правам ребенка в Пермском крае </w:t>
        <w:br/>
        <w:t xml:space="preserve">                      «Отец-хранитель традиций, защитник и опора семьи»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14:00-16:00 Вебинар «Экономическая самостоятельность семьи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6:00 Семинар «Интенсивное материнство - как не выгореть?». Презентация детской книги «Твоя важная жизнь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4:00-17:00 Круглый стол «Содействие устойчивости семьи Пермского края: современное состояние и ресурсы примирения (медиации)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5:00-17:00 Круглый стол «Развитие эффективных практик поддержки детей и семей с детьми, </w:t>
        <w:br/>
        <w:t xml:space="preserve">                       находящихся в трудной жизненной ситуации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5:30-17:00 Вебинар «Как поддержать родительскую чуткость. Программы онлайн помощи семьям, </w:t>
        <w:br/>
        <w:t xml:space="preserve">                      пострадавшим в ситуации самоизоляции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6:00-18:00 Ассоциация помощи детям и молодым людям с инвалидностью и ограниченными возможностями здоровья: </w:t>
        <w:br/>
        <w:t xml:space="preserve">                       подведение итогов 2020 года и планирование работы в 2021 году в условиях пандемии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17:00-18:30 Интерактивная площадка «Что такое инклюзия и почему она внутри нас?»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:00-20:00 Родительское собрание «КИБЕРграмотность современных родителей: как уберечь своего ребенка?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:00-18:00 Консультативный пункт ГБУПК «Центр психолого-педагогической, медицинской и социальной помощи»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1:00-12:15 Лекция «Туберкулез снова опасен»</w:t>
      </w:r>
    </w:p>
    <w:p>
      <w:pPr>
        <w:pStyle w:val="Style18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1:00-12:00 Родительское собрание «КИБЕРграмотность современных родителей: как уберечь своего ребенка?»</w:t>
      </w:r>
    </w:p>
    <w:p>
      <w:pPr>
        <w:pStyle w:val="Style18"/>
        <w:numPr>
          <w:ilvl w:val="0"/>
          <w:numId w:val="6"/>
        </w:numPr>
        <w:rPr/>
      </w:pPr>
      <w:r>
        <w:rPr>
          <w:sz w:val="24"/>
          <w:szCs w:val="24"/>
        </w:rPr>
        <w:t>12:00-13:00 Лекция «Сохранение здоровья детей в условиях распространения новой коронавирусной инфекции»</w:t>
      </w:r>
    </w:p>
    <w:p>
      <w:pPr>
        <w:pStyle w:val="Style18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2:00-16:00 Бесплатные консультации психологов по проблемам семейного воспитания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2:00-13:30 Мастер – класс «Восстановление благополучия молодых семей, созданных выпускницами институциональной системы</w:t>
        <w:br/>
        <w:t xml:space="preserve">                       в период пандемии: особенности социально-психолого-педагогического сопровождения»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2:00-14:00 Плейлист «Лагерь открывает двери пока все дома» - советы специалистов о том, как подготовить и собрать ребенка в лагерь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4:00-14:30 Родительская мастерская «Как говорить о проблеме, чтобы тебя услышали?»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Программа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76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9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9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 xml:space="preserve">о трансляции мероприятий </w:t>
              <w:br/>
              <w:t>и регистра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кабря (пятн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ый пункт «Нестандартный 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0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аргарита Алексеевна, педагог-психолог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озраст - особенный период в жизни любой семьи. Все подростки особенные! Как принимать своего подросшего ребёнка? Как правильно выстраивать с ним взаимоотношения? Как продолжать любить его несмотря ни на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ый пункт «Причины нежелания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 Любовь Владимировна, педагог-психолог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месте со специалистом смогут проанализировать причины снижения учебной мотивации своих детей, обсудить варианты оказания необходимой помощи и поддержки ребенку в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тивный пункт </w:t>
              <w:br/>
              <w:t>«Правила в семье, ЗА 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Ольга Александровна, педагог-психолог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звученные правила превращаются в претензии родителей к детям. Формулирование правил – это возможность для всех членов семьи научиться обозначать свои границы, эти вопросы можно будет обсудить   со специалис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4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енарная дискуссия «Воспитание ребенка: успехи, вопросы, сотрудничество семьи </w:t>
              <w:br/>
              <w:t>и специа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Модератор</w:t>
            </w:r>
            <w:r>
              <w:rPr>
                <w:sz w:val="24"/>
                <w:szCs w:val="24"/>
              </w:rPr>
              <w:t>: Коробкова Венера Викторовна, декан факультета правового и социально-педагогического образования ФГБОУ ВО «Пермский государственный гуманитарно-педагогический университет», кандидат педагогических наук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истеме воспитания в Пермском кра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на Раиса Алексеевна, министр образования и науки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хранение психического и физического здоровья семьи </w:t>
              <w:br/>
              <w:t>в условиях пандем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 Анастасия Владимировна, министр здравоохранения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Павел Сергеевич, министр социального развития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пы разные нужны: о многообразии отцовских ролей </w:t>
              <w:br/>
              <w:t>в воспитании и сохранении семейных тради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Сергей Валерьевич, председатель Совета отц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олномоченном по правам ребенка в Пермском кра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 ребенка в период пандемии 2020 года: проблемы обеспечения и трансформация ценностей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в Павел Владимирович, Уполномоченный по правам человека </w:t>
              <w:br/>
              <w:t>в Перм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</w:t>
              <w:br/>
              <w:t xml:space="preserve">на платформе YouTube по ссылк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outu.be/P7UU5Cj0P4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Форум практик детской безопасности </w:t>
            </w:r>
            <w:r>
              <w:rPr>
                <w:sz w:val="24"/>
                <w:szCs w:val="24"/>
              </w:rPr>
              <w:t>(для специалистов системы профилакти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ПРОО «ПравДА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одератор: </w:t>
            </w:r>
            <w:r>
              <w:rPr>
                <w:sz w:val="24"/>
                <w:szCs w:val="24"/>
              </w:rPr>
              <w:t>Чернова Ирина Геннадьевна, руководитель Пермской региональной общественной организации «Центр развития гражданской активности и формирования социальной безопасности «ПравДА вместе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к «Забота о детях, склонных к агрессивному поведению» </w:t>
            </w:r>
            <w:r>
              <w:rPr>
                <w:sz w:val="24"/>
                <w:szCs w:val="24"/>
              </w:rPr>
              <w:t xml:space="preserve">(практики работы с детьми, находящимися в конфликте </w:t>
              <w:br/>
              <w:t>с законом и окружением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к «Забота о детях, склонных к суицидальному поведению» </w:t>
            </w:r>
            <w:r>
              <w:rPr>
                <w:sz w:val="24"/>
                <w:szCs w:val="24"/>
              </w:rPr>
              <w:t>(практики работы с детьми, находящимися в конфликте с собой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трек «Забота о детях, склонных к деструктивному поведению в сети Интернет» </w:t>
            </w:r>
            <w:r>
              <w:rPr>
                <w:sz w:val="24"/>
                <w:szCs w:val="24"/>
              </w:rPr>
              <w:t>(практики работы с детьми, находящимися под влиянием деструктивного контента сети Интер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https://permskaya-regionalnaya-ob.timepad.ru/event/1501055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ум Ассоциации замещающих семей «Итоги деятельности Ассоциации замещающих семей за 6 лет. Опыт работы мобильных бригад по оказанию ранней помощи замещающим семь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: Министерство социального развит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 xml:space="preserve"> Кель Татьяна Григорьевна, начальник отдела опеки и попечительства над несовершеннолетними министерства социального развития Пермского края</w:t>
            </w:r>
          </w:p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Вступительное слово:</w:t>
            </w:r>
            <w:r>
              <w:rPr>
                <w:sz w:val="24"/>
                <w:szCs w:val="24"/>
              </w:rPr>
              <w:t xml:space="preserve"> Подъянова Надежда Евгеньевна, статс-секретарь - заместитель министра социального развития Пермского края.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е выявление неблагополучия в замещающих семьях. Профилактика вторичного сиротства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 Татьяна Григорьевна, начальник отдела опеки и попечительства над несовершеннолетними Министерства социального развития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подходы в системе подготовки и переподготовки граждан, желающих принять детей-сирот и детей, оставшихся без попечения родителей на воспитание в семью. Внеплановое обследование опекунов (попечителей) старше 70 лет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Галина Аркадьевна, заместитель директора по подготовке кандидатов в замещающие родители ГБУДО ПК «Центр психолого-педагогического и медико-социального сопровождения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 мобильных бригад по оказанию ранней помощи замещающим семьям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улова Ольга Викторовна, председатель краевой Ассоциации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 на платформа TrueConf Server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участия необходимо обратиться к Мазуниной Ксении Викторовне по тел. (342) 240 46 70, </w:t>
              <w:br/>
              <w:t xml:space="preserve">эл. почт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kvmazunina@social.permkra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тивный пункт </w:t>
              <w:br/>
              <w:t>«Когда мама рядом или организация развивающего пространства дома для ребёнка 1,5-2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ероника Викторовна, педагог-психолог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олучат практические советы как можно использовать игрушки, предметы обихода для развития малы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8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тивный пункт </w:t>
              <w:br/>
              <w:t>«Детский ст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аталья Геннадьевна, педагог-психолог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могут в процессе обсуждения со специалистом узнать вреден или полезен детский стресс и как он влияет на дет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9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кшоп «Деятельность Краевого ресурсного центра по родительскому образован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рганизатор: АНО «Институт поддержки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3:00-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Модератор:</w:t>
            </w:r>
            <w:r>
              <w:rPr>
                <w:rFonts w:cs="Calibri" w:ascii="Calibri" w:hAnsi="Calibri"/>
              </w:rPr>
              <w:t xml:space="preserve"> Коробкова Венера Викторовна, декан факультета правового и социально-педагогического образования ПГГПУ, учредитель АНО «Институт поддержки семейного воспитания»</w:t>
            </w:r>
          </w:p>
          <w:p>
            <w:pPr>
              <w:pStyle w:val="Style21"/>
              <w:spacing w:before="0" w:after="0"/>
              <w:rPr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4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временные проблемы семейного воспитания: взгляд психологов-консультантов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пошникова Мария Владимировна, детский и семейный практикующий психолог Психологического центра доктора Юрия Вагина; автор книги «Детям о родителях» (г. Пермь)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ыскова Гузаль Тагировна, учитель начальных классов, логопед-дефектолог, директор автономной некоммерческой организации </w:t>
              <w:br/>
              <w:t>«Город красивой речи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а Софья Владимировна, педагог-психолог МАОУ «Нижнемуллинская средняя школа» Пермского муниципального района, победитель Краевого конкурса «Учитель-года 2018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зентация дистанционные курсов для родителей воспитанников и учащихся образовательных организаций Пермского кра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кова Венера Викторовна, декан факультета правового и социально-педагогического образования ПГГПУ, кандидат педагогических наук, доц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4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тодические ресурсы открытого образовательного пространства Пермского края для повышения квалификации специалистов по работе с семьей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Calibri" w:ascii="Calibri" w:hAnsi="Calibri"/>
              </w:rPr>
              <w:t>Якина Юлия Ивановна, заведующий кафедрой социальной педагогики ПГГПУ, руководитель проектов АНО «Институт поддержки семейного воспита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лякова Любовь Анатольевна, заместитель декана факультета правового и социально-педагогического образования ПГГПУ, руководитель проектов АНО «Институт поддержки семейн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docs.google.com/forms/d/1uaOKc-7z0TmN499noKsAFjmEIXEeo0Ij1GXoHkYEzTQ/ed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торий - Круглый стол «Детский лагерь открывает двер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тор: Пермское региональное отделение межрегиональной общественной организации «Содействие детскому отды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00-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Модераторы:</w:t>
            </w:r>
            <w:r>
              <w:rPr>
                <w:rFonts w:cs="Calibri" w:ascii="Calibri" w:hAnsi="Calibri"/>
              </w:rPr>
              <w:t xml:space="preserve"> Долгих Валерий Николаевич, руководитель Совета Пермского регионального отделения межрегиональной общественной организации «Содействие детскому отдыху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кова Ольга Владимировна, эксперт Пермского регионального отделения межрегиональной общественной организации «Содействие детскому отдыху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я: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вожатого лагеря – «Ребенок в отряде»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выступлении – как вожатый готовится к приему детей в отряд, организует встречу, знакомство детей, сопровождает детей во время смены, какие проблемы бывают у детей, даст советы родителям как готовить ребенка в лагерь для проживания в отряде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врача лагеря – «Медицинское сопровождение ребёнка </w:t>
              <w:br/>
              <w:t>в лагере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выступлении – обязанности врача в лагере, как он взаимодействует </w:t>
              <w:br/>
              <w:t>с детьми и с родителями, как помогает ребенку быть здоровым, какие медицинские документы нужны ребенку в лагере, советы от врача родителям как готовить ребенка к поездке в лагерь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 шеф-повара лагеря – «Питание ребенка в лагере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выступлении – как питаются дети в лагере, что в детском меню, </w:t>
              <w:br/>
              <w:t>какие блюда нравятся детям, что может посоветовать повар родителям при отправке ребенка в лагерь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О проекте «Едут дети в лагерь»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как собрать ребенка в лагерь, настроить его на поездку, какие документы нужны родителям при поездке ребёнка в лагерь, </w:t>
              <w:br/>
              <w:t>где искать информацию о лагерях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О проекте «Навигатор детских лагерей»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как родителю выбрать лагерь для ребенка, какие есть лагеря по типу и в каких экономических сегментах, на что обращать внимание при выборе лагеря, какие документы должны быть у лагеря, как родителю можно купить путевку с использованием гос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по ссылке: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us02web.zoom.us/j/86304313498?pwd=RGNuQUxrVmFnQzZkeGNReXdFVThFZz09</w:t>
              </w:r>
            </w:hyperlink>
          </w:p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 xml:space="preserve">863 0431 3498,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636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сультативный пунк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 развитие ребенка дошкольника. Советы логоп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хрушева Наталья Владимировна, учитель-логопед Чайковского филиала ГБУ ПК «Центр психолого-педагогической, медицинской </w:t>
              <w:br/>
              <w:t>и социальной помощи»</w:t>
            </w:r>
          </w:p>
          <w:p>
            <w:pPr>
              <w:pStyle w:val="Style2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  познакомятся с играми и упражнениями для развития различных сторон речи  у детей 3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12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Совета отцов при Уполномоченном по правам ребенка в Пермском крае </w:t>
              <w:br/>
              <w:t>«Отец-хранитель традиций, защитник и опора семь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Уполномоченный </w:t>
              <w:br/>
              <w:t>по правам ребенка в Перм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4:00-15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Модераторы: </w:t>
            </w:r>
            <w:r>
              <w:rPr>
                <w:sz w:val="24"/>
                <w:szCs w:val="24"/>
              </w:rPr>
              <w:t xml:space="preserve">Денисова Светлана Анатольевна, Уполномоченный </w:t>
              <w:br/>
              <w:t>по правам ребенка в Пермском кра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ергей Валерьевич, председатель Совета отцов при Уполномоченном по правам ребенка в Пермском кра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О деятельности Совета отцов при Уполномоченном по правам ребенка в Пермском крае в 2020 году (участие отцов в оказании помощи семьям </w:t>
              <w:br/>
              <w:t>в условиях пандемии, акция «Безопасность детства»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ерспективе развития отцовского движения </w:t>
              <w:br/>
              <w:t xml:space="preserve">в Пермском крае и планах </w:t>
              <w:br/>
              <w:t>на 2021 го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езентация Кодекса мужчины и 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бинар «Экономическая самостоятельность семь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: Министерство социального развития Пермского края, ПРОО по поддержке семьи, материнства, отцовства и детства «НАСМ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Модератор</w:t>
            </w:r>
            <w:r>
              <w:rPr>
                <w:sz w:val="24"/>
                <w:szCs w:val="24"/>
              </w:rPr>
              <w:t xml:space="preserve">: Ермакова Ирина Сергеевна, председатель ПРОО </w:t>
              <w:br/>
              <w:t>по поддержке семьи, материнства, отцовства и детства «НАСМНОГО»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контракт: возмо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х Ирина Викторовна, заместитель министра социального развития Пермского края, начальник управления реализации государственных гарантий социальной защи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рдакова Ирина Сергеевна, начальник Территориального управления по городу Пер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занов Никита Валерьевич, Петерсон Анна - участники курса «Социальный контракт: учимся вместе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 форум «Ты можеш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рина Сергеевна, председатель ПРОО по поддержке семьи, материнства, отцовства и детства «НАСМНО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дратьева Светлана Викторовна, карьерный коу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а Елена Витальевна, бизнес-тренер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ти работу в один клик. Современные сервисы поиска работы. Что надо знать при выборе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е Марина Владимировна, заместитель министра социального развития Пермского края, начальник управления в сфере содействия занятост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ормальная занятость. Несколько причин, чтобы отказать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спекции по труду, ФСС, Пенсионного фонда РФ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«Мой бизнес» - образовательные возможности для старта и развития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Яна Алексеевна, НО «Пермский фонд поддержки предпринимательства», руководитель центра инноваций в социальн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а Мария Александровна, Пуздря Елена - участник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 «Интенсивное материнство - как не выгореть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 детской книги «Твоя важ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Ведущий: </w:t>
            </w:r>
            <w:r>
              <w:rPr>
                <w:sz w:val="24"/>
                <w:szCs w:val="24"/>
                <w:highlight w:val="yellow"/>
              </w:rPr>
              <w:t>Наталья Дыбовская, специалист в области интегративной психологии, магистра психологически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sz w:val="24"/>
                <w:szCs w:val="24"/>
              </w:rPr>
              <w:t xml:space="preserve">Видеоконференция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по ссылке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sz w:val="24"/>
                  <w:szCs w:val="24"/>
                </w:rPr>
                <w:t>/7326498025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npvVkNCd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wK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yeWNBTDRTK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vQT</w:t>
              </w:r>
              <w:r>
                <w:rPr>
                  <w:rStyle w:val="InternetLink"/>
                  <w:sz w:val="24"/>
                  <w:szCs w:val="24"/>
                </w:rPr>
                <w:t>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>732 649 8025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Содействие устойчивости семьи Пермского края: современное состояние и ресурсы примирения (медиации)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Комитет Записи актов гражданского состоян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Модераторы: </w:t>
            </w:r>
            <w:r>
              <w:rPr>
                <w:sz w:val="24"/>
                <w:szCs w:val="24"/>
              </w:rPr>
              <w:t>Марголина Татьяна Ивановна, профессор Пермского государственного национального исследовательского университ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ская семья в условиях ситуации 2020: общие тенденции </w:t>
              <w:br/>
              <w:t>и специф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Елена Анатольевна, председатель Комитета ЗАГС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й региональный семейный запрос (по обращениям к Уполномоченному по правам человека в Пермском кра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в Павел Владимирович, Уполномоченный по правам человека </w:t>
              <w:br/>
              <w:t>в Пермском кра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ции семейного законодательства Росс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Тамара Васильевна, заведующий кафедрой гражданского права юридического факультета ПГНИУ, кандидат юридических наук, доцен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ирение как ресурс устойчивости сем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цова Валерия Андреевна, заведующий лабораторией изучения конфликтов юридического факультета ПГНИУ, профессиональный медиатор, «Медиация. Переговоры. Право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ительный подход в разрешении семейных конфли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кина Анна Львовна, председатель Ассоциации медиаторов Пермского края, методист, педагог-психолог Центра психолого-педагогической, медицинской и социальной помощи города Перми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ция по семейным спор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цова Наталья Александровна, директор «Медиация. Переговоры. Право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семьей: опыт центра урегулирования конфликтов </w:t>
              <w:br/>
              <w:t>СПб ГБУ «ГСЦП «Контак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ь Михаил Сергеевич, руководитель центра урегулирования конфликтов Городского центра социальных программ и профилактики асоциальных явлений среди молодежи «Контакт», Санкт-Петербург, кандидат психологических нау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граждан о медиации как направление предупреждения семейных конфликтов (спор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Мария Алексеевна, Собянина Татьяна Юрьевна, профессиональные медиаторы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электронного журнала «Диалог в семье. Пермский край»,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>по ссылке:</w:t>
            </w:r>
          </w:p>
          <w:p>
            <w:pPr>
              <w:pStyle w:val="Normal"/>
              <w:spacing w:lineRule="auto" w:line="240" w:before="0" w:after="120"/>
              <w:ind w:hanging="11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forms.gle/nDJDtdqJq6SGgXob8</w:t>
              </w:r>
            </w:hyperlink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по ссылке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us02web.zoom.us/j/86464471685?pwd=c05OSTR1Z0pDam1KaGJLSVF1ZFBld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тор конференции: </w:t>
              <w:br/>
              <w:t xml:space="preserve">864 6447 1685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доступа: 806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ый пункт «Подростковый кризис. Мифы и ре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ойцева Светлана Александровна, руководитель Чайковского филиала ГБУ ПК «Центр психолого-педагогической, медицинской </w:t>
              <w:br/>
              <w:t>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может родителям осознать их возможности в создании благоприятных условий для развития и общения с детьми подростков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16">
              <w:r>
                <w:rPr>
                  <w:rStyle w:val="InternetLink"/>
                  <w:sz w:val="24"/>
                  <w:szCs w:val="28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лый стол «Развитие эффективных практик поддержки детей и семей с детьми, находящихся 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ной жизненной ситуации»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инистерство социального развития Пермского края; Краевой ресурсный центр ГКУСО ПК «Центр помощи детям, оставшимся без попечения родителей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Модератор:</w:t>
            </w:r>
            <w:r>
              <w:rPr>
                <w:sz w:val="24"/>
                <w:szCs w:val="24"/>
              </w:rPr>
              <w:t xml:space="preserve"> Метлякова Любовь Анатольевна, научный руководитель краевого ресурсного центра ГКУСО ПК «Центр помощи детям, оставшимся без попечения родителей» г. Перми, кандидат педагогических наук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тупительное слов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нова Надежда Евгеньевна, статс-секретарь-заместитель министра социального развития Пермского края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ладимировна, директор ГКУСО ПК ЦПД г. Перми, руководитель ресурсного центра ГКУСО ПК ЦПД г. Пер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 «Научно-методические подходы к сопровождению детей и семей с детьми, находящих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ый подход в реализации технологии психолого-педагогического сопровождения семей, находящихся </w:t>
              <w:br/>
              <w:t>в трудной жизненной ситуации. Актуальные направления профилактики и коррекции патологизирующих родительских ро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икина Оксана Семеновна, кандидат психологических наук, доцент, заведующий кафедрой теоретической и прикладной психологии ПГГПУ; практикующий психолог; сертифицированный семейный психотерапев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иантное поведение несовершеннолетнего как следствие деструктивных детско-родительских отношений и нарушенных границ в семейной сис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икова Юлия Сергеевна, кандидат психологических наук, доцент, заместитель директора по психолого-педагогическому сопровождению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 «Межведомственное и координационное взаимодействие специалистов в вопросах сопровождения семей с детьми, находящихся в трудной жизненной ситуации, в Пермском кра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ключевые направления и ресурсы сопровождения семей с детьми, находящихся в трудной жизненной ситуации, в Пермском кра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нова Надежда Евгеньевна, статс-секретарь-заместитель министра социального развития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КДН и ЗП в вопросах сопровождения семей с детьми, имеющих риски социально-опасного положения, находящих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 Никита Александрович, ответственный секретарь Комиссии, начальник отдела по обеспечению деятельности Комиссии по делам несовершеннолетних и защите их прав Пермского края Департамента социальной политики Аппарата Правительства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взаимодействия НКО и органов государственной власти</w:t>
              <w:br/>
              <w:t>в сопровождении семей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нна Николаевна, президент Пермской региональной общественной организации по содействию реализации прав граждан на защиту семьи, материнства и детства «Территория семь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 «О практике сопровождения семей с детьми и результатах деятельности служб сопровождения ЦПД и СРЦН Пермского края. Актуализация проблем и перспектив в работ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Наталья Николаевна, руководитель отделения </w:t>
              <w:br/>
              <w:t>по сопровождению семей с детьми ГКУСО ПК ЦПД г. Пер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Мария Анатольевна, заместитель директора ГКУСО ПК СРЦН по социальному сопровождению семей с деть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да Анатольевна, заместитель директора по социально-реабилитационной работе ГКУСО ПК ЦПД г. Берез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4 «Актуальные вопросы в практике сопровождения сем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еть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упления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казание профессиональной помощи детям, пострадавшим </w:t>
              <w:br/>
              <w:t>от жестокого обращения. Психотравма: из практики работы Цен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а Наталья Геннадьевна, педагог-психолог высшей категории ГБУДО ПК «Центр психолого-педагогического и медико-социального сопровождения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действии с приемными родителями в процессе педагогической поддержи приемных детей при получении ими образования: опыт реализации проектов БФ «Большая переме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рина Павловна, учредитель и исполнительный директор благотворительного фонда содействия образованию детей-сирот «Большая Перемена» (г. Моск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 «Подведение итогов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руглого ст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микрофон» директоров, руководителей отделений, служб сопровождения ЦПД Пермского кр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деятельности Ресурсного центра ГКУСО ПК ЦПД г. Перми в 2020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docs.google.com/forms/d/e/1FAIpQLSc7gWklY8hnLTAi0qryxB9irB8wBsHFqRKy8pRk_tSjbQj-hA/viewfor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Как поддержать родительскую чуткость. Программы онлайн помощи семьям, пострадавшим </w:t>
              <w:br/>
              <w:t xml:space="preserve">в ситуации самоизоля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тор: АНО ДПО «Институт социальных услуг и инноваций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30 - 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жарская Вера Ивановна, генеральный директор  АНО ДПО «Институт социальных услуг и инноваций «ВЕКТ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ыступл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грушкина Т.В. старший преподаватель АНО ДПО «Санкт-Петербургский Институт раннего вмешательства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сланьян А.Ю. директор по развитию АНО ДПО «Институт социальных услуг и инновац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sz w:val="24"/>
                <w:szCs w:val="28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 xml:space="preserve">по ссылке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us02web.zoom.us/meeting/register/tZ0kcuqrpzgvE9WuOhf414AOdKwmiLPLc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пункт «Конфликты: как себя вести, чтобы не навредить, а помоч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>Консультации проводя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иунова Ольга Анатольевна, Чинных Оксана Анатольевна, педагоги-психологи, Верещагин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любом конфликте заложено созидательное начало, которое служит толчком к развитию. На самом деле конфликт не так страшен, как мы его себе представляем. Узнав больше о его природе и стратегиях поведения, можно успешно разрешать конфликт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19">
              <w:r>
                <w:rPr>
                  <w:rStyle w:val="InternetLink"/>
                  <w:sz w:val="24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b/>
                <w:sz w:val="24"/>
                <w:szCs w:val="24"/>
              </w:rPr>
              <w:t>Заседание Ассоциации помощи детям и молодым людям с инвалидностью и ограниченными возможностями здоровья: подведение итогов 2020 года и планирование работы в 2021 году в условиях пандемии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Ассоциация помощи детям и молодым людям с инвалидностью и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 xml:space="preserve">Модератор: </w:t>
            </w:r>
            <w:r>
              <w:rPr>
                <w:sz w:val="24"/>
                <w:szCs w:val="24"/>
              </w:rPr>
              <w:t>Осипова Екатерина Николаевна, секретарь Ассоциации помощи детям и молодым людям с инвалидностью, координатор по взаимодействию с органами власти Благотворительного фонда «Дедморозим», общественный помощник Уполномоченного по правам человека и Уполномоченного по правам ребенка в Пермском крае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прос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проблемы поставила пандемия перед родителями детей с ОВЗ и инвалидностью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стало менее доступным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поддерживается работа НКО через дистанционные форматы, какие сервисы используют организации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м мы можем помочь друг другу в сложное время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проекты были реализованы в 2020 году, какие планируются в 2021, чем они могут быть полезны детям с инвалидностью и молодым людям с инвалидностью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</w:rPr>
              <w:t xml:space="preserve">Какие проблемы перед органами власти мы бы хотели поставить в следующем году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по ссылке: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zoom.us/j/95644858814?pwd=Z2JNRkg1TVVvdU5nRENObWVTdkZGZ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485 8814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200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b/>
                <w:sz w:val="24"/>
                <w:szCs w:val="24"/>
              </w:rPr>
              <w:t xml:space="preserve">Мини-лекция для родителей </w:t>
              <w:br/>
              <w:t xml:space="preserve">«Как вести себя в конфликте </w:t>
              <w:br/>
              <w:t>с детьм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Ведущий:</w:t>
            </w:r>
            <w:r>
              <w:rPr>
                <w:sz w:val="24"/>
                <w:szCs w:val="24"/>
              </w:rPr>
              <w:t xml:space="preserve"> Стрельченко Евгения Валентиновна, педагог-психолог Соликам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длагаем участникам познакомиться со стратегиями поведения </w:t>
              <w:br/>
              <w:t>в ситуации конфликта, конфликтогенами, стилями входа в конфликт. Участникам будут предложены правила, уменьшающие остроту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ссылке: </w:t>
            </w:r>
            <w:hyperlink r:id="rId21">
              <w:r>
                <w:rPr>
                  <w:rStyle w:val="InternetLink"/>
                  <w:sz w:val="24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ая площадка </w:t>
              <w:br/>
              <w:t>«Что такое инклюзия и почему она внутри нас?»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Ассоциация «Тетрадка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ко-образовательная площадка, раскрывающая главные смыслы инклюзии и инклюзивности, знакомство с инклюзивной программой Новый город «Дружный» - первой в России франшизе инклюзивной программы для детей 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участия необходимо обратиться к Сабуровой Веронике по тел (342) 299-42-82 (доб. 2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лекция для родителей</w:t>
              <w:br/>
              <w:t>«Поговори со м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sz w:val="24"/>
                <w:szCs w:val="24"/>
                <w:u w:val="single"/>
              </w:rPr>
              <w:t>Ведущий:</w:t>
            </w:r>
            <w:r>
              <w:rPr>
                <w:sz w:val="24"/>
                <w:szCs w:val="24"/>
              </w:rPr>
              <w:t xml:space="preserve"> Беляева Екатерина Сергеевна, педагог-психолог Чайковского филиала ГБУ 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знавать признаки надвигающейся опасности и что нужно делать, чтобы не испугаться и суметь помочь отыскать способ выхода из кризиса, именно выхода, а не ух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ссылке: </w:t>
            </w:r>
            <w:hyperlink r:id="rId22">
              <w:r>
                <w:rPr>
                  <w:rStyle w:val="InternetLink"/>
                  <w:sz w:val="24"/>
                </w:rPr>
                <w:t>https://forms.gle/cBQdL7SJkeAGPzhC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дительское собрание «КИБЕРграмотность современных родителей: как уберечь своего ребенка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тор: ПРОО «ПравДА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0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Ведущий:</w:t>
            </w:r>
            <w:r>
              <w:rPr>
                <w:sz w:val="24"/>
                <w:szCs w:val="24"/>
              </w:rPr>
              <w:t xml:space="preserve"> Чернова Ирина Геннадьевна, руководитель ПРОО «ПравДА вместе», руководитель реабилитационной программы «На пути геро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сурсного центра профилактики негативного влияния 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формации на несовершеннолетних в Перм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Уточняе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 (суб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сультативный пункт «</w:t>
            </w:r>
            <w:r>
              <w:rPr>
                <w:b/>
                <w:sz w:val="24"/>
                <w:szCs w:val="24"/>
              </w:rPr>
              <w:t>Артикуляционная гимнастика «Весёлый язы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9:00-10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сова Ираида Владимировна, учитель-логопед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одители вместе с детыми вместе сделают простую гимнастику для языка и попробуют научиться произносить звук Р, взрослые получат рекомендации как научить ребенка "рычать"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о ссылке: </w:t>
            </w:r>
            <w:hyperlink r:id="rId23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сультативный пункт</w:t>
            </w:r>
            <w:r>
              <w:rPr>
                <w:b/>
                <w:sz w:val="24"/>
                <w:szCs w:val="24"/>
              </w:rPr>
              <w:t xml:space="preserve"> «Карманные деньги: «За» или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ая Татьяна Леонидовна, педагог-психолог Соликам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расскажет родителям о плюсах и минусах наличия карманных денег у детей и о том с какого возраста можно прививать ответственное отношение к деньг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24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сультативный пун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ртикуляционная гимнастика </w:t>
              <w:br/>
              <w:t>для звуков: «Ш», «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ина Александровна, учитель-логопед Ордин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познакомятся с приемами самомассажа лицевых мышц для укрепления артикуляционного аппарата, освоят ряд упражнений артикуляционной гимнастики для постановки шипящих зву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25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Лекция «Туберкулез снова опасе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-12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  <w:u w:val="single"/>
              </w:rPr>
              <w:t>Ведущий:</w:t>
            </w:r>
            <w:r>
              <w:rPr>
                <w:sz w:val="24"/>
                <w:szCs w:val="28"/>
              </w:rPr>
              <w:t xml:space="preserve"> Шурыгин Александр Анатольевич, доктор медицинских наук, заведующий кафедрой фтизиопульмонологии П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дительское собрание «КИБЕРграмотность современных родителей: как уберечь своего ребенка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рганизатор: ПРОО «ПравДА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1:0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Ведущий:</w:t>
            </w:r>
            <w:r>
              <w:rPr>
                <w:sz w:val="24"/>
                <w:szCs w:val="24"/>
              </w:rPr>
              <w:t xml:space="preserve"> Чернова Ирина Геннадьевна, руководитель ПРОО «ПравДА вместе», руководитель реабилитационной программы «На пути геро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сурсного центра профилактики негативного влия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а несовершеннолетних в Перм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«</w:t>
            </w:r>
            <w:r>
              <w:rPr>
                <w:b/>
                <w:sz w:val="24"/>
                <w:szCs w:val="24"/>
              </w:rPr>
              <w:t>Сохранение здоровья детей в условиях распространения новой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00-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Ведущий:</w:t>
            </w:r>
            <w:r>
              <w:rPr>
                <w:sz w:val="24"/>
                <w:szCs w:val="24"/>
              </w:rPr>
              <w:t xml:space="preserve"> Батюкова Ирина Юрьевна, врач по медицинской профилактике ГБУЗ ПК «Центр медицинской профил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сультативный пункт</w:t>
            </w:r>
            <w:r>
              <w:rPr>
                <w:b/>
                <w:sz w:val="24"/>
                <w:szCs w:val="24"/>
              </w:rPr>
              <w:t xml:space="preserve"> «Детские «боялки» или как помочь ребенку справиться со страх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Ирина Юрьевна, педагог-психолог Кунгур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ти периодически испытывают страх. Узнать природу возникновения страхов и понять как помочь своему ребенку договариваться со страхами, чтобы они не переросли в фобии, полезно будет получить информацию на данном  консультативном пунк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по ссылке: </w:t>
            </w:r>
            <w:hyperlink r:id="rId26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ейлист «Лагерь открывает двери пока все дом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Организатор: Пермское региональное отделение межрегиональной общественной организации «Содействие детскому отды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0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апуск подкаста «Едут дети в лагерь»</w:t>
            </w:r>
            <w:r>
              <w:rPr>
                <w:sz w:val="24"/>
                <w:szCs w:val="24"/>
              </w:rPr>
              <w:t xml:space="preserve"> для родителей, которые выбирают отдых для ребенка в детском лагер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«Лагерь открывает двери пока все дома»</w:t>
            </w:r>
            <w:r>
              <w:rPr>
                <w:sz w:val="24"/>
                <w:szCs w:val="24"/>
              </w:rPr>
              <w:t xml:space="preserve"> - разные советы, игры, диалоги от специалистов, которые работают с детьми </w:t>
              <w:br/>
              <w:t>в лагере (для родителей и детей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Хочу в лагерь»</w:t>
            </w:r>
            <w:r>
              <w:rPr>
                <w:sz w:val="24"/>
                <w:szCs w:val="24"/>
              </w:rPr>
              <w:t xml:space="preserve"> - трансляция советов от специалистов лагерей </w:t>
              <w:br/>
              <w:t>о том, как подготовить и собрать ребенка в лагерь, что обязательно нужно учесть, планируя поездку в лаг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 xml:space="preserve">Трансляция на платформе </w:t>
            </w:r>
            <w:r>
              <w:rPr>
                <w:sz w:val="24"/>
                <w:szCs w:val="28"/>
                <w:lang w:val="en-US"/>
              </w:rPr>
              <w:t>YouTube</w:t>
            </w:r>
            <w:r>
              <w:rPr>
                <w:sz w:val="24"/>
                <w:szCs w:val="28"/>
              </w:rPr>
              <w:t xml:space="preserve"> на канале «Хочу в лагерь» по ссылке: </w:t>
            </w:r>
            <w:hyperlink r:id="rId27">
              <w:r>
                <w:rPr>
                  <w:rStyle w:val="InternetLink"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8"/>
                </w:rPr>
                <w:t>://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8"/>
                </w:rPr>
                <w:t>/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8"/>
                </w:rPr>
                <w:t>/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PermCamps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709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ые консультации психологов по проблемам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тор: АНО «Институт поддержки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:00-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и проводя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бикина Оксана Семеновна, кандидат психологических наук, доцент, заведующий кафедрой теоретической и прикладной психологии; практикующий психолог; сертифицированный семейный психотерапев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Мария Владимировна, детский и семейный практикующий психолог Психологического центра доктора Юрия Вагина; автор книги «Детям о родителях» (г. Перм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а Гузаль Тагировна, учитель начальных классов, логопед-дефектолог, директор автономной некоммерческой организации «Город красивой реч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офья Владимировна, педагог-психолог МАОУ «Нижнемуллинская средняя школа» Пермского муниципального района, победитель Краевого конкурса «Учитель-года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ля получения консультации необходимо записаться по ссылке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docs.google.com/forms/d/1g-9BS8ykjSrUDy2U1kaAnYkxXwVyKfWg2GBtlcrLBt8/ed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тер – класс «Восстановление благополучия молодых семей, созданных выпускницами институциональной системы </w:t>
              <w:br/>
              <w:t>в период пандемии: особенности социально-психолого-педагогического сопровожде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тор: АНО ДПО «Институт социальных услуг и инноваций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ленина Е.В., председатель БФ «Надежда», эксперт и тренер АНО ДПО Институт социальных услуг и инновац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>по ссылк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sz w:val="24"/>
                  <w:szCs w:val="24"/>
                </w:rPr>
                <w:t>0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etin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gist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ZUof</w:t>
              </w:r>
              <w:r>
                <w:rPr>
                  <w:rStyle w:val="InternetLink"/>
                  <w:sz w:val="24"/>
                  <w:szCs w:val="24"/>
                </w:rPr>
                <w:t>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zgqH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jDKK</w:t>
              </w:r>
              <w:r>
                <w:rPr>
                  <w:rStyle w:val="InternetLink"/>
                  <w:sz w:val="24"/>
                  <w:szCs w:val="24"/>
                </w:rPr>
                <w:t>0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ftPCav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K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Консультативный пункт </w:t>
              <w:br/>
              <w:t>«Звуки слышим, без ошибок пиш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льцева Татьяна Павловна, учитель-логопед, Поносова О.Н., учитель-дефектолог Верещагин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витие фонематического слуха у детей необходимо для их успешного обучения чтению и письму. Данный разговор посвящен проблеме развития фонематического слуха у детей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ссылке: </w:t>
            </w:r>
            <w:hyperlink r:id="rId30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пункт «Волшебное слово «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ертанова Елена Геннадьевна, педагог-психолог Чусов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к научить ребенка выстраивать границы во взаимодействии с родителями, сверстниками и другими людьми, используя волшебное слово НЕТ. На нашей встрече мы попрактикуем именно это у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31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ая мастерская «Как говорить о проблеме, чтобы тебя услышали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тор: АНО ДПО «Институт социальных услуг и инноваций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сланьян А.Ю., директор по PR АНО ДПО «Институт социальных услуг и инноваций «ВЕКТОР»</w:t>
              <w:br/>
              <w:t>Черемных М.В., директор по PR АНО ДПО «Институт социальных услуг и инновац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</w:t>
              <w:br/>
              <w:t xml:space="preserve">в мероприятии необходимо пройти предварительную регистрацию </w:t>
              <w:br/>
              <w:t>по ссылк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sz w:val="24"/>
                </w:rPr>
                <w:t>https://us02web.zoom.us/meeting/register/tZ0vc-yqrzotGNWLVSWAyli7Lfw5Fafj1EwN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пункт</w:t>
              <w:br/>
              <w:t>«Роль родителей в подготовке ребенка к ГИА и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0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ирожкова Елена Анатольевна, руководитель Чусовского филиала, педагог-психолог ГБУ 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ти и Родители вместе с ними вступают в ответственный период жизни - подготовки к сдаче Экзаменов. Мы будем говорить о том, чем Вы можете помочь своему ребенку в сложный период подготовки и сдачи ЕГЭ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ссылке: </w:t>
            </w:r>
            <w:hyperlink r:id="rId33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нсультативный пункт «Речевые игры с ма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сультации проводи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ртнова Ирина Витальевна, учитель-логопед ГБУ ПК «Центр психолого-педагогической, медицинской и социальной помощи» </w:t>
              <w:br/>
              <w:t>г. Пер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тели вместе с детьми 4-7 лет познакомятся с играми на развитие речевого дыхания и узнают как развивать мелкую моторику в домашни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34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-лекция для родителей «Общение с детьми: можно, нельзя, на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Цветкова Елена Петровна, руководитель Кочевского филиала ГБУ 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Данная лекция адресована родителям, желающим наладить отношения с ребенком и быть услышанным, понять, что можно запрещать и чего не нужно запрещать. Напомнит родителям о простых, но важных моментах в общении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35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1" w:hanging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-лекция для родителей «Деструктивное влияние Интернета на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:00-1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каченко Юлия Николаевна, педагог-психолог Кунгурского филиала ГБУ 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-лекция направлена на привлечение внимания родителей к формированию безопасной информационно-образовательной среды для детей. Взрослые получат рекомендации как действовать </w:t>
              <w:br/>
              <w:t>в случае обнаружения у ребенка нежелательного кон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я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мероприятии необходимо пройти предварительную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сылке: </w:t>
            </w:r>
            <w:hyperlink r:id="rId36">
              <w:r>
                <w:rPr>
                  <w:rStyle w:val="InternetLink"/>
                  <w:sz w:val="24"/>
                </w:rPr>
                <w:t>https://forms.gle/5buax4zRUNuZCvVx6</w:t>
              </w:r>
            </w:hyperlink>
          </w:p>
        </w:tc>
      </w:tr>
    </w:tbl>
    <w:p>
      <w:pPr>
        <w:pStyle w:val="1"/>
        <w:spacing w:lineRule="auto" w:line="240"/>
        <w:jc w:val="center"/>
        <w:rPr>
          <w:rFonts w:ascii="Calibri Light" w:hAnsi="Calibri Light" w:eastAsia="Trebuchet MS" w:cs="Calibri Light"/>
          <w:b/>
          <w:b/>
          <w:sz w:val="24"/>
          <w:szCs w:val="24"/>
          <w:highlight w:val="white"/>
        </w:rPr>
      </w:pPr>
      <w:r>
        <w:rPr>
          <w:rFonts w:eastAsia="Trebuchet MS" w:cs="Calibri Light" w:ascii="Calibri Light" w:hAnsi="Calibri Light"/>
          <w:b/>
          <w:sz w:val="24"/>
          <w:szCs w:val="24"/>
          <w:highlight w:val="white"/>
        </w:rPr>
      </w:r>
    </w:p>
    <w:p>
      <w:pPr>
        <w:pStyle w:val="1"/>
        <w:spacing w:lineRule="auto" w:line="240"/>
        <w:jc w:val="center"/>
        <w:rPr>
          <w:rFonts w:ascii="Calibri Light" w:hAnsi="Calibri Light" w:eastAsia="Trebuchet MS" w:cs="Calibri Light"/>
          <w:b/>
          <w:b/>
          <w:color w:val="C00000"/>
          <w:sz w:val="32"/>
          <w:szCs w:val="24"/>
          <w:highlight w:val="white"/>
        </w:rPr>
      </w:pPr>
      <w:r>
        <w:rPr>
          <w:rFonts w:eastAsia="Trebuchet MS" w:cs="Calibri Light" w:ascii="Calibri Light" w:hAnsi="Calibri Light"/>
          <w:b/>
          <w:color w:val="C00000"/>
          <w:sz w:val="32"/>
          <w:szCs w:val="24"/>
          <w:highlight w:val="white"/>
        </w:rPr>
        <w:t>Внимание! В программе возможны изменения</w:t>
      </w:r>
    </w:p>
    <w:p>
      <w:pPr>
        <w:pStyle w:val="1"/>
        <w:spacing w:lineRule="auto" w:line="240"/>
        <w:jc w:val="center"/>
        <w:rPr>
          <w:rFonts w:ascii="Calibri Light" w:hAnsi="Calibri Light" w:eastAsia="Trebuchet MS" w:cs="Calibri Light"/>
          <w:b/>
          <w:b/>
          <w:color w:val="002060"/>
          <w:sz w:val="32"/>
          <w:szCs w:val="24"/>
          <w:highlight w:val="white"/>
        </w:rPr>
      </w:pPr>
      <w:r>
        <w:rPr>
          <w:rFonts w:eastAsia="Trebuchet MS" w:cs="Calibri Light" w:ascii="Calibri Light" w:hAnsi="Calibri Light"/>
          <w:b/>
          <w:color w:val="002060"/>
          <w:sz w:val="32"/>
          <w:szCs w:val="24"/>
          <w:highlight w:val="white"/>
        </w:rPr>
        <w:t>Актуальная версия программы на сайте</w:t>
      </w:r>
    </w:p>
    <w:p>
      <w:pPr>
        <w:pStyle w:val="1"/>
        <w:spacing w:lineRule="auto" w:line="240"/>
        <w:jc w:val="center"/>
        <w:rPr>
          <w:rFonts w:ascii="Calibri Light" w:hAnsi="Calibri Light" w:eastAsia="Trebuchet MS" w:cs="Calibri Light"/>
          <w:b/>
          <w:b/>
          <w:color w:val="002060"/>
          <w:sz w:val="32"/>
          <w:szCs w:val="24"/>
        </w:rPr>
      </w:pPr>
      <w:hyperlink r:id="rId37">
        <w:r>
          <w:rPr>
            <w:rStyle w:val="InternetLink"/>
            <w:rFonts w:eastAsia="Trebuchet MS" w:cs="Calibri Light" w:ascii="Calibri Light" w:hAnsi="Calibri Light"/>
            <w:b/>
            <w:color w:val="002060"/>
            <w:sz w:val="32"/>
            <w:szCs w:val="24"/>
          </w:rPr>
          <w:t>Министерства социального развития Пермского края</w:t>
        </w:r>
      </w:hyperlink>
    </w:p>
    <w:p>
      <w:pPr>
        <w:pStyle w:val="Normal"/>
        <w:spacing w:before="0" w:after="160"/>
        <w:rPr>
          <w:rFonts w:ascii="Calibri Light" w:hAnsi="Calibri Light" w:eastAsia="Trebuchet MS" w:cs="Calibri Light"/>
          <w:b/>
          <w:b/>
          <w:color w:val="002060"/>
          <w:sz w:val="32"/>
          <w:szCs w:val="24"/>
        </w:rPr>
      </w:pPr>
      <w:r>
        <w:rPr>
          <w:rFonts w:eastAsia="Trebuchet MS" w:cs="Calibri Light" w:ascii="Calibri Light" w:hAnsi="Calibri Light"/>
          <w:b/>
          <w:color w:val="002060"/>
          <w:sz w:val="32"/>
          <w:szCs w:val="24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678" w:gutter="0" w:header="567" w:top="268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59">
          <wp:simplePos x="0" y="0"/>
          <wp:positionH relativeFrom="column">
            <wp:posOffset>2051685</wp:posOffset>
          </wp:positionH>
          <wp:positionV relativeFrom="paragraph">
            <wp:posOffset>127000</wp:posOffset>
          </wp:positionV>
          <wp:extent cx="352425" cy="347980"/>
          <wp:effectExtent l="0" t="0" r="0" b="0"/>
          <wp:wrapTight wrapText="bothSides">
            <wp:wrapPolygon edited="0">
              <wp:start x="-579" y="0"/>
              <wp:lineTo x="-579" y="21009"/>
              <wp:lineTo x="21600" y="21009"/>
              <wp:lineTo x="21600" y="0"/>
              <wp:lineTo x="-579" y="0"/>
            </wp:wrapPolygon>
          </wp:wrapTight>
          <wp:docPr id="7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3">
          <wp:simplePos x="0" y="0"/>
          <wp:positionH relativeFrom="column">
            <wp:posOffset>3553460</wp:posOffset>
          </wp:positionH>
          <wp:positionV relativeFrom="paragraph">
            <wp:posOffset>127635</wp:posOffset>
          </wp:positionV>
          <wp:extent cx="590550" cy="328295"/>
          <wp:effectExtent l="0" t="0" r="0" b="0"/>
          <wp:wrapTight wrapText="bothSides">
            <wp:wrapPolygon edited="0">
              <wp:start x="8011" y="633"/>
              <wp:lineTo x="1740" y="3174"/>
              <wp:lineTo x="-346" y="6351"/>
              <wp:lineTo x="-346" y="12069"/>
              <wp:lineTo x="4179" y="18422"/>
              <wp:lineTo x="5224" y="18422"/>
              <wp:lineTo x="12540" y="18422"/>
              <wp:lineTo x="19508" y="17151"/>
              <wp:lineTo x="21600" y="13339"/>
              <wp:lineTo x="21600" y="9527"/>
              <wp:lineTo x="20204" y="3174"/>
              <wp:lineTo x="14630" y="633"/>
              <wp:lineTo x="8011" y="633"/>
            </wp:wrapPolygon>
          </wp:wrapTight>
          <wp:docPr id="8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7">
          <wp:simplePos x="0" y="0"/>
          <wp:positionH relativeFrom="column">
            <wp:posOffset>4471035</wp:posOffset>
          </wp:positionH>
          <wp:positionV relativeFrom="paragraph">
            <wp:posOffset>36830</wp:posOffset>
          </wp:positionV>
          <wp:extent cx="438150" cy="438150"/>
          <wp:effectExtent l="0" t="0" r="0" b="0"/>
          <wp:wrapTight wrapText="bothSides">
            <wp:wrapPolygon edited="0">
              <wp:start x="8447" y="0"/>
              <wp:lineTo x="6564" y="1876"/>
              <wp:lineTo x="3754" y="6565"/>
              <wp:lineTo x="3754" y="18781"/>
              <wp:lineTo x="6096" y="21125"/>
              <wp:lineTo x="9383" y="21125"/>
              <wp:lineTo x="11735" y="21125"/>
              <wp:lineTo x="15491" y="21125"/>
              <wp:lineTo x="17833" y="18304"/>
              <wp:lineTo x="17833" y="7041"/>
              <wp:lineTo x="14554" y="1876"/>
              <wp:lineTo x="12671" y="0"/>
              <wp:lineTo x="8447" y="0"/>
            </wp:wrapPolygon>
          </wp:wrapTight>
          <wp:docPr id="9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1">
          <wp:simplePos x="0" y="0"/>
          <wp:positionH relativeFrom="column">
            <wp:posOffset>6224270</wp:posOffset>
          </wp:positionH>
          <wp:positionV relativeFrom="paragraph">
            <wp:posOffset>130175</wp:posOffset>
          </wp:positionV>
          <wp:extent cx="438150" cy="328295"/>
          <wp:effectExtent l="0" t="0" r="0" b="0"/>
          <wp:wrapTight wrapText="bothSides">
            <wp:wrapPolygon edited="0">
              <wp:start x="9377" y="0"/>
              <wp:lineTo x="461" y="617"/>
              <wp:lineTo x="-458" y="6332"/>
              <wp:lineTo x="7502" y="20960"/>
              <wp:lineTo x="12667" y="20960"/>
              <wp:lineTo x="21600" y="20960"/>
              <wp:lineTo x="21600" y="15864"/>
              <wp:lineTo x="20646" y="10149"/>
              <wp:lineTo x="17832" y="0"/>
              <wp:lineTo x="9377" y="0"/>
            </wp:wrapPolygon>
          </wp:wrapTight>
          <wp:docPr id="10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97" r="-7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5">
          <wp:simplePos x="0" y="0"/>
          <wp:positionH relativeFrom="column">
            <wp:posOffset>7994015</wp:posOffset>
          </wp:positionH>
          <wp:positionV relativeFrom="paragraph">
            <wp:posOffset>125730</wp:posOffset>
          </wp:positionV>
          <wp:extent cx="447675" cy="325755"/>
          <wp:effectExtent l="0" t="0" r="0" b="0"/>
          <wp:wrapTight wrapText="bothSides">
            <wp:wrapPolygon edited="0">
              <wp:start x="-458" y="0"/>
              <wp:lineTo x="-458" y="20955"/>
              <wp:lineTo x="21600" y="20955"/>
              <wp:lineTo x="21600" y="0"/>
              <wp:lineTo x="-458" y="0"/>
            </wp:wrapPolygon>
          </wp:wrapTight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" t="-100" r="-7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9">
          <wp:simplePos x="0" y="0"/>
          <wp:positionH relativeFrom="column">
            <wp:posOffset>1280160</wp:posOffset>
          </wp:positionH>
          <wp:positionV relativeFrom="paragraph">
            <wp:posOffset>57150</wp:posOffset>
          </wp:positionV>
          <wp:extent cx="419735" cy="438150"/>
          <wp:effectExtent l="0" t="0" r="0" b="0"/>
          <wp:wrapTight wrapText="bothSides">
            <wp:wrapPolygon edited="0">
              <wp:start x="-490" y="0"/>
              <wp:lineTo x="-490" y="21126"/>
              <wp:lineTo x="21600" y="21126"/>
              <wp:lineTo x="21600" y="0"/>
              <wp:lineTo x="-490" y="0"/>
            </wp:wrapPolygon>
          </wp:wrapTight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6" t="-83" r="-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3">
          <wp:simplePos x="0" y="0"/>
          <wp:positionH relativeFrom="column">
            <wp:posOffset>7198360</wp:posOffset>
          </wp:positionH>
          <wp:positionV relativeFrom="paragraph">
            <wp:posOffset>58420</wp:posOffset>
          </wp:positionV>
          <wp:extent cx="311785" cy="438150"/>
          <wp:effectExtent l="0" t="0" r="0" b="0"/>
          <wp:wrapTight wrapText="bothSides">
            <wp:wrapPolygon edited="0">
              <wp:start x="-659" y="0"/>
              <wp:lineTo x="-659" y="21113"/>
              <wp:lineTo x="21574" y="21113"/>
              <wp:lineTo x="21574" y="0"/>
              <wp:lineTo x="-659" y="0"/>
            </wp:wrapPolygon>
          </wp:wrapTight>
          <wp:docPr id="1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5" t="-83" r="-1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7">
          <wp:simplePos x="0" y="0"/>
          <wp:positionH relativeFrom="column">
            <wp:posOffset>396240</wp:posOffset>
          </wp:positionH>
          <wp:positionV relativeFrom="paragraph">
            <wp:posOffset>41275</wp:posOffset>
          </wp:positionV>
          <wp:extent cx="487680" cy="467995"/>
          <wp:effectExtent l="0" t="0" r="0" b="0"/>
          <wp:wrapTight wrapText="bothSides">
            <wp:wrapPolygon edited="0">
              <wp:start x="-409" y="0"/>
              <wp:lineTo x="-409" y="21142"/>
              <wp:lineTo x="21600" y="21142"/>
              <wp:lineTo x="21600" y="0"/>
              <wp:lineTo x="-409" y="0"/>
            </wp:wrapPolygon>
          </wp:wrapTight>
          <wp:docPr id="1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5" r="-7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11">
          <wp:simplePos x="0" y="0"/>
          <wp:positionH relativeFrom="column">
            <wp:posOffset>2880360</wp:posOffset>
          </wp:positionH>
          <wp:positionV relativeFrom="paragraph">
            <wp:posOffset>106045</wp:posOffset>
          </wp:positionV>
          <wp:extent cx="365125" cy="352425"/>
          <wp:effectExtent l="0" t="0" r="0" b="0"/>
          <wp:wrapSquare wrapText="right"/>
          <wp:docPr id="15" name="Рисунок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3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5">
          <wp:simplePos x="0" y="0"/>
          <wp:positionH relativeFrom="column">
            <wp:posOffset>5367020</wp:posOffset>
          </wp:positionH>
          <wp:positionV relativeFrom="paragraph">
            <wp:posOffset>91440</wp:posOffset>
          </wp:positionV>
          <wp:extent cx="396240" cy="390525"/>
          <wp:effectExtent l="0" t="0" r="0" b="0"/>
          <wp:wrapNone/>
          <wp:docPr id="16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" w:leader="none"/>
        <w:tab w:val="center" w:pos="7513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1">
          <wp:simplePos x="0" y="0"/>
          <wp:positionH relativeFrom="column">
            <wp:posOffset>-129540</wp:posOffset>
          </wp:positionH>
          <wp:positionV relativeFrom="paragraph">
            <wp:posOffset>869950</wp:posOffset>
          </wp:positionV>
          <wp:extent cx="1079500" cy="409575"/>
          <wp:effectExtent l="0" t="0" r="0" b="0"/>
          <wp:wrapTight wrapText="bothSides">
            <wp:wrapPolygon edited="0">
              <wp:start x="-190" y="0"/>
              <wp:lineTo x="-190" y="21090"/>
              <wp:lineTo x="21599" y="21090"/>
              <wp:lineTo x="21599" y="0"/>
              <wp:lineTo x="-190" y="0"/>
            </wp:wrapPolygon>
          </wp:wrapTight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5">
          <wp:simplePos x="0" y="0"/>
          <wp:positionH relativeFrom="column">
            <wp:posOffset>-5715</wp:posOffset>
          </wp:positionH>
          <wp:positionV relativeFrom="paragraph">
            <wp:posOffset>1905</wp:posOffset>
          </wp:positionV>
          <wp:extent cx="809625" cy="820420"/>
          <wp:effectExtent l="0" t="0" r="0" b="0"/>
          <wp:wrapTight wrapText="bothSides">
            <wp:wrapPolygon edited="0">
              <wp:start x="-252" y="0"/>
              <wp:lineTo x="-252" y="21348"/>
              <wp:lineTo x="21600" y="21348"/>
              <wp:lineTo x="21600" y="0"/>
              <wp:lineTo x="-252" y="0"/>
            </wp:wrapPolygon>
          </wp:wrapTight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>
        <w:b/>
        <w:b/>
        <w:i/>
        <w:i/>
        <w:color w:val="002060"/>
        <w:sz w:val="32"/>
        <w:szCs w:val="28"/>
      </w:rPr>
    </w:pPr>
    <w:r>
      <w:rPr>
        <w:b/>
        <w:i/>
        <w:color w:val="002060"/>
        <w:sz w:val="32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9248140" cy="3507105"/>
          <wp:effectExtent l="0" t="0" r="0" b="0"/>
          <wp:docPr id="3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350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48140" cy="3507105"/>
          <wp:effectExtent l="0" t="0" r="0" b="0"/>
          <wp:docPr id="4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350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48140" cy="3507105"/>
          <wp:effectExtent l="0" t="0" r="0" b="0"/>
          <wp:docPr id="5" name="Рисунок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350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48140" cy="3507105"/>
          <wp:effectExtent l="0" t="0" r="0" b="0"/>
          <wp:docPr id="6" name="Рисунок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350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BQdL7SJkeAGPzhC7" TargetMode="External"/><Relationship Id="rId3" Type="http://schemas.openxmlformats.org/officeDocument/2006/relationships/hyperlink" Target="https://forms.gle/cBQdL7SJkeAGPzhC7" TargetMode="External"/><Relationship Id="rId4" Type="http://schemas.openxmlformats.org/officeDocument/2006/relationships/hyperlink" Target="https://forms.gle/cBQdL7SJkeAGPzhC7" TargetMode="External"/><Relationship Id="rId5" Type="http://schemas.openxmlformats.org/officeDocument/2006/relationships/hyperlink" Target="https://youtu.be/P7UU5Cj0P4g" TargetMode="External"/><Relationship Id="rId6" Type="http://schemas.openxmlformats.org/officeDocument/2006/relationships/hyperlink" Target="https://permskaya-regionalnaya-ob.timepad.ru/event/1501055/" TargetMode="External"/><Relationship Id="rId7" Type="http://schemas.openxmlformats.org/officeDocument/2006/relationships/hyperlink" Target="mailto:kvmazunina@social.permkrai.ru" TargetMode="External"/><Relationship Id="rId8" Type="http://schemas.openxmlformats.org/officeDocument/2006/relationships/hyperlink" Target="https://forms.gle/cBQdL7SJkeAGPzhC7" TargetMode="External"/><Relationship Id="rId9" Type="http://schemas.openxmlformats.org/officeDocument/2006/relationships/hyperlink" Target="https://forms.gle/cBQdL7SJkeAGPzhC7" TargetMode="External"/><Relationship Id="rId10" Type="http://schemas.openxmlformats.org/officeDocument/2006/relationships/hyperlink" Target="https://docs.google.com/forms/d/1uaOKc-7z0TmN499noKsAFjmEIXEeo0Ij1GXoHkYEzTQ/edit" TargetMode="External"/><Relationship Id="rId11" Type="http://schemas.openxmlformats.org/officeDocument/2006/relationships/hyperlink" Target="https://us02web.zoom.us/j/86304313498?pwd=RGNuQUxrVmFnQzZkeGNReXdFVThFZz09" TargetMode="External"/><Relationship Id="rId12" Type="http://schemas.openxmlformats.org/officeDocument/2006/relationships/hyperlink" Target="https://forms.gle/cBQdL7SJkeAGPzhC7" TargetMode="External"/><Relationship Id="rId13" Type="http://schemas.openxmlformats.org/officeDocument/2006/relationships/hyperlink" Target="https://zoom.us/j/7326498025?pwd=TnpvVkNCd2RwK1dyeWNBTDRTK1ovQT09" TargetMode="External"/><Relationship Id="rId14" Type="http://schemas.openxmlformats.org/officeDocument/2006/relationships/hyperlink" Target="https://forms.gle/nDJDtdqJq6SGgXob8" TargetMode="External"/><Relationship Id="rId15" Type="http://schemas.openxmlformats.org/officeDocument/2006/relationships/hyperlink" Target="https://us02web.zoom.us/j/86464471685?pwd=c05OSTR1Z0pDam1KaGJLSVF1ZFBldz09" TargetMode="External"/><Relationship Id="rId16" Type="http://schemas.openxmlformats.org/officeDocument/2006/relationships/hyperlink" Target="https://forms.gle/cBQdL7SJkeAGPzhC7" TargetMode="External"/><Relationship Id="rId17" Type="http://schemas.openxmlformats.org/officeDocument/2006/relationships/hyperlink" Target="https://docs.google.com/forms/d/e/1FAIpQLSc7gWklY8hnLTAi0qryxB9irB8wBsHFqRKy8pRk_tSjbQj-hA/viewform" TargetMode="External"/><Relationship Id="rId18" Type="http://schemas.openxmlformats.org/officeDocument/2006/relationships/hyperlink" Target="https://us02web.zoom.us/meeting/register/tZ0kcuqrpzgvE9WuOhf414AOdKwmiLPLcING" TargetMode="External"/><Relationship Id="rId19" Type="http://schemas.openxmlformats.org/officeDocument/2006/relationships/hyperlink" Target="https://forms.gle/cBQdL7SJkeAGPzhC7" TargetMode="External"/><Relationship Id="rId20" Type="http://schemas.openxmlformats.org/officeDocument/2006/relationships/hyperlink" Target="https://zoom.us/j/95644858814?pwd=Z2JNRkg1TVVvdU5nRENObWVTdkZGZz09" TargetMode="External"/><Relationship Id="rId21" Type="http://schemas.openxmlformats.org/officeDocument/2006/relationships/hyperlink" Target="https://forms.gle/cBQdL7SJkeAGPzhC7" TargetMode="External"/><Relationship Id="rId22" Type="http://schemas.openxmlformats.org/officeDocument/2006/relationships/hyperlink" Target="https://forms.gle/cBQdL7SJkeAGPzhC7" TargetMode="External"/><Relationship Id="rId23" Type="http://schemas.openxmlformats.org/officeDocument/2006/relationships/hyperlink" Target="https://forms.gle/5buax4zRUNuZCvVx6" TargetMode="External"/><Relationship Id="rId24" Type="http://schemas.openxmlformats.org/officeDocument/2006/relationships/hyperlink" Target="https://forms.gle/5buax4zRUNuZCvVx6" TargetMode="External"/><Relationship Id="rId25" Type="http://schemas.openxmlformats.org/officeDocument/2006/relationships/hyperlink" Target="https://forms.gle/5buax4zRUNuZCvVx6" TargetMode="External"/><Relationship Id="rId26" Type="http://schemas.openxmlformats.org/officeDocument/2006/relationships/hyperlink" Target="https://forms.gle/5buax4zRUNuZCvVx6" TargetMode="External"/><Relationship Id="rId27" Type="http://schemas.openxmlformats.org/officeDocument/2006/relationships/hyperlink" Target="https://www.youtube.com/c/PermCamps" TargetMode="External"/><Relationship Id="rId28" Type="http://schemas.openxmlformats.org/officeDocument/2006/relationships/hyperlink" Target="https://docs.google.com/forms/d/1g-9BS8ykjSrUDy2U1kaAnYkxXwVyKfWg2GBtlcrLBt8/edit" TargetMode="External"/><Relationship Id="rId29" Type="http://schemas.openxmlformats.org/officeDocument/2006/relationships/hyperlink" Target="https://us02web.zoom.us/meeting/register/tZUof-6urzgqH9IjDKK07q9N-NftPCav1CK5" TargetMode="External"/><Relationship Id="rId30" Type="http://schemas.openxmlformats.org/officeDocument/2006/relationships/hyperlink" Target="https://forms.gle/5buax4zRUNuZCvVx6" TargetMode="External"/><Relationship Id="rId31" Type="http://schemas.openxmlformats.org/officeDocument/2006/relationships/hyperlink" Target="https://forms.gle/5buax4zRUNuZCvVx6" TargetMode="External"/><Relationship Id="rId32" Type="http://schemas.openxmlformats.org/officeDocument/2006/relationships/hyperlink" Target="https://us02web.zoom.us/meeting/register/tZ0vc-yqrzotGNWLVSWAyli7Lfw5Fafj1EwN" TargetMode="External"/><Relationship Id="rId33" Type="http://schemas.openxmlformats.org/officeDocument/2006/relationships/hyperlink" Target="https://forms.gle/5buax4zRUNuZCvVx6" TargetMode="External"/><Relationship Id="rId34" Type="http://schemas.openxmlformats.org/officeDocument/2006/relationships/hyperlink" Target="https://forms.gle/5buax4zRUNuZCvVx6" TargetMode="External"/><Relationship Id="rId35" Type="http://schemas.openxmlformats.org/officeDocument/2006/relationships/hyperlink" Target="https://forms.gle/5buax4zRUNuZCvVx6" TargetMode="External"/><Relationship Id="rId36" Type="http://schemas.openxmlformats.org/officeDocument/2006/relationships/hyperlink" Target="https://forms.gle/5buax4zRUNuZCvVx6" TargetMode="External"/><Relationship Id="rId37" Type="http://schemas.openxmlformats.org/officeDocument/2006/relationships/hyperlink" Target="http://minsoc.permkrai.ru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Office_3</dc:creator>
  <dc:description/>
  <cp:keywords/>
  <dc:language>en-US</dc:language>
  <cp:lastModifiedBy>User</cp:lastModifiedBy>
  <cp:lastPrinted>2020-12-04T13:27:00Z</cp:lastPrinted>
  <dcterms:modified xsi:type="dcterms:W3CDTF">2020-12-14T07:46:00Z</dcterms:modified>
  <cp:revision>2</cp:revision>
  <dc:subject/>
  <dc:title/>
</cp:coreProperties>
</file>