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6334125" cy="983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растную и специальную педагогику и психологию, анатомо-физиологические и клинические основы дефектолог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ые и методические документы по вопросам профессиональной и практической деятельности (в том числе Правила внутреннего трудового распорядка, приказы и распоряжения директор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и приёмы предупреждения и исправления отклонений в развитии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но-методическую литературу по работе с обучающимися, имеющими отклонения в развит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ейшие достижения социальной педагогики и психолог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и нормы охраны труда, техники безопасности и противопожарной защиты, санитарные нормы и правила, применяемые в учреждениях образования.</w:t>
      </w:r>
    </w:p>
    <w:p>
      <w:pPr>
        <w:pStyle w:val="Normal"/>
        <w:ind w:firstLine="709"/>
        <w:jc w:val="both"/>
        <w:rPr/>
      </w:pPr>
      <w:r>
        <w:rPr/>
        <w:t>1.6. Настоящее положение принимается педагогическим советом школы и  утверждается приказом директора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Направления деятельности логопедической службы.</w:t>
      </w:r>
    </w:p>
    <w:p>
      <w:pPr>
        <w:pStyle w:val="3"/>
        <w:rPr/>
      </w:pPr>
      <w:r>
        <w:rPr/>
        <w:t xml:space="preserve">2.1.Основными направлениями деятельности учителя - логопеда являются: </w:t>
      </w:r>
    </w:p>
    <w:p>
      <w:pPr>
        <w:pStyle w:val="3"/>
        <w:rPr/>
      </w:pPr>
      <w:r>
        <w:rPr/>
        <w:t>- диагностическое;</w:t>
      </w:r>
    </w:p>
    <w:p>
      <w:pPr>
        <w:pStyle w:val="3"/>
        <w:rPr/>
      </w:pPr>
      <w:r>
        <w:rPr/>
        <w:t xml:space="preserve">- коррекционно-развивающее; </w:t>
      </w:r>
    </w:p>
    <w:p>
      <w:pPr>
        <w:pStyle w:val="3"/>
        <w:rPr/>
      </w:pPr>
      <w:r>
        <w:rPr/>
        <w:t xml:space="preserve">- профилактическое; </w:t>
      </w:r>
    </w:p>
    <w:p>
      <w:pPr>
        <w:pStyle w:val="3"/>
        <w:rPr/>
      </w:pPr>
      <w:r>
        <w:rPr/>
        <w:t xml:space="preserve">- консультативно-просветительское; </w:t>
      </w:r>
    </w:p>
    <w:p>
      <w:pPr>
        <w:pStyle w:val="3"/>
        <w:rPr/>
      </w:pPr>
      <w:r>
        <w:rPr/>
        <w:t xml:space="preserve">- организационно- методическое; </w:t>
      </w:r>
    </w:p>
    <w:p>
      <w:pPr>
        <w:pStyle w:val="3"/>
        <w:rPr/>
      </w:pPr>
      <w:r>
        <w:rPr/>
        <w:t xml:space="preserve">- исследовательско - аналитическое. </w:t>
      </w:r>
    </w:p>
    <w:p>
      <w:pPr>
        <w:pStyle w:val="Normal"/>
        <w:jc w:val="both"/>
        <w:rPr/>
      </w:pPr>
      <w:r>
        <w:rPr/>
        <w:t>2.2.Диагностическая деятельность логопедической службы заключается   в комплексном логопедическом обследовании устной и письменной речи учащихся; сборе и анализе анамнестических данных; психолого-педагогическом изучении детей; дифференциальной диагностике речевых расстройств; обработке результатов обследования; определении прогноза речевого развития и коррекции; комплектовании групп и подгрупп на основе диагностических данных; составлении перспективного плана коррекционно-логопедической работы на каждую группу; составлении расписания занятий; подготовке необходимой документации для участия в работе школьного психолого-медико-педагогического консилиума.</w:t>
      </w:r>
    </w:p>
    <w:p>
      <w:pPr>
        <w:pStyle w:val="Normal"/>
        <w:jc w:val="both"/>
        <w:rPr/>
      </w:pPr>
      <w:r>
        <w:rPr/>
        <w:t>2.3. Коррекционно-развивающая деятельность логопедической службы направлена на развитие и совершенствование речевых и неречевых процессов, профилактику, коррекцию и компенсацию нарушений речевой деятельности, развитие познавательной, коммуникативной и регулирующей функции речи. Работа ведётся на фонетическом, лексическом и синтаксическом уровнях. Осуществляется в форме индивидуальных, групповых (4-6 чел.), подгрупповых (2-3 чел.) логопедических занятий согласно расписания, утвержденного директором образовательного учреждения. Результаты логопедической работы отмечаются в речевой карте ученика к моменту выпуска и доводятся до сведения классного руководителя, администрации школы и родителей.</w:t>
      </w:r>
    </w:p>
    <w:p>
      <w:pPr>
        <w:pStyle w:val="Normal"/>
        <w:jc w:val="both"/>
        <w:rPr/>
      </w:pPr>
      <w:r>
        <w:rPr/>
        <w:t>2.4. Профилактическая деятельность логопедической службы направлена на осуществление взаимодействия в работе учителя-логопеда, педагога-психолога, учителей предметного обучения и родителей по выявлению детей группы риска; предупреждению и преодолению вторичных расстройств у детей, обусловленным первичным речевым дефектом; охране нервно-психического здоровья детей; адаптации детей к школе, созданию благоприятного эмоционально- психологического климата в педагогическом и ученическом коллективах, в семье.</w:t>
      </w:r>
    </w:p>
    <w:p>
      <w:pPr>
        <w:pStyle w:val="Normal"/>
        <w:jc w:val="both"/>
        <w:rPr/>
      </w:pPr>
      <w:r>
        <w:rPr/>
        <w:t>Профилактическая деятельность логопедической службы осуществляется в форме выступлений на родительских собраниях, методических объединениях учителей, консультаций по коррекции речи учащихся, индивидуальных и подгрупповых занятий с учащимися. Учитель-логопед при выявлении детей группы риска опирается на данные диагностики психолога и врачей,  организует коррекционно-логопедическое воздействие с учётом этих данных. На коррекционно-развивающих занятиях учитель-логопед должен применять психокоррекционные приёмы на развитие психических функций, проводить психотерапевтическую работу с учащимися.</w:t>
      </w:r>
    </w:p>
    <w:p>
      <w:pPr>
        <w:pStyle w:val="Normal"/>
        <w:jc w:val="both"/>
        <w:rPr/>
      </w:pPr>
      <w:r>
        <w:rPr/>
        <w:t>2.5. Консультативно-просветительская деятельность заключается в повышении уровня профессионального мастерства педагогов образовательного учреждения и осведомлённости родителей о задачах и специфике логопедической коррекционно-развивающей работы и мероприятиях по повышению успеваемости учащихся, имеющих нарушения речи, в учебное и внеучебное время. Консультативно-просветительская деятельность осуществляется через сообщения, доклады на педагогических советах образовательного учреждения, школьных и районных заседаниях методических объединений; родительские собрания, индивидуальные и групповые консультации, беседы, семинары, открытые занятия, логопедический стенд для родителей и педагогов со сменным материалом, выставки логопедической литературы и др.</w:t>
      </w:r>
    </w:p>
    <w:p>
      <w:pPr>
        <w:pStyle w:val="Normal"/>
        <w:jc w:val="both"/>
        <w:rPr/>
      </w:pPr>
      <w:r>
        <w:rPr/>
        <w:t>2.6. Организационно-методическая деятельность логопедической службы направлена  на повышение уровня логопедической компетентности учителя-логопеда, обеспечение связи и преемственности в работе учителя-логопеда, педагогов и родителей в решении задач по преодолению речевого недоразвития у учащихся, повышение эффективности коррекционно-логопедического процесса, совершенствование программно-методического оснащения коррекционно-логопедического процесса.</w:t>
      </w:r>
    </w:p>
    <w:p>
      <w:pPr>
        <w:pStyle w:val="Normal"/>
        <w:jc w:val="both"/>
        <w:rPr/>
      </w:pPr>
      <w:r>
        <w:rPr/>
        <w:t>2.7. Организационно-методическая деятельность включает в себя: разработку методических рекомендаций для логопедов, учителей и родителей по оказанию логопедической помощи детям, перспективного планирования; изучение и обобщение передового опыта; обмен опытом; поиск наилучших средств коррекции речи детей; изготовление и приобретение наглядного и дидактического материала. С этой целью учитель-логопед принимает участие в работе педагогических советов, педагогических конференций, методических объединений учителей и логопедов, проводит теоретические, практико-ориентированные семинары, открытые логопедические занятия, посещает уроки русского языка, чтения и развития речи, выступает на родительских собраниях.</w:t>
      </w:r>
    </w:p>
    <w:p>
      <w:pPr>
        <w:pStyle w:val="Normal"/>
        <w:jc w:val="both"/>
        <w:rPr/>
      </w:pPr>
      <w:r>
        <w:rPr/>
        <w:t>2.8. Исследовательско – аналитическая деятельность осуществляется в форме самообразования, проведения мониторинга, проведении исследований, анализа результатов собственной коррекционно-развивающей работы по всем направл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</w:rPr>
        <w:t>. Организация логопедической работы</w:t>
      </w:r>
    </w:p>
    <w:p>
      <w:pPr>
        <w:pStyle w:val="Normal"/>
        <w:jc w:val="both"/>
        <w:rPr/>
      </w:pPr>
      <w:r>
        <w:rPr/>
        <w:t>3.1. В группы для получения специальной  логопедической помощи зачисляются учащиеся, имеющие различные нарушения в развитии устной и письменной речи на родном языке (общее недоразвитие речи; фонетико-фонематическое недоразвитие; фонематическое недоразвитие; недостатки произношения - фонетический дефект; заикание; дефекты речи, обусловленные нарушением строения и подвижности речевого аппарата (дизартрия, ринолалия); нарушения чтения и письма, обусловленные общим, фонетико-фонематическим, фонематическим недоразвитием речи).</w:t>
      </w:r>
    </w:p>
    <w:p>
      <w:pPr>
        <w:pStyle w:val="Normal"/>
        <w:ind w:firstLine="720"/>
        <w:jc w:val="both"/>
        <w:rPr/>
      </w:pPr>
      <w:r>
        <w:rPr/>
        <w:t>В первую очередь на логопедические занятия зачисляются обучающиеся, недостатки речи которых препятствуют успешному усвоению программного материала (дети с общим, фонетико-фонематическим, фонематическим недоразвитием речи).</w:t>
      </w:r>
    </w:p>
    <w:p>
      <w:pPr>
        <w:pStyle w:val="Normal"/>
        <w:ind w:firstLine="720"/>
        <w:jc w:val="both"/>
        <w:rPr/>
      </w:pPr>
      <w:r>
        <w:rPr/>
        <w:t>Приём обучающихся с фонетическими нарушениями проводится в течение всего учебного года по мере освобождения мест.</w:t>
      </w:r>
    </w:p>
    <w:p>
      <w:pPr>
        <w:pStyle w:val="Normal"/>
        <w:ind w:firstLine="720"/>
        <w:jc w:val="both"/>
        <w:rPr/>
      </w:pPr>
      <w:r>
        <w:rPr/>
        <w:t>По мере выпуска учащихся с общим, фонетико-фонематическим и фонематическим недоразвитием речи набираются новые группы.</w:t>
      </w:r>
    </w:p>
    <w:p>
      <w:pPr>
        <w:pStyle w:val="Normal"/>
        <w:jc w:val="both"/>
        <w:rPr/>
      </w:pPr>
      <w:r>
        <w:rPr/>
        <w:t xml:space="preserve">2.2. Выявление детей с речевыми нарушениями для зачисления на логопедические занятия проводится с 1 по 15 сентября относительно вновь прибывших младших школьников, и с 15 по 30 мая относительно обучающихся, получающих специальную логопедическую помощь в течение данного учебного года. </w:t>
      </w:r>
    </w:p>
    <w:p>
      <w:pPr>
        <w:pStyle w:val="Normal"/>
        <w:ind w:firstLine="720"/>
        <w:jc w:val="both"/>
        <w:rPr/>
      </w:pPr>
      <w:r>
        <w:rPr/>
        <w:t>Все дети с выявленными недостатками речи регистрируются в списке обследованных для последующего распределения по группам в зависимости от речевого дефекта.</w:t>
      </w:r>
    </w:p>
    <w:p>
      <w:pPr>
        <w:pStyle w:val="Normal"/>
        <w:ind w:firstLine="720"/>
        <w:jc w:val="both"/>
        <w:rPr/>
      </w:pPr>
      <w:r>
        <w:rPr/>
        <w:t>На каждого обучающегося, зачисленного на логопедические занятия, учитель-логопед заполняет протокол обследования, речевую карту.</w:t>
      </w:r>
    </w:p>
    <w:p>
      <w:pPr>
        <w:pStyle w:val="Normal"/>
        <w:jc w:val="both"/>
        <w:rPr/>
      </w:pPr>
      <w:r>
        <w:rPr/>
        <w:t>Выпуск обучающихся проводится в течение всего учебного года по мере устранения дефектов.</w:t>
      </w:r>
    </w:p>
    <w:p>
      <w:pPr>
        <w:pStyle w:val="Normal"/>
        <w:jc w:val="both"/>
        <w:rPr/>
      </w:pPr>
      <w:r>
        <w:rPr/>
        <w:t xml:space="preserve">3.3. Основной формой организации логопедической работы являются групповые занятия. В группы зачисляются обучающиеся  с однородной структурой дефекта. Допускается комплектование групп из учащихся разных классов. </w:t>
      </w:r>
    </w:p>
    <w:p>
      <w:pPr>
        <w:pStyle w:val="Normal"/>
        <w:jc w:val="both"/>
        <w:rPr/>
      </w:pPr>
      <w:r>
        <w:rPr/>
        <w:t>3.4. Наполняемость группы или подгруппы  обучающихся с первичной речевой патологией определяется на основании инструктивно-методического Письма «О работе учителя-логопеда при общеобразовательной школе» А.В.Ястребовой, Т.П.Бессоновой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 общим недоразвитием речи (ОНР) и нарушениями чтения и письма, обусловленными им – 3-4 чел.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 нерезко выраженным общим недоразвитием речи (НВОНР) и нарушениями чтения и письма, обусловленными им – 4-5 чел.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 фонетико-фонематическим (ФФН) или фонематическим (ФН) недоразвитием речи и нарушениями чтения и письма, обусловленными им – 5-6 чел.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 недостатками произношения – 6-7 че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икающихся детей – 3-4 чел.</w:t>
      </w:r>
    </w:p>
    <w:p>
      <w:pPr>
        <w:pStyle w:val="Normal"/>
        <w:ind w:firstLine="720"/>
        <w:jc w:val="both"/>
        <w:rPr/>
      </w:pPr>
      <w:r>
        <w:rPr/>
        <w:t>Группы обучающихся первых классов комплектуются отдельно, в зависимости от продолжительности обучения детей в начальном звене общеобразовательной школы.</w:t>
      </w:r>
    </w:p>
    <w:p>
      <w:pPr>
        <w:pStyle w:val="Normal"/>
        <w:ind w:firstLine="720"/>
        <w:jc w:val="both"/>
        <w:rPr/>
      </w:pPr>
      <w:r>
        <w:rPr/>
        <w:t>Индивидуальные занятия проводятся с детьми, имеющими тяжёлые нарушения речи: ОНР 2 уровня; нарушения строения и подвижности артикуляционного аппарата (ринолалия, дизартрия). По мере формирования произносительных навыков у этих детей, их целесообразно включать в состав соответствующих групп.</w:t>
      </w:r>
    </w:p>
    <w:p>
      <w:pPr>
        <w:pStyle w:val="Normal"/>
        <w:jc w:val="both"/>
        <w:rPr/>
      </w:pPr>
      <w:r>
        <w:rPr/>
        <w:t>3.5. Логопедические занятия с обучающимися общеобразовательной школы проводятся в часы, свободные от уроков. Коррекция произношения у детей I класса с фонетическим дефектом, не влияющим на успеваемость, может осуществляться во время классных занятий (кроме уроков русского языка и математики). Обучающиеся, не посещающие группы продлённого дня, приходят на занятия из дома. Учеников, которые посещают группы продлённого дня, воспитатели направляют на логопедические занятия с любого режимного момента в соответствии с расписанием логопедических занятий.</w:t>
      </w:r>
    </w:p>
    <w:p>
      <w:pPr>
        <w:pStyle w:val="Normal"/>
        <w:jc w:val="both"/>
        <w:rPr/>
      </w:pPr>
      <w:r>
        <w:rPr/>
        <w:t>3.6. Комплектование групп осуществляется из расчета, одновременно на логопедическом пункте занимаются 18-25 человек.</w:t>
      </w:r>
    </w:p>
    <w:p>
      <w:pPr>
        <w:pStyle w:val="Normal"/>
        <w:jc w:val="both"/>
        <w:rPr/>
      </w:pPr>
      <w:r>
        <w:rPr/>
        <w:t>3.7.  Периодичность и продолжительность логопедических занятий зависит от режима работы учреждения и определяется тяжестью речевого дефекта. Коррекционно-развивающая логопедическая работа с каждой группой детей проводи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е недоразвитие речи; нарушения чтения и письма, обусловленные им – не менее 3 раз в недел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ФН и ФН, нарушения чтения и письма, обусловленные ими – 2-3 раза в недел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 группой заикающихся - 3 раза в недел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нетический дефект – 2 раза в недел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ндивидуальные занятия с детьми, имеющими тяжёлые нарушения речи – не менее 3 раз в неделю.</w:t>
      </w:r>
    </w:p>
    <w:p>
      <w:pPr>
        <w:pStyle w:val="Normal"/>
        <w:jc w:val="both"/>
        <w:rPr/>
      </w:pPr>
      <w:r>
        <w:rPr/>
        <w:t>Продолжительность логопедического фронтального занятия с каждой группой – 40 мин.; с группой меньшей наполняемостью (подгруппой) – 25-30 мин.; индивидуальных занятий с каждым ребёнком – 20 минут.</w:t>
      </w:r>
    </w:p>
    <w:p>
      <w:pPr>
        <w:pStyle w:val="Normal"/>
        <w:jc w:val="both"/>
        <w:rPr/>
      </w:pPr>
      <w:r>
        <w:rPr/>
        <w:t xml:space="preserve">3.8. Продолжительность коррекционно-развивающего обучения детей с ФФН и нарушением чтения и письма, обусловленным фонетико-фонематическим и фонематическим недоразвитием речи, примерно 4-9 месяцев; срок коррекционно-развивающего обучения детей с ОНР и нарушением чтения и письма, обусловленным общим недоразвитием речи – 1,5-2 года. </w:t>
      </w:r>
    </w:p>
    <w:p>
      <w:pPr>
        <w:pStyle w:val="Normal"/>
        <w:jc w:val="both"/>
        <w:rPr/>
      </w:pPr>
      <w:r>
        <w:rPr/>
        <w:t>3.9.</w:t>
      </w:r>
      <w:r>
        <w:rPr>
          <w:color w:val="FF0000"/>
        </w:rPr>
        <w:t xml:space="preserve"> </w:t>
      </w:r>
      <w:r>
        <w:rPr/>
        <w:t>В часы консультаций учитель-логопед проводит работу по уточнению установленного логопедического заключения, даёт рекомендации обучающимся и их родителям по коррекции фонетического дефекта; проводит консультации с учителями по режиму контроля  устранения речевого дефекта; оформляет необходимую документацию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3.10. После окончания логопедического занятия учитель-логопед обязан сопровождать детей до учебного кабинета, места прогулки и т.д.</w:t>
      </w:r>
    </w:p>
    <w:p>
      <w:pPr>
        <w:pStyle w:val="Normal"/>
        <w:ind w:firstLine="540"/>
        <w:jc w:val="both"/>
        <w:rPr/>
      </w:pPr>
      <w:r>
        <w:rPr/>
        <w:t>Время перерывов между групповыми и индивидуальными занятиями учитель-логопед использует для того, чтобы: проверить письменные работы, подготовить наглядный материал для следующего занятия.</w:t>
      </w:r>
    </w:p>
    <w:p>
      <w:pPr>
        <w:pStyle w:val="Normal"/>
        <w:ind w:firstLine="540"/>
        <w:jc w:val="both"/>
        <w:rPr/>
      </w:pPr>
      <w:r>
        <w:rPr/>
        <w:t>В случае отсутствия обучающегося в школе по болезни учитель – логопед данное время может использовать для проведения занятия с другим учеником, соблюдая санитарно-гигиенические требования к еженедельной загруженности обучающихся разного возраста, или в следующих методических цел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щение уроков в общеобразовательных класс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щение логопедических занятий у другого учителя – логопеда в своем общеобразовательном учрежд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у рекомендаций для учителей, родителей,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ение промежуточной или итоговой докумен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у дидактических и электронных материалов, наглядных пособ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щение школьной библиотеки, методического кабинета для профессионального само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ультирование по профессиональным вопросам у заместителя директора по учебно-воспитательной работе, специалистов МАОУ ЦППРиК, руководителя  методического объединения.</w:t>
      </w:r>
    </w:p>
    <w:p>
      <w:pPr>
        <w:pStyle w:val="Normal"/>
        <w:jc w:val="both"/>
        <w:rPr/>
      </w:pPr>
      <w:r>
        <w:rPr/>
        <w:t>3.11.Учителем-логопедом систематически  ведется следующая документац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Журнал со списком обучающихся, имеющих нарушения в развитии устной и письменной речи по установленному в Письме Министерства образования Российской Федерации от 14 декабря 2000 г. №2 «Об организации работы логопедического пункта общеобразовательного учреждения» образц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чевая карта на каждого ученика с речевыми нарушениями, зачисленного на логопедические заня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исание логопедических занятий, заверенное директором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Журнал учёта посещаемости и занятий с учащимис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спективный план работы на каждую группу обучающихс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ий план методической работы на учебный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ие тетради обучаю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тради для индивидуальных занятий по коррекции звукопроизношения (находятся у учеников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тотека логопедического кабинета с перечислением оборудования, учебных и наглядных пособий, находящихся в нё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четная документация установленного на заседании методического объединения или заместителем директора по УВР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Кадровое, материально-техническое и финансовое обеспечение</w:t>
      </w:r>
    </w:p>
    <w:p>
      <w:pPr>
        <w:pStyle w:val="Normal"/>
        <w:jc w:val="both"/>
        <w:rPr/>
      </w:pPr>
      <w:r>
        <w:rPr/>
        <w:t>4.1. Учителем-логопедом назначается специалист, имеющий высшее дефектологическое образование или окончивший специальный факультет по специальности «Логопедия».</w:t>
      </w:r>
    </w:p>
    <w:p>
      <w:pPr>
        <w:pStyle w:val="Normal"/>
        <w:jc w:val="both"/>
        <w:rPr/>
      </w:pPr>
      <w:r>
        <w:rPr/>
        <w:t>4.2. Учитель-логопед назначается и увольняется в порядке, установленном для учителей общеобразовательных школ.</w:t>
      </w:r>
    </w:p>
    <w:p>
      <w:pPr>
        <w:pStyle w:val="Normal"/>
        <w:jc w:val="both"/>
        <w:rPr/>
      </w:pPr>
      <w:r>
        <w:rPr/>
        <w:t xml:space="preserve">4.3. Ставка заработной платы учителя-логопеда устанавливается за 20 астрономических часов педагогической работы в неделю, из которых 18 часов отводятся для работы с детьми в группах, подгруппах и индивидуально, 2 часа отводятся на консультативную работу. </w:t>
      </w:r>
    </w:p>
    <w:p>
      <w:pPr>
        <w:pStyle w:val="Normal"/>
        <w:jc w:val="both"/>
        <w:rPr/>
      </w:pPr>
      <w:r>
        <w:rPr/>
        <w:t>4.4. Для проведения логопедической работы выделяется кабинет, отвечающий санитарно-гигиеническим требованиям, который обеспечивается специальным оборудование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стенное зеркало (50х100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еркало для индивидуальной работы (9х12 – 8 шт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логопедические зонды, шпател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езная азбука (настенная) (1 шт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ассы букв (индивидуальные) (8 шт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ебно-методические пособ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стольные игры, игруш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ывальник (1 шт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лассная доска (1 шт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шкафы для пособ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ол канцелярский (1 шт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мплект «парта-стул» (8 шт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есочные часы (1 шт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екундомер (1шт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троном (1шт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гнитофон (1 шт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экран, проектор (1 шт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мпьютер (1 шт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ебные ди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Функции руководителя общеобразовательного учреждения и учителя-логопеда</w:t>
      </w:r>
    </w:p>
    <w:p>
      <w:pPr>
        <w:pStyle w:val="Normal"/>
        <w:jc w:val="both"/>
        <w:rPr/>
      </w:pPr>
      <w:r>
        <w:rPr/>
        <w:t>5.1. Непосредственное руководство и контроль за работой учителя-логопеда осуществляется руководителем образовательного учреждения.</w:t>
      </w:r>
    </w:p>
    <w:p>
      <w:pPr>
        <w:pStyle w:val="Normal"/>
        <w:jc w:val="both"/>
        <w:rPr/>
      </w:pPr>
      <w:r>
        <w:rPr/>
        <w:t>5.2. Ответственность за обязательное посещение обучающимися логопедических занятий несут учитель-логопед, классный руководитель и руководитель общеобразовательного учреждения.</w:t>
      </w:r>
    </w:p>
    <w:p>
      <w:pPr>
        <w:pStyle w:val="Normal"/>
        <w:jc w:val="both"/>
        <w:rPr/>
      </w:pPr>
      <w:r>
        <w:rPr/>
        <w:t xml:space="preserve">5.3. Учитель-логопед участвует в комплексной диагностике обучающихся; обеспечивает усвоение учащимися базового образовательного минимума; ведёт необходимую отчетную документацию, своевременно сдает её заместителю директора по учебно-воспитательной работе. </w:t>
      </w:r>
    </w:p>
    <w:p>
      <w:pPr>
        <w:pStyle w:val="Normal"/>
        <w:jc w:val="both"/>
        <w:rPr/>
      </w:pPr>
      <w:r>
        <w:rPr/>
        <w:t>5.4. Учитель-логопед осуществляет систематическую связь с заместителем директора по учебно-воспитательной работе и классными руководителями учащихся, имеющих речевые нарушения, посещает уроки с целью выработки правильного речевого режима в классе.</w:t>
      </w:r>
    </w:p>
    <w:p>
      <w:pPr>
        <w:pStyle w:val="Normal"/>
        <w:jc w:val="both"/>
        <w:rPr/>
      </w:pPr>
      <w:r>
        <w:rPr/>
        <w:t>5.5. На администрацию школы возлагается ответственность за оборудование логопедического кабинета, его санитарное содержание и ремонт помещения</w:t>
      </w:r>
    </w:p>
    <w:sectPr>
      <w:type w:val="nextPage"/>
      <w:pgSz w:w="11906" w:h="16838"/>
      <w:pgMar w:left="1247" w:right="68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eastAsia="Lucida Sans Unicode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17:00Z</dcterms:created>
  <dc:creator>kabinet8</dc:creator>
  <dc:description/>
  <cp:keywords/>
  <dc:language>en-US</dc:language>
  <cp:lastModifiedBy>mikha_jul</cp:lastModifiedBy>
  <cp:lastPrinted>2014-09-18T13:39:00Z</cp:lastPrinted>
  <dcterms:modified xsi:type="dcterms:W3CDTF">2014-09-25T04:26:00Z</dcterms:modified>
  <cp:revision>17</cp:revision>
  <dc:subject/>
  <dc:title/>
</cp:coreProperties>
</file>