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51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u w:val="single"/>
          <w:lang w:eastAsia="ru-RU"/>
        </w:rPr>
        <w:t>«Методы и формы работы до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/>
        <w:drawing>
          <wp:inline distT="0" distB="0" distL="0" distR="0">
            <wp:extent cx="2756535" cy="3277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ак организовать логопедическ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нятия с ребёнком дома.</w:t>
      </w:r>
    </w:p>
    <w:p>
      <w:pPr>
        <w:pStyle w:val="Normal"/>
        <w:shd w:fill="FFFFFF" w:val="clear"/>
        <w:spacing w:lineRule="auto" w:line="240" w:before="0" w:after="0"/>
        <w:ind w:left="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задания учителя-логопеда направлены на повторение и закрепление изученного.  </w:t>
      </w:r>
    </w:p>
    <w:p>
      <w:pPr>
        <w:pStyle w:val="Normal"/>
        <w:shd w:fill="FFFFFF" w:val="clear"/>
        <w:spacing w:lineRule="auto" w:line="240" w:before="0" w:after="0"/>
        <w:ind w:left="4"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ежде чем заниматься с ребёнком, взрослому необходимо прочитать все задания. Выбрать на данный момент те игры и упражнения, которые вызывают у ребенка интерес. Постепенно переходить к тем заданиям, которые менее привлекательны для школьника. Этот прием поможет поддерживать интерес ребёнка к выполнению упражнений. Практические задания за ребёнка не дел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олько помогать в случаях, если он не справляется с заданием, добиваясь положительного результ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логопедических занятий дома у ребёнка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лжно быть выделено мес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добный стол, стул, настольное зеркало на подставке (не слишком маленькое), перед занятием вымойте руки себе и ребёнку, при необходимости используйте салфетку или носовой пла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ь ежедне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ечение 15-25 минут (в зависимости от возраста ребёнка и его самочувствия), из них: артикуляционная и дыхательная гимнастики - 7-9 минут, пальчиковая - 3-5 минут, остальное время на задания по развитию речи и обучению грамо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и выполнении заданий исключить: насмешки, грубый тон, окрики, торопливость. Будьте последовательны, тактичны, настойчивы. Не идите на поводу у ребёнка: «хочу» - «не хочу», а «НАДО».</w:t>
      </w:r>
    </w:p>
    <w:p>
      <w:pPr>
        <w:pStyle w:val="Normal"/>
        <w:shd w:fill="FFFFFF" w:val="clear"/>
        <w:spacing w:lineRule="auto" w:line="240" w:before="0" w:after="0"/>
        <w:ind w:left="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адривайте своего малыша, внушайте уверенность, что ребёнок обязательно научится говорить четко, ясно, грамотно и занятия будут интересны и продуктивны!</w:t>
      </w:r>
    </w:p>
    <w:p>
      <w:pPr>
        <w:pStyle w:val="Normal"/>
        <w:shd w:fill="FFFFFF" w:val="clear"/>
        <w:spacing w:lineRule="auto" w:line="240" w:before="0" w:after="0"/>
        <w:ind w:left="4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right="268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проведению артикуляционной гимнаст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ыполнять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язательно перед зерка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ебёнок осуществляет контроль за органами артикуляционного аппарата при произнесении изучаемого звук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ным требованием является выработка ум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держивать позу правильно, в течение определённого времени, например: под счёт от 1 до 5 или 10; все движения выполнять точно по инструкции; следить за равномерным участием левой и правой половины языка, губ в выполнении движ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занятия ребёнку не наскучили, подбирайте к упражнениям весёлые названия. Можно нарисовать или приклеить картинку-символ по названию упражнения.</w:t>
      </w:r>
    </w:p>
    <w:p>
      <w:pPr>
        <w:pStyle w:val="Normal"/>
        <w:shd w:fill="FFFFFF" w:val="clear"/>
        <w:spacing w:lineRule="auto" w:line="240" w:before="0" w:after="0"/>
        <w:ind w:left="2198" w:right="1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при выполнении дыхательны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ыполнять 4-5 раз, в положении стоя или сид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дуть не более 10 секунд, затем сделать перерыв 5 секун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6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до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через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лечи и гру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однимать,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щё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наду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ох плавный через р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ото рта до предмета, на который дуем, должно быть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 менее 15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76" w:right="1670" w:hanging="2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проведению пальчиковой гимнас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пражнения выполняются в медленном темпе, от 3 до 5 раз снача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, затем другой, а в завершение - двумя руками вме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контролирует правильную постановку кисти, пальцев рук ребё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выполнения и переключения с одного движения на друг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каждого упражнения необходимо расслаблять пальцы, кисть руки (потря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стика и массаж губ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успешности развития артикуляторной моторики является уточнение кинестетических ощущений положения и движения губ и нижней челю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держивание губами различного рода пластмассовых и деревя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ек постепенно уменьшающегося диамет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мыкание губ (обычное, плотное, очень плот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ыкание и размыкание губ при закрытом и открытом 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дленное вытягивание губ «хоботком» и такое же медл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в исход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ращательные движения губ «хоботк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вижения губ «хоботком» влево и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гновенное смыкание губ с разрывом типа «поцелу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митация полоскания зуб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Присосать верхнюю губу, захватить её нижними зубами и несколько р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очмок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исосать нижнюю губу, точно так же захватив её верхними зубами, т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почмокать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делать губы «Бутончиком» и, не размыкая, «пожевать» их нескольк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омкнуть губы, затем резко создать разрежение в ротовой полости и та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резко разомкнуть их – получится громкий хлоп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очерѐдное поднимание и опускание верхней и нижней г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ибрация губ (фырканье лошад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получаются некоторые упражнения гимнастики, следует выпол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механической помощью (помогая пальцами ру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мическая гимнастика для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лицевых мышц рекомендуется имитация мимиче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с использованием карт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око поднять брови – «Мы умеем удивлятьс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хмурить брови (следить, чтобы губы не участвовали в движении) – «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сердить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ироко раскрыть глаза – «Мы испугалис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Улыбнуться одними губами так, чтобы зубы не были видны (след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а не улыбалис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лыбнуться одним углом рта, стараться, чтобы уголок губ «смотрел»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лыбнуться другим уг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Повторить движения поочерё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Закрыть один глаз, затем другой. Поочерёдно закрывать глаза – «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ивае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Сильно надуть щёки, выпустить воздух. Поочерёдно надувать щё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оняя воздух из одной щеки в другую.10.Сомкнутые губы вытянуть вперёд в «трубочку», затем улыбнуться как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и 4. Чередовать эти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Открывать и закрывать рот. Удерживать открытый рот под счёт 1 –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«Пила»: положить руку на подбородок, движения нижней челю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. Следить, чтобы при этом не поворачивалась го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Двигать нижней челюстью вперёд – назад, вверх –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здувать ноздри – «Мы нюхае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узить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однимать верхние губы на улыбке, сморщивая нос (презр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Оттягивать нижнюю губу вниз (отвращ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речевого дых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дыхание отличается от обычного жизненного дыхания. Например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не речи мы дышим через нос, то во время речи вдох берётся через р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не речи вдох и выдох по продолжительности одинаковы, то в речи вдо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ыдох неравномерны: вдох короткий, но не резкий, а выдох длительный (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8 раз длиннее вдох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же следует обратить вним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обы ребёнок не начинал говорить, не сделав вдо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бы всегда говорил только на выдох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бы во время вдоха не втягивал воздух носом, а делал вдох через 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Чтобы вдох был мягким и коротким, а выдох – длительным и плав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тобы при вдохе живот поднимался, а при выдохе опад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жнедиафрагмальное дых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бы плечи во время дыхания были совершенно неподви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бы грудь не поднималась сильно при вдохе и не опускалась при выдох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Чтобы, сделав вдох, ребёнок сразу же начинал говорить, не задержи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Чтобы после выдоха перед новым вдохом обязательно сделал остановк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ельно на 2 – 3 секу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бы во время речевого дыхания не было никакого напря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яют выполнение этих правил специальные занятия по развит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дыхания, по формированию нижнедиафрагмального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упражнения: «Надуй игрушку», «Задуй свечу», «Ветер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ит листьями», «Прокати карандаш по стол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щать внимание детей на различные силу, высоту и темб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а. Примерные упражнения: «Эхо», «Скажи тихо, скажи громко», «К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чит?» (звукоподражания животным, различным шумам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4:00Z</dcterms:created>
  <dc:creator>Юпитер</dc:creator>
  <dc:description/>
  <cp:keywords/>
  <dc:language>en-US</dc:language>
  <cp:lastModifiedBy>logoped</cp:lastModifiedBy>
  <cp:lastPrinted>2017-01-13T10:21:00Z</cp:lastPrinted>
  <dcterms:modified xsi:type="dcterms:W3CDTF">2019-05-22T07:34:00Z</dcterms:modified>
  <cp:revision>2</cp:revision>
  <dc:subject/>
  <dc:title>Консультация</dc:title>
</cp:coreProperties>
</file>