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2E74B5"/>
          <w:sz w:val="44"/>
          <w:szCs w:val="44"/>
        </w:rPr>
      </w:pPr>
      <w:r>
        <w:rPr>
          <w:rFonts w:cs="Times New Roman" w:ascii="Times New Roman" w:hAnsi="Times New Roman"/>
          <w:color w:val="2E74B5"/>
          <w:sz w:val="44"/>
          <w:szCs w:val="44"/>
        </w:rPr>
        <w:t>ФОРМИРОВАНИЕ ПРОСТРАНСТВЕННО-ВРЕМЕННЫХ</w:t>
      </w:r>
    </w:p>
    <w:p>
      <w:pPr>
        <w:pStyle w:val="Heading"/>
        <w:rPr>
          <w:rFonts w:ascii="Times New Roman" w:hAnsi="Times New Roman" w:cs="Times New Roman"/>
          <w:color w:val="2E74B5"/>
          <w:sz w:val="44"/>
          <w:szCs w:val="44"/>
        </w:rPr>
      </w:pPr>
      <w:r>
        <w:rPr>
          <w:rFonts w:cs="Times New Roman" w:ascii="Times New Roman" w:hAnsi="Times New Roman"/>
          <w:color w:val="2E74B5"/>
          <w:sz w:val="44"/>
          <w:szCs w:val="44"/>
        </w:rPr>
        <w:t>ПРЕДСТАВЛЕНИЙ У УЧАЩИХСЯ</w:t>
      </w:r>
    </w:p>
    <w:p>
      <w:pPr>
        <w:pStyle w:val="Heading"/>
        <w:rPr>
          <w:rFonts w:ascii="Times New Roman" w:hAnsi="Times New Roman" w:cs="Times New Roman"/>
          <w:color w:val="2E74B5"/>
          <w:sz w:val="44"/>
          <w:szCs w:val="44"/>
        </w:rPr>
      </w:pPr>
      <w:r>
        <w:rPr>
          <w:rFonts w:cs="Times New Roman" w:ascii="Times New Roman" w:hAnsi="Times New Roman"/>
          <w:color w:val="2E74B5"/>
          <w:sz w:val="44"/>
          <w:szCs w:val="44"/>
        </w:rPr>
        <w:t>НАЧАЛЬНЫХ КЛАССОВ</w:t>
      </w:r>
    </w:p>
    <w:p>
      <w:pPr>
        <w:pStyle w:val="Heading"/>
        <w:jc w:val="left"/>
        <w:rPr>
          <w:rFonts w:ascii="Times New Roman" w:hAnsi="Times New Roman" w:cs="Times New Roman"/>
          <w:color w:val="2E74B5"/>
          <w:sz w:val="26"/>
          <w:szCs w:val="26"/>
        </w:rPr>
      </w:pPr>
      <w:r>
        <w:rPr>
          <w:rFonts w:cs="Times New Roman" w:ascii="Times New Roman" w:hAnsi="Times New Roman"/>
          <w:color w:val="2E74B5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Сформированность пространственных и временных представлений у учащихся начальных классов с ограниченными возможностями здоровья имеет важное значение для их успешного обу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достаточной сформированности пространственных и временных представлений у школьников наблюдаются многочисленные ошибки, трудности в ходе учебной деятельности: учащиеся не могут правильно расположить учебные принадлежности на парте, выполнить указания учителя, связанные с направлением движения (вперед, назад, налево, направо и др.). Учащиеся с недоразвитием пространственного анализа и синтеза затрудняются при чтении вследствие ограниченности различимого пространства, а также сложности различения оптически сходных букв. В письме наблюдается неумение ориентироваться в тетради, дети допускают зеркальные ошибки (с - з, с – э), в математике – ошибочное написание цифр (9 вместо 6, 5 вместо 2), трудности усвоения понятий метра, сантиметра. Для изобразительной деятельности младших школьников характерны глазомерные ошибки, неумение расположить рисунок на пространстве ли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 нормально развивающихся детей младшего школьного возраста одновременно с ростом общей суммы знаний усваиваются и пространственные признаки и отношения между предметами. Это происходит в ходе овладения математическими, лингвистическими, трудовыми, изобразительными навыками. В результате у младших школьников появляются логические знания о пространстве. Большую роль в этом процессе играет терминология, обозначающая общие признаки и пространственные отношения. </w:t>
      </w:r>
    </w:p>
    <w:p>
      <w:pPr>
        <w:pStyle w:val="Normal"/>
        <w:ind w:firstLine="708"/>
        <w:jc w:val="both"/>
        <w:rPr>
          <w:b/>
          <w:b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  <w:t>Показателями, характеризующими ступени развития пространственных представлений у детей в начальной школе,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ровка пространственных признаков и отнош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словесного обозначения детьми пространственных признаков и отнош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пространственных, количественных и иногда временных представл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ение пространственных представлений в мыслительную деятельность учащихся.</w:t>
      </w:r>
    </w:p>
    <w:p>
      <w:pPr>
        <w:pStyle w:val="Normal"/>
        <w:ind w:firstLine="435"/>
        <w:jc w:val="both"/>
        <w:rPr>
          <w:b/>
          <w:b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  <w:t>Формирование пространственных представлений происходит последовательно, ученые отмечают несколько ступеней этого процесса:</w:t>
      </w:r>
    </w:p>
    <w:p>
      <w:pPr>
        <w:pStyle w:val="Normal"/>
        <w:ind w:firstLine="435"/>
        <w:jc w:val="both"/>
        <w:rPr/>
      </w:pPr>
      <w:r>
        <w:rPr>
          <w:i/>
          <w:sz w:val="26"/>
          <w:szCs w:val="26"/>
        </w:rPr>
        <w:t>1 ступень</w:t>
      </w:r>
      <w:r>
        <w:rPr>
          <w:sz w:val="26"/>
          <w:szCs w:val="26"/>
        </w:rPr>
        <w:t xml:space="preserve"> – развитие различения и узнавания пространственных признаков, оперирование пространственными представлениями только в наглядной ситуации и в предметном действии;</w:t>
      </w:r>
    </w:p>
    <w:p>
      <w:pPr>
        <w:pStyle w:val="Normal"/>
        <w:ind w:firstLine="435"/>
        <w:jc w:val="both"/>
        <w:rPr/>
      </w:pPr>
      <w:r>
        <w:rPr>
          <w:i/>
          <w:sz w:val="26"/>
          <w:szCs w:val="26"/>
        </w:rPr>
        <w:t>2 ступень</w:t>
      </w:r>
      <w:r>
        <w:rPr>
          <w:sz w:val="26"/>
          <w:szCs w:val="26"/>
        </w:rPr>
        <w:t xml:space="preserve"> – развитие способности воспроизводить в представлениях известные им пространственные соотношения, связывать пространственные и количественные представления, а также использовать разнообразные термины, обозначающие пространственные отношения. На этой ступени происходит накопление детьми различных видов пространственных представлений и установление связей между ними. Расширяется словарь. Слово приобретает сигнальное значение и вызывает у учащихся соответствующее представление.</w:t>
      </w:r>
    </w:p>
    <w:p>
      <w:pPr>
        <w:pStyle w:val="Normal"/>
        <w:ind w:firstLine="435"/>
        <w:jc w:val="both"/>
        <w:rPr/>
      </w:pPr>
      <w:r>
        <w:rPr>
          <w:i/>
          <w:sz w:val="26"/>
          <w:szCs w:val="26"/>
        </w:rPr>
        <w:t>3 ступень</w:t>
      </w:r>
      <w:r>
        <w:rPr>
          <w:sz w:val="26"/>
          <w:szCs w:val="26"/>
        </w:rPr>
        <w:t xml:space="preserve"> – переход учащихся к элементам пространственной комбинаторики, конструирования в представлении. Самостоятельное словесное описание признаков и отношений с опорой на некоторые элементы пространственных понятий. На этой ступени происходит синтез пространственных представлений с их количественными и иногда с временными отношениями. Дети используют пространственные представления как опору в мыслительной деятельности.</w:t>
      </w:r>
    </w:p>
    <w:p>
      <w:pPr>
        <w:pStyle w:val="Normal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ак правило, нормально развивающиеся дети, достигают 3-й ступени развития пространственных представлений к 3-4-му классу.</w:t>
      </w:r>
    </w:p>
    <w:p>
      <w:pPr>
        <w:pStyle w:val="Normal"/>
        <w:ind w:firstLine="435"/>
        <w:jc w:val="both"/>
        <w:rPr/>
      </w:pPr>
      <w:r>
        <w:rPr>
          <w:sz w:val="26"/>
          <w:szCs w:val="26"/>
        </w:rPr>
        <w:t>У детей с ограниченными возможностями здоровья вследствие слабости интегрирующей деятельности мозга затруднено полноценное развитие пространственных представлений, практической и мысленной пространственной ориентировки. Трудности формирования пространственных представлений у этой категории детей связаны с дефектами восприятия, бедностью наглядных и слуховых представлений, речевым недоразвитием, ограниченным опытом игров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бенок с ограниченными возможностями, позднее овладевая навыками принимать специфически человеческое положение для обозрения окружающего и передвигаться в нем, уже тем самым попадает в неблагоприятные условия для овладения практической ориентировкой в предметном окружении.  В сочетании с низкой эффективностью собственно пространственного различения это создает неблагоприятные условия для овладения предметными действиями, которые являются ведущим фактором в познании формы предметов, их пространственных отношений, в формировании пространственных представлений и навыков пространственной ориентир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ые трудности в освоении пространства и времени, формировании пространственных и временных представлений относятся к характерным проявлениям интеллектуального недоразви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развитие пространственных и временных представлений приводит к существенным затруднениям учащихся с ОВЗ при решении различных задач в процессе обучения, трудовой подготовки, самообслуживания, что снижает эффективность коррекционно-развивающего обучения в специальном (коррекционном) образовательном учреждении для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вышеизложенного, важность формирования пространственных и временных представлений у учащихся с ограниченными возможностями здоровья не вызывает сомнений. Однако в ходе текущей учебной деятельности, как показывает практика, пространственные представления данной категории учащихся формируются крайне медленно. Учащиеся путают правую и левую стороны, недостаточно ориентируются в планах-схемах местности, в географической карте. Поэтому необходимы специальные занятия по коррекции и развитию пространственных и временных представлен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Я.Семаго и Н.Н.Семаго выделили </w:t>
      </w:r>
      <w:r>
        <w:rPr>
          <w:b/>
          <w:sz w:val="26"/>
          <w:szCs w:val="26"/>
        </w:rPr>
        <w:t>4 основных уровня овладения ребенк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странственными представлениями</w:t>
      </w:r>
      <w:r>
        <w:rPr>
          <w:sz w:val="26"/>
          <w:szCs w:val="26"/>
        </w:rPr>
        <w:t xml:space="preserve"> на протяжении всего его развития (все эти уровни в процессе развития ребенка в определенной степени пересекаются между собой по времени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Comic Sans MS" w:ascii="Comic Sans MS" w:hAnsi="Comic Sans MS"/>
          <w:b/>
          <w:color w:val="C45911"/>
          <w:sz w:val="26"/>
          <w:szCs w:val="26"/>
        </w:rPr>
        <w:t>1–й уровень.</w:t>
      </w:r>
      <w:r>
        <w:rPr>
          <w:sz w:val="26"/>
          <w:szCs w:val="26"/>
        </w:rPr>
        <w:t xml:space="preserve"> </w:t>
      </w:r>
      <w:r>
        <w:rPr>
          <w:b/>
          <w:i/>
          <w:color w:val="2E74B5"/>
          <w:sz w:val="26"/>
          <w:szCs w:val="26"/>
        </w:rPr>
        <w:t>Овладение пространством собственного тела</w:t>
      </w:r>
      <w:r>
        <w:rPr>
          <w:i/>
          <w:color w:val="2E74B5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уровням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щущения, идущие от проприоцептивных рецепторов (темное мышечное чувство по Сеченову): напряжение – расслабл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щущения, идущие от внутреннего «мира» тела (например, голода, сыт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щущения от взаимодействия тела с внешним от него пространством (границ собственного тела): сырости – сухости, тактильные ощущ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rFonts w:cs="Comic Sans MS" w:ascii="Comic Sans MS" w:hAnsi="Comic Sans MS"/>
          <w:b/>
          <w:color w:val="C45911"/>
          <w:sz w:val="26"/>
          <w:szCs w:val="26"/>
        </w:rPr>
        <w:t>2–йуровень</w:t>
      </w:r>
      <w:r>
        <w:rPr>
          <w:rFonts w:cs="Comic Sans MS" w:ascii="Comic Sans MS" w:hAnsi="Comic Sans MS"/>
          <w:color w:val="C45911"/>
          <w:sz w:val="26"/>
          <w:szCs w:val="26"/>
        </w:rPr>
        <w:t xml:space="preserve">. </w:t>
      </w:r>
      <w:r>
        <w:rPr>
          <w:b/>
          <w:i/>
          <w:color w:val="2E74B5"/>
          <w:sz w:val="26"/>
          <w:szCs w:val="26"/>
        </w:rPr>
        <w:t>Пространственные представления о взаимоотношении внешних объектов и тела (по отношению к собственному тел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го подуров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опологические представления (представления о том, где находится тот или иной предм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атные представления: о нахождении предметов с использованием сочетания «верх-низ», с понятием «с какой стороны» (от тела), т.е. сторо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рические представления (представления, насколько далеко находится предме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м развития на этом этапе становится целостная картина мира в восприятии пространственных взаимоотношений между объектами и собой (структурно-топологические представления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cs="Comic Sans MS" w:ascii="Comic Sans MS" w:hAnsi="Comic Sans MS"/>
          <w:b/>
          <w:color w:val="C45911"/>
          <w:sz w:val="26"/>
          <w:szCs w:val="26"/>
        </w:rPr>
        <w:t>3–й у р о в е н ь</w:t>
      </w:r>
      <w:r>
        <w:rPr>
          <w:sz w:val="26"/>
          <w:szCs w:val="26"/>
        </w:rPr>
        <w:t xml:space="preserve">. </w:t>
      </w:r>
      <w:r>
        <w:rPr>
          <w:b/>
          <w:i/>
          <w:color w:val="2E74B5"/>
          <w:sz w:val="26"/>
          <w:szCs w:val="26"/>
        </w:rPr>
        <w:t>Уровень вербализации пространственных представлений</w:t>
      </w:r>
      <w:r>
        <w:rPr>
          <w:i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анный уровень возникает на определенном этапе речевого развития, когда у ребенка вначале в импрессивном, а позже в экспрессивном плане появляется возможность вербализации представлений 2-го уровня. Появление этих представлений на вербальном уровне соотносится с законами развития движения в онтогенезе (закон основной оси). То есть собственно предлоги, обозначающие представления об относительной расположенности объектов как по отношению к телу, так и по отношению друг к другу (</w:t>
      </w:r>
      <w:r>
        <w:rPr>
          <w:i/>
          <w:sz w:val="26"/>
          <w:szCs w:val="26"/>
        </w:rPr>
        <w:t>в, над, под, за, перед и т.п.)</w:t>
      </w:r>
      <w:r>
        <w:rPr>
          <w:sz w:val="26"/>
          <w:szCs w:val="26"/>
        </w:rPr>
        <w:t xml:space="preserve"> появляются в речи ребенка, соответственно, позже, чем этологически более ранние представления (</w:t>
      </w:r>
      <w:r>
        <w:rPr>
          <w:i/>
          <w:sz w:val="26"/>
          <w:szCs w:val="26"/>
        </w:rPr>
        <w:t>верх, низ, близко, далеко и т.п</w:t>
      </w:r>
      <w:r>
        <w:rPr>
          <w:sz w:val="26"/>
          <w:szCs w:val="26"/>
        </w:rPr>
        <w:t>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cs="Comic Sans MS" w:ascii="Comic Sans MS" w:hAnsi="Comic Sans MS"/>
          <w:b/>
          <w:color w:val="C45911"/>
          <w:sz w:val="26"/>
          <w:szCs w:val="26"/>
        </w:rPr>
        <w:t>4-й уровень.</w:t>
      </w:r>
      <w:r>
        <w:rPr>
          <w:sz w:val="26"/>
          <w:szCs w:val="26"/>
        </w:rPr>
        <w:t xml:space="preserve"> </w:t>
      </w:r>
      <w:r>
        <w:rPr>
          <w:b/>
          <w:i/>
          <w:color w:val="2E74B5"/>
          <w:sz w:val="26"/>
          <w:szCs w:val="26"/>
        </w:rPr>
        <w:t>Лингвистические представления (пространство язы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о уровень включает в себя формирование пространственных представлений (лингвистическое пространство – пространство языка и мышления – когнитивный стиль мышления) и является наиболее сложной и поздно формирующейся составляющей психической деятельности. Этот уровень формируется непосредственно как речевая деятельность, являясь в то же время одной из основных составляющих стиля мышления и собственно когнитивного развития ребенка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5560</wp:posOffset>
            </wp:positionV>
            <wp:extent cx="1971675" cy="1314450"/>
            <wp:effectExtent l="0" t="0" r="0" b="0"/>
            <wp:wrapSquare wrapText="bothSides"/>
            <wp:docPr id="2" name="r_razvi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_razvit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  <a:ln w="28575">
                      <a:solidFill>
                        <a:srgbClr val="FFD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Выделение отдельных составляющих процесса формирования пространственных представлений у детей имеет не только теоретическое, но и практическое значение: оно позволяет сделать удобными, технологичными представления о базовых составляющих для проведения диагностической и коррекционной работы.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ходе специальных коррекционных занят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ладшими школьниками с ограниченными возможностями здоровья особое внимание мы уделяем формированию пространственных и временных представлений. Как показывает практика, без специальных коррекционных занятий пространственно-временные представления у детей с ОВЗ формируются крайне медленн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1:00Z</dcterms:created>
  <dc:creator>связной</dc:creator>
  <dc:description/>
  <cp:keywords/>
  <dc:language>en-US</dc:language>
  <cp:lastModifiedBy>logoped</cp:lastModifiedBy>
  <dcterms:modified xsi:type="dcterms:W3CDTF">2019-03-18T06:01:00Z</dcterms:modified>
  <cp:revision>3</cp:revision>
  <dc:subject/>
  <dc:title>ФОРМИРОВАНИЕ ПРОСТРАНСТВЕННО-ВРЕМЕННЫХ ПРЕДСТАВЛЕНИЙ У УЧАЩИХСЯ НАЧАЛЬНЫХ КЛАССОВ С ОГРАНИЧЕННЫМИ ВОЗМОЖНОСТЯМИ ЗДОРОВЬЯ</dc:title>
</cp:coreProperties>
</file>