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6" w:after="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6513195" cy="954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проблем, умения анализировать ситуацию и выбирать соответствующее поведение, не ущемляющее свободы и достоинства другого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направление деятельности включает в себя: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циально-психологический мониторинг (позволяющая администрации, педагогическому коллективу осуществить анализ воздействия традиционных и инновационных психолого-педагогических и педагогических технологий на качество обучения и личностные изменения обучающихся);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циально-психологическую экспертизу (оценка соответствия образовательных, воспитательных, социальных программ, учебных пособий, образовательных маршрутов и других составляющих образовательной среды поставленным развивающим задачам, а также возрастным и индивидуальным особенностям обучающихся);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циально-психологическое проектирование (разработка системы социально-педагогических и психологических мероприятий для решения задач обучения, воспитания, развития обучающихся с учетом их возрастных и индивидуальных особенностей, восприимчивости к различного рода педагогическим технологиям, возможности усваивать предлагаемые объемы информации, эмоционального благополучия и т.д.)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казание психологической помощи участникам образовательного процесса. Это система мероприятий, направленных на преодоление психолого-педагогических проблем, возникающих у участников образовательного процесса в различных социальных ситуациях; оказание помощи в выборе образовательного маршрута с учетом личностных и интеллектуальных особенностей, возможностей, склонностей; профессиональную ориентацию; оказание психологической помощи в планировании и реализации профессиональной карьеры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нное направление деятельности включает в себя:  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фессиональную ориентацию (психологическое обеспечение профессионального самоопределения и выбора оптимального вида занятости обучающихся с учетом их интеллектуально-личностных возможностей, мотивационной направленности и социально-экономической ситуации на рынке труда);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сихологическое просвещение (система мероприятий, направленных на формирование у обучающихся и их родителей, педагогических работников психологической компетентности, а также потребности в психологических знаниях, желания использовать их в интересах собственного развития и для решения профессиональных задач);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сихологическую профилактику (система мероприятий, направленных на выявление и предупреждение возникновения явлений дезадаптации обучающихся, разработка профилактических программ и конкретных рекомендаций обучающимся, педагогическим работникам, родителям (законным представителям) по оказанию помощи в вопросах воспитания, обучения и развития);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сихологическую диагностику (психолого-педагогическое изучение обучающихся на протяжении всего периода обучения, определение индивидуальных особенностей и склонностей личности, её потенциальных возможностей в процессе обучения и воспитания, в профессиональном самоопределении, а также выявление причин и механизмов нарушений в обучении, развитии, социальной адаптации);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сихологическое консультирование (оказание помощи личности в её самопознании, адекватной самооценке и адаптации в реальных жизненных условиях, формировании ценностно-мотивационной сферы, преодолении кризисных ситуаций и достижении эмоциональной устойчивости, способствующих непрерывному личностному росту и саморазвитию, включая индивидуальные и групповые консультации обучающихся, педагогов, родителей (законных представителей));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сихологическую коррекцию и развитие (активное психологическое воздействие, направленное на устранение или компенсацию выявленных отклонений в психическом и личностном развитии обучающихся со стойкими затруднениями в освоении образовательной программы)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вышение качества психологической помощи участникам образовательного процесса. Это система мер, направленных на развитие кадрового потенциала, материально-технической базы психологической службы; повышение уровня профессионализма педагогов-психологов службы через систему повышения квалификации, формирование единого информационного пространства, обеспечение психологической службы унифицированным и сертифицированным психодиагностическим и коррекционно-развивающим инструментарием, необходимым для осуществления профессиональной деятельности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рганизационная структура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Службу возглавляет руководитель. Руководитель Службы утверждается в должности директором школы и непосредственно ему подчиняется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ерсонал психологической службы состоит из штатных и внештатных работников. В персонал Службы входят руководитель, педагоги-психологи. Внештатный персонал работает на договорных условиях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В непосредственном распоряжении Службы находятся закреплённые помещения с мебелью и компьютерной техникой, программным обеспечением, видеотехникой, набором психологического инструментария, фильмотекой и другими средствами, необходимыми для полноценного выполнения своих функций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Персонал Службы не менее одного раза в месяц собирается на общем заседании для решения стратегических, тактических и оперативных задач службы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Силами Службы организуется вся текущая методическая работа, обсуждение и презентация программ деятельности тренинга, консультации, лекции, семинары, дискуссии, круглые столы, выступление специалистов по темам и т.д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Служба работает по утвержденному директором плану и отчитывается за его выполнение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Службой разрабатывается и поддерживается необходимая документация: планы работы на учебный год, журналы учета видов деятельности и учета обращений, аналитические отчеты и статистические справки за отчетный период, аналитические справки по результатам исследований, программы коррекционной и развивающей работы, протоколы обследований, график работы и т.д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Служба в рамках своей компетенции взаимодействует с подразделениями и органами управления школы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 Служба может пользоваться в установленном порядке всей необходимой учебной, научной, информационной и материально-технической базой школы. </w:t>
      </w:r>
    </w:p>
    <w:p>
      <w:pPr>
        <w:pStyle w:val="Style1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Обязанности, права и ответственность работников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Руководитель Службы обязан: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1. Формировать и поддерживать программное, методическое и техническое обеспечение деятельности Службы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2. Осуществлять стратегическое, тактическое и оперативное управление (планирование, организация, руководство, контроль, регулирование) всеми видами деятельности Службы, закрепленными настоящим Положением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. Создавать научную инфраструктуру Службы: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овывать научные исследования, разработки и внедрение инновационных проектов по психологическим проблемам школы;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ть экспертизы новых педагогических технологий, предлагаемых и внедряемых в школе;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овывать работу семинаров, совещаний и конференций по вопросам деятельности психологической службы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4. Поддерживать достаточное финансово-хозяйственное обеспечение деятельности Службы: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евременно подавать заявки на приобретение информационных и технических средств (компьютеры, программные средства, аппаратура, оборудование, инвентарь, материалы, оргтехника и т.д.), необходимых для полноценного выполнения задач Службы;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имать меры по обеспечению сохранности имущества Службы;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осить предложения директору школы по вопросам финансово-коммерческой деятельности Службы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5. Обеспечивать соблюдение требований безопасности жизнедеятельности в сфере деятельности психологической службы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6. Обеспечивать делопроизводство Службы в соответствии с действующим стандартом школы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7. Отчитываться о деятельности Службы в органах управления школы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8. Обеспечивать соблюдение правил внутреннего трудового распорядка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ом Службы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Заведующий Службой имеет право: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 Представлять школу в учреждениях, организациях, на предприятиях, а также во взаимодействии с физическими лицами по вопросам, относящимся к деятельности Службы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2.2. Вести переписку и подписывать документы в пределах своих полномочий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3. Устанавливать перечень конфиденциальных сведений в деятельности Службы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сованию с директором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 Распределять функциональные обязанности между персоналом Службы, контролировать своевременность и качество их выполнения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5. В установленном порядке представлять руководству школы предложения по приему на работу, увольнению и перемещению персонала Службы, их моральному и материальному поощрению, а также по мерам дисциплинарного воздействия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Педагоги-психологи Службы обязаны: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1. Содействовать охране прав личности в школе в соответствии с Конвенцией по охране прав ребёнка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3.2. Определять факторы, препятствующие развитию личности обучающихся, и принимать меры по оказанию различного вида психологической помощи (психокоррекционной, реабилитационной, консультативной)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3.3. Оказывать помощь обучающимся, родителям (законным представителям),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ому коллективу в решении конкретных психологических проблем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3.4. Осуществлять психологическую поддержку творчески одаренных детей, содействовать их выявлению и развитию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3.5. Проводить психолого-педагогический мониторинг качества образования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3.6. Вести документацию по установленной форме и использует её по назначению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3.7. Участвовать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личности обучающихся, способствует развитию у них готовности к ориентации в различных ситуациях жизненного и профессионального самоопределения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3.8. Участвовать в работе педагогических, методических советов, в проведении родительских собраний и др. мероприятий, предусмотренных образовательной программой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3.9. Обеспечивать соблюдение этических норм профессиональной деятельности Службы в соответствии с рекомендациями департамента образования и науки администрации Нижегородской области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4. Педагоги-психологи Службы несут ответственность за: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рушение действующего законодательства и нормативной документации,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осящейся к ее деятельности;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исполнение приказов и распоряжений по школе;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качественное и несвоевременное выполнение плановых работ;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выполнение своих обязанностей согласно настоящему Положению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6" w:after="26"/>
    </w:pPr>
    <w:rPr>
      <w:sz w:val="20"/>
      <w:szCs w:val="20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eastAsia="Lucida Sans Unicode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17:00Z</dcterms:created>
  <dc:creator>kabinet8</dc:creator>
  <dc:description/>
  <cp:keywords/>
  <dc:language>en-US</dc:language>
  <cp:lastModifiedBy>mikha_jul</cp:lastModifiedBy>
  <cp:lastPrinted>2014-09-18T13:44:00Z</cp:lastPrinted>
  <dcterms:modified xsi:type="dcterms:W3CDTF">2014-09-25T04:27:00Z</dcterms:modified>
  <cp:revision>9</cp:revision>
  <dc:subject/>
  <dc:title/>
</cp:coreProperties>
</file>