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55905</wp:posOffset>
            </wp:positionH>
            <wp:positionV relativeFrom="paragraph">
              <wp:posOffset>-172720</wp:posOffset>
            </wp:positionV>
            <wp:extent cx="9963150" cy="247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АФИША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 xml:space="preserve">Новогодних и Рождественских мероприятий 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для жителей территорий муниципального образования «Город Березники»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97"/>
        <w:gridCol w:w="3184"/>
        <w:gridCol w:w="35"/>
        <w:gridCol w:w="3852"/>
        <w:gridCol w:w="21"/>
        <w:gridCol w:w="2716"/>
        <w:gridCol w:w="61"/>
        <w:gridCol w:w="2594"/>
      </w:tblGrid>
      <w:tr>
        <w:trPr>
          <w:tblHeader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  <w:t>Дата и время проведен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  <w:t>мероприят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  <w:t>Место проведен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  <w:t>Наименование мероприят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  <w:t>Аудитория, возраст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  <w:t>кол-во человек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  <w:t>Стоимость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40"/>
                <w:szCs w:val="40"/>
                <w:lang w:val="ru-RU" w:eastAsia="ru-RU"/>
              </w:rPr>
              <w:t xml:space="preserve">     </w:t>
            </w:r>
            <w:r>
              <w:rPr>
                <w:b/>
                <w:sz w:val="40"/>
                <w:szCs w:val="40"/>
                <w:lang w:val="ru-RU" w:eastAsia="ru-RU"/>
              </w:rPr>
              <w:t>ГОРОД    БЕРЕЗНИКИ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07.12-30.12.2021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(сбор подарков-07.12-27.12.2021)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 xml:space="preserve">МАУ МКДЦ,  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 xml:space="preserve">пр.Советский, д.18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244061"/>
                <w:lang w:val="ru-RU" w:eastAsia="ru-RU"/>
              </w:rPr>
              <w:t>тел. 26 21 2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Новогодняя акция «Ёлка добра!» (помощь детям из семей находящихся в трудной жизненной ситуации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244061"/>
                <w:lang w:val="ru-RU" w:eastAsia="ru-RU"/>
              </w:rPr>
              <w:t xml:space="preserve">          </w:t>
            </w:r>
            <w:r>
              <w:rPr>
                <w:color w:val="244061"/>
                <w:lang w:val="ru-RU" w:eastAsia="ru-RU"/>
              </w:rPr>
              <w:t>жители город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21  декабря 2021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Н.Островского</w:t>
            </w:r>
          </w:p>
          <w:p>
            <w:pPr>
              <w:pStyle w:val="Normal"/>
              <w:rPr/>
            </w:pPr>
            <w:r>
              <w:rPr/>
              <w:t>(ул.Ломоносова,115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Виртуальная экскурсия </w:t>
            </w:r>
          </w:p>
          <w:p>
            <w:pPr>
              <w:pStyle w:val="Normal"/>
              <w:rPr/>
            </w:pPr>
            <w:r>
              <w:rPr/>
              <w:t>«В гостях у Деда Мороза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/чел.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№ 12</w:t>
            </w:r>
          </w:p>
          <w:p>
            <w:pPr>
              <w:pStyle w:val="Normal"/>
              <w:rPr/>
            </w:pPr>
            <w:r>
              <w:rPr/>
              <w:t>(ул. Свердлова, 2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Веселая интеллектуальная игра «Новогодняя логика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                       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1.12.2021.              в 15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БУДО «Школа-театр балета г.Березники»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церная программа «Путешествие в царство Снежной королев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6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 руб. детский;                  250 руб. взрослый</w:t>
            </w:r>
          </w:p>
        </w:tc>
      </w:tr>
      <w:tr>
        <w:trPr>
          <w:trHeight w:val="48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2  декабря 2021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12.202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9 (экологическая)</w:t>
            </w:r>
          </w:p>
          <w:p>
            <w:pPr>
              <w:pStyle w:val="Normal"/>
              <w:rPr/>
            </w:pPr>
            <w:r>
              <w:rPr/>
              <w:t>(ул. Мира, 6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 </w:t>
            </w:r>
            <w:r>
              <w:rPr/>
              <w:t xml:space="preserve">Час развлечений «А у нас Новый год! Елка в гости зовет!»  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Мастер-класс «Новогодняя фантазия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                       </w:t>
            </w:r>
          </w:p>
        </w:tc>
      </w:tr>
      <w:tr>
        <w:trPr>
          <w:trHeight w:val="48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b/>
                <w:highlight w:val="yellow"/>
              </w:rPr>
              <w:t>23  декабря 2021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 им.А.П.Гайдара</w:t>
            </w:r>
          </w:p>
          <w:p>
            <w:pPr>
              <w:pStyle w:val="Normal"/>
              <w:rPr/>
            </w:pPr>
            <w:r>
              <w:rPr/>
              <w:t>(ул. Свердлова, 2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Интерактивная  игровая программа                          «Новогодний тарарам в Простоквашино»:      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 руб. с чел.    бесплатно для детей из «Центра помощи</w:t>
            </w:r>
            <w:r>
              <w:rPr>
                <w:i/>
              </w:rPr>
              <w:t xml:space="preserve"> </w:t>
            </w:r>
            <w:r>
              <w:rPr/>
              <w:t>детям»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12.2021 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6 (краеведческая)</w:t>
            </w:r>
          </w:p>
          <w:p>
            <w:pPr>
              <w:pStyle w:val="Normal"/>
              <w:rPr/>
            </w:pPr>
            <w:r>
              <w:rPr/>
              <w:t>(ул. Пятилетки, 79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 xml:space="preserve">Познавательная новогодняя программа. «Новый год в коробке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                       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12.202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7</w:t>
            </w:r>
          </w:p>
          <w:p>
            <w:pPr>
              <w:pStyle w:val="Normal"/>
              <w:rPr/>
            </w:pPr>
            <w:r>
              <w:rPr/>
              <w:t>(ул. Парковая, 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Мастер–класс «Новогодняя мастерская»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                       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2</w:t>
            </w:r>
          </w:p>
          <w:p>
            <w:pPr>
              <w:pStyle w:val="Normal"/>
              <w:rPr/>
            </w:pPr>
            <w:r>
              <w:rPr/>
              <w:t>(ул. Свердлова, 2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Интерактивная  игровая программа «Новогодний тарарам в Простоквашино»                                 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 руб. с чел.    бесплатно для детей из «Центра помощи</w:t>
            </w:r>
            <w:r>
              <w:rPr>
                <w:i/>
              </w:rPr>
              <w:t xml:space="preserve"> </w:t>
            </w:r>
            <w:r>
              <w:rPr/>
              <w:t>детям»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12.202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№ 3 </w:t>
            </w:r>
          </w:p>
          <w:p>
            <w:pPr>
              <w:pStyle w:val="Normal"/>
              <w:rPr/>
            </w:pPr>
            <w:r>
              <w:rPr/>
              <w:t>(семейного чтения)</w:t>
            </w:r>
          </w:p>
          <w:p>
            <w:pPr>
              <w:pStyle w:val="Normal"/>
              <w:rPr/>
            </w:pPr>
            <w:r>
              <w:rPr/>
              <w:t>(ул. Черняховского, 5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Интерактивная программа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 xml:space="preserve">«Зимние фантазии» с мастер-классом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руб./чел.                        </w:t>
            </w:r>
          </w:p>
        </w:tc>
      </w:tr>
      <w:tr>
        <w:trPr>
          <w:trHeight w:val="48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24  декабря 2021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12.202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пектакль «Дуры, мы дур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24.12.2021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 xml:space="preserve"> </w:t>
            </w:r>
            <w:r>
              <w:rPr>
                <w:color w:val="244061"/>
                <w:lang w:val="ru-RU" w:eastAsia="ru-RU"/>
              </w:rPr>
              <w:t>16.00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МАОУ СОШ № 8,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 xml:space="preserve">ул.Юбилейная, д.78, 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т.24-18-40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Новогодняя шоу-программа «Ледовая фантазия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обучающиеся школы, родители, жители микрорайона, 7+</w:t>
            </w:r>
          </w:p>
          <w:p>
            <w:pPr>
              <w:pStyle w:val="TextBody"/>
              <w:spacing w:before="0" w:after="0"/>
              <w:jc w:val="center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24.12.2021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 xml:space="preserve"> </w:t>
            </w:r>
            <w:r>
              <w:rPr>
                <w:color w:val="244061"/>
                <w:lang w:val="ru-RU" w:eastAsia="ru-RU"/>
              </w:rPr>
              <w:t>16.00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МАУ ДО ДДЮТ,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 xml:space="preserve">ул.Ломоносова, д. 89а, 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т.25 92 6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Новогодняя шоу-программа «Ледовая фантазия»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244061"/>
                <w:lang w:val="ru-RU" w:eastAsia="ru-RU"/>
              </w:rPr>
              <w:t>обучающиеся ДДЮТ, родители, жители микрорайона, 7+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24.12.2021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 xml:space="preserve"> </w:t>
            </w:r>
            <w:r>
              <w:rPr>
                <w:color w:val="244061"/>
                <w:lang w:val="ru-RU" w:eastAsia="ru-RU"/>
              </w:rPr>
              <w:t>17.00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МАУ ДО ДДЮТ,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 xml:space="preserve">ул.Ломоносова, д. 89а, 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т.25 92 6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Новогодняя шоу-программа «Ледовая фантазия»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обучающиеся ДДЮТ, родители, жители микрорайона, 7+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бесплатно</w:t>
            </w:r>
          </w:p>
        </w:tc>
      </w:tr>
      <w:tr>
        <w:trPr>
          <w:trHeight w:val="48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25  декабря 2021</w:t>
            </w:r>
          </w:p>
        </w:tc>
      </w:tr>
      <w:tr>
        <w:trPr>
          <w:trHeight w:val="448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12.2021 </w:t>
            </w:r>
          </w:p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Ц г.Березники  ( парк аттракционов, пр-кт Ленина, 50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I фестиваль снежных скульптур «</w:t>
            </w:r>
            <w:r>
              <w:rPr>
                <w:lang w:val="en-US"/>
              </w:rPr>
              <w:t>SnowArt</w:t>
            </w:r>
            <w:r>
              <w:rPr/>
              <w:t>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48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12.2021 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 «Царица Мира»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В День Святого Рождества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+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48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12.2021 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емейного чтения)</w:t>
            </w:r>
          </w:p>
          <w:p>
            <w:pPr>
              <w:pStyle w:val="Normal"/>
              <w:rPr/>
            </w:pPr>
            <w:r>
              <w:rPr/>
              <w:t>(ул. Черняховского, 5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Квест – игра «Чудеса под Новый год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                       </w:t>
            </w:r>
          </w:p>
        </w:tc>
      </w:tr>
      <w:tr>
        <w:trPr>
          <w:trHeight w:val="28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ейное занятие с творческой работой «Что растет на ёлке?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+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 руб, 100 руб, 140 руб. </w:t>
            </w:r>
          </w:p>
        </w:tc>
      </w:tr>
      <w:tr>
        <w:trPr>
          <w:trHeight w:val="15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21 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книжной культуры и литературной жизни Верхнекамья «Алконост»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Советский, д. 20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Сказочные приключения игрушек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60 руб.,70 руб., 85 руб. </w:t>
            </w:r>
          </w:p>
        </w:tc>
      </w:tr>
      <w:tr>
        <w:trPr>
          <w:trHeight w:val="15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21 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камья «Алконост»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Советский, д. 20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 «Новогодний сюрприз»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,70 руб.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85 руб. </w:t>
            </w:r>
          </w:p>
        </w:tc>
      </w:tr>
      <w:tr>
        <w:trPr>
          <w:trHeight w:val="15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с 10.00 до 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Наслаждение, изумление, превосходство» (о женской красот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руб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руб. </w:t>
            </w:r>
          </w:p>
        </w:tc>
      </w:tr>
      <w:tr>
        <w:trPr>
          <w:trHeight w:val="121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12.202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пектакль «Дуры, мы дур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25.12.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КСЦ «Азот»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ул.Химиков, 4, г.Березн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. 26 20 88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урнир по волейболу среди женских команд ветеранов «Память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Команды предприятий города (женщины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Для зрителей наличие сертификата (QR-код) о вакцинации COVID-19 либо сертификат (QR-код) перенесшего COVID-19, в случае, если с даты выздоровления прошло не более 6 календарных месяцев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.12.2021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портивный комплек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г. Березники, р-н Новожилово,</w:t>
            </w:r>
          </w:p>
          <w:p>
            <w:pPr>
              <w:pStyle w:val="Normal"/>
              <w:rPr/>
            </w:pPr>
            <w:r>
              <w:rPr/>
              <w:t>тел.: 8992227355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Чемпионат и Первенство ПК по лыжным гонкам </w:t>
            </w: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(спортсмены, имеющие спортивную подготовку по виду спорта, по предварительной заявк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По положению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Сайт любителей лыжного спорта ПК  </w:t>
            </w:r>
            <w:hyperlink r:id="rId3">
              <w:r>
                <w:rPr>
                  <w:rStyle w:val="InternetLink"/>
                  <w:color w:val="000000"/>
                </w:rPr>
                <w:t>https://skiclub.perm.ru/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Для зрителей наличие сертификата (QR-код) о вакцинации COVID-19 либо сертификат (QR-код) перенесшего COVID-19, в случае, если с даты выздоровления прошло не более 6 календарных месяцев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.12.2021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СШОР «Темп»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ул.Ломоносова, 113, г.Березн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.25 67 9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Первенство Пермского края по легкой атлетик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смены отделения легкой атлетики 2003-2004 г.р., 2005-2006 г.р. </w:t>
            </w:r>
          </w:p>
          <w:p>
            <w:pPr>
              <w:pStyle w:val="Normal"/>
              <w:jc w:val="both"/>
              <w:rPr/>
            </w:pPr>
            <w:r>
              <w:rPr/>
              <w:t>Участвуют спортивные школы Пермского края.</w:t>
            </w:r>
          </w:p>
          <w:p>
            <w:pPr>
              <w:pStyle w:val="Normal"/>
              <w:jc w:val="both"/>
              <w:rPr/>
            </w:pPr>
            <w:r>
              <w:rPr/>
              <w:t>Для зрителей наличие сертификата (QR-код) о вакцинации COVID-19 либо сертификат (QR-код) перенесшего COVID-19, в случае, если с даты выздоровления прошло не более 6 календарных месяцев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5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6 декабря 2021</w:t>
            </w:r>
          </w:p>
        </w:tc>
      </w:tr>
      <w:tr>
        <w:trPr>
          <w:trHeight w:val="254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12.202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яя мастерская»: мастер-класс по созданию новогодней открытк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руб, 100 руб, 140 руб.</w:t>
            </w:r>
          </w:p>
        </w:tc>
      </w:tr>
      <w:tr>
        <w:trPr>
          <w:trHeight w:val="254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12.202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к аттракционов, ул.Ленина, 50, г.Березники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программа «Снежный Бууум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12.2021 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книжной культуры и литературной жизни Верхнекамья «Алконост»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Советский, д. 20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Сказочные приключения игрушек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руб.,70 руб.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85 руб.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12.2021 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Н.А.Островского</w:t>
            </w:r>
          </w:p>
          <w:p>
            <w:pPr>
              <w:pStyle w:val="Normal"/>
              <w:rPr/>
            </w:pPr>
            <w:r>
              <w:rPr/>
              <w:t>(ул. Ломоносова, 115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Семейный музыкальный вечер «Однажды в студеную зимнюю пору…»  в рамках национального проекта «Виртуальный концертный зал»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12.2021 </w:t>
            </w:r>
          </w:p>
          <w:p>
            <w:pPr>
              <w:pStyle w:val="Normal"/>
              <w:jc w:val="both"/>
              <w:rPr/>
            </w:pPr>
            <w:r>
              <w:rPr/>
              <w:t>с 10.00 до 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Наслаждение, изумление, превосходство» (о женской красот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руб., 90 руб. 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12.2021 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Новогодняя  сказка «Волшебная ночь или когда оживают игруш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7 декабря 2021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12.2021 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 им.А.П.Гайдара</w:t>
            </w:r>
          </w:p>
          <w:p>
            <w:pPr>
              <w:pStyle w:val="Normal"/>
              <w:rPr/>
            </w:pPr>
            <w:r>
              <w:rPr/>
              <w:t>(ул. Свердлова, 2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Тигренок»: </w:t>
            </w:r>
            <w:r>
              <w:rPr>
                <w:shd w:fill="FFFFFF" w:val="clear"/>
              </w:rPr>
              <w:t>мастер-класс по изготовлению сувенирного календаря, символа</w:t>
            </w:r>
            <w:r>
              <w:rPr/>
              <w:t xml:space="preserve"> 2022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12.2021 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№ 6 (краеведческая)</w:t>
            </w:r>
          </w:p>
          <w:p>
            <w:pPr>
              <w:pStyle w:val="Normal"/>
              <w:jc w:val="both"/>
              <w:rPr/>
            </w:pPr>
            <w:r>
              <w:rPr/>
              <w:t>(ул. Пятилетки, 79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Познавательная новогодняя программа  «Новый год в коробке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12.2021 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аттракционов, ул.Ленина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Новогодний квест для молодеж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12.2021 </w:t>
            </w:r>
          </w:p>
          <w:p>
            <w:pPr>
              <w:pStyle w:val="Normal"/>
              <w:jc w:val="both"/>
              <w:rPr/>
            </w:pPr>
            <w:r>
              <w:rPr/>
              <w:t>10.00,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Новогодняя  сказка «Волшебная ночь или когда оживают игруш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8 декабря 2021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8.12.202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2.0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редварительной записи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реугольный сквер. Выставочный проект «За забором»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ставка  «Говорит и показывает: 60 летв эфире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12.2021. 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Н.Островского</w:t>
            </w:r>
          </w:p>
          <w:p>
            <w:pPr>
              <w:pStyle w:val="Normal"/>
              <w:rPr/>
            </w:pPr>
            <w:r>
              <w:rPr/>
              <w:t>(ул. Ломоносова, 115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 xml:space="preserve">Мастер-класс по рождественской  сказке Э.Т.Гофмана  «Щелкунчик и Мышиный король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руб./чел.                       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21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СШОР «Темп»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ул.Ломоносова, 113, г.Березн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. 25 67 9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Краевые соревнования по легкой атлетике на приз Нового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ы отделения легкой атлетики 2003 г.р. и старше. Участвуют спортивные школы Пермского края.</w:t>
            </w:r>
          </w:p>
          <w:p>
            <w:pPr>
              <w:pStyle w:val="Normal"/>
              <w:rPr/>
            </w:pPr>
            <w:r>
              <w:rPr/>
              <w:t>Для зрителей наличие сертификата (QR-код) о вакцинации COVID-19 либо сертификат (QR-код) перенесшего COVID-19, в случае, если с даты выздоровления прошло не более 6 календарных месяцев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12.2021 </w:t>
            </w:r>
          </w:p>
          <w:p>
            <w:pPr>
              <w:pStyle w:val="Normal"/>
              <w:jc w:val="both"/>
              <w:rPr/>
            </w:pPr>
            <w:r>
              <w:rPr/>
              <w:t>10.00,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Новогодняя  сказка «Волшебная ночь или когда оживают игруш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12.2021 </w:t>
            </w:r>
          </w:p>
          <w:p>
            <w:pPr>
              <w:pStyle w:val="Normal"/>
              <w:jc w:val="both"/>
              <w:rPr/>
            </w:pPr>
            <w:r>
              <w:rPr/>
              <w:t>19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пектакль «Дуры, мы дур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9 декабря 2021</w:t>
            </w:r>
          </w:p>
        </w:tc>
      </w:tr>
      <w:tr>
        <w:trPr>
          <w:trHeight w:val="91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12.2021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редварительной записи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Треугольный сквер. Выставочный проект «За забором».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Экскурсия по выставке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«Говорит и показывает: 60 лет в эфире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1.2021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редварительной записи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площадь,</w:t>
            </w:r>
          </w:p>
          <w:p>
            <w:pPr>
              <w:pStyle w:val="Normal"/>
              <w:jc w:val="both"/>
              <w:rPr/>
            </w:pPr>
            <w:r>
              <w:rPr/>
              <w:t>арт-объект «Березники»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выставке «Игрушки идут на новогоднюю ёлку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руб. – 100 руб. 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12.21021 </w:t>
            </w:r>
          </w:p>
          <w:p>
            <w:pPr>
              <w:pStyle w:val="Normal"/>
              <w:jc w:val="both"/>
              <w:rPr/>
            </w:pPr>
            <w:r>
              <w:rPr/>
              <w:t>с 10.00 до 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Наслаждение, изумление, превосходств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о женской красот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руб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руб.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1</w:t>
            </w:r>
          </w:p>
          <w:p>
            <w:pPr>
              <w:pStyle w:val="Normal"/>
              <w:jc w:val="both"/>
              <w:rPr/>
            </w:pPr>
            <w:r>
              <w:rPr/>
              <w:t>в 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Н.А.Островского</w:t>
            </w:r>
          </w:p>
          <w:p>
            <w:pPr>
              <w:pStyle w:val="Normal"/>
              <w:rPr/>
            </w:pPr>
            <w:r>
              <w:rPr/>
              <w:t>(ул. Ломоносова, 115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Новогодний праздник «Чудеса новогодней ёл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руб./чел.                       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1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Спортивный комплекс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г. Березники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р-н Новожилово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: 8992227355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Открытое первенство МО «Город Березники» по триатлону (дисциплина: Триатлон-зимний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По положению </w:t>
            </w:r>
            <w:hyperlink r:id="rId4">
              <w:r>
                <w:rPr>
                  <w:rStyle w:val="InternetLink"/>
                  <w:color w:val="000000"/>
                </w:rPr>
                <w:t>https://vk.com/sneginka59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Для зрителей наличие сертификата (QR-код) о вакцинации COVID-19 либо сертификат (QR-код) перенесшего COVID-19, в случае, если с даты выздоровления прошло не более 6 календарных месяцев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12.2021 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аттракционов, ул.Ленина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Новогодний квест для молодеж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12.2021 </w:t>
            </w:r>
          </w:p>
          <w:p>
            <w:pPr>
              <w:pStyle w:val="Normal"/>
              <w:jc w:val="both"/>
              <w:rPr/>
            </w:pPr>
            <w:r>
              <w:rPr/>
              <w:t>10.00,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Новогодняя  сказка «Волшебная ночь или когда оживают игруш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12.2021 </w:t>
            </w:r>
          </w:p>
          <w:p>
            <w:pPr>
              <w:pStyle w:val="Normal"/>
              <w:jc w:val="both"/>
              <w:rPr/>
            </w:pPr>
            <w:r>
              <w:rPr/>
              <w:t>19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пектакль «Дуры, мы дур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30 декабря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12.2021 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редварительной записи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площадь,</w:t>
            </w:r>
          </w:p>
          <w:p>
            <w:pPr>
              <w:pStyle w:val="Normal"/>
              <w:jc w:val="both"/>
              <w:rPr/>
            </w:pPr>
            <w:r>
              <w:rPr/>
              <w:t>арт-объект «Березники»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выставке «Игрушки идут на новогоднюю ёлку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руб., 100 руб. 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12.2021 </w:t>
            </w:r>
          </w:p>
          <w:p>
            <w:pPr>
              <w:pStyle w:val="Normal"/>
              <w:jc w:val="both"/>
              <w:rPr/>
            </w:pPr>
            <w:r>
              <w:rPr/>
              <w:t>с 10.00 до 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«Наслаждение, изумление, превосходство» </w:t>
            </w:r>
          </w:p>
          <w:p>
            <w:pPr>
              <w:pStyle w:val="Normal"/>
              <w:jc w:val="both"/>
              <w:rPr/>
            </w:pPr>
            <w:r>
              <w:rPr/>
              <w:t>(о женской красот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руб., 90 руб. 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12.2021 </w:t>
            </w:r>
          </w:p>
          <w:p>
            <w:pPr>
              <w:pStyle w:val="Normal"/>
              <w:rPr/>
            </w:pPr>
            <w:r>
              <w:rPr/>
              <w:t xml:space="preserve">16.00 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раматический театр «Бенефис» для детей и молодежи,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КСЦ «Азот»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К им. Ленина</w:t>
            </w:r>
            <w:r>
              <w:rPr>
                <w:lang w:val="ru-RU"/>
              </w:rPr>
              <w:t>,</w:t>
            </w:r>
            <w:r>
              <w:rPr/>
              <w:t xml:space="preserve"> пр-т Ленина, 50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овогоднее представление «Угадай сказочную мелодию» (3+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+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етский – 150 руб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зрослый – 150 руб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12.2021 </w:t>
            </w:r>
          </w:p>
          <w:p>
            <w:pPr>
              <w:pStyle w:val="Normal"/>
              <w:jc w:val="both"/>
              <w:rPr/>
            </w:pPr>
            <w:r>
              <w:rPr/>
              <w:t>10.00,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Новогодняя  сказка «Волшебная ночь или когда оживают игруш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12.2021 </w:t>
            </w:r>
          </w:p>
          <w:p>
            <w:pPr>
              <w:pStyle w:val="Normal"/>
              <w:jc w:val="both"/>
              <w:rPr/>
            </w:pPr>
            <w:r>
              <w:rPr/>
              <w:t>11.00,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Беби-спектакль «Волшебный сундук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  <w:b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021</w:t>
            </w:r>
          </w:p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к аттракционов, ул.Ленина, 50, г.Березники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программа «Снежный Бууум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12.2021 </w:t>
            </w:r>
          </w:p>
          <w:p>
            <w:pPr>
              <w:pStyle w:val="Normal"/>
              <w:jc w:val="both"/>
              <w:rPr/>
            </w:pPr>
            <w:r>
              <w:rPr/>
              <w:t>19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пектакль «Дуры, мы дур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             </w:t>
            </w:r>
            <w:r>
              <w:rPr>
                <w:b/>
                <w:highlight w:val="yellow"/>
              </w:rPr>
              <w:t>31 декабря  2021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12.2021 </w:t>
            </w:r>
          </w:p>
          <w:p>
            <w:pPr>
              <w:pStyle w:val="Normal"/>
              <w:rPr/>
            </w:pPr>
            <w:r>
              <w:rPr/>
              <w:t>14:00-16: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площадь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Резиденции Деда Мороза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highlight w:val="yellow"/>
              </w:rPr>
              <w:t xml:space="preserve">           </w:t>
            </w:r>
            <w:r>
              <w:rPr>
                <w:b/>
                <w:highlight w:val="yellow"/>
              </w:rPr>
              <w:t>2 января 202</w:t>
            </w: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22</w:t>
            </w:r>
          </w:p>
          <w:p>
            <w:pPr>
              <w:pStyle w:val="Normal"/>
              <w:rPr/>
            </w:pPr>
            <w:r>
              <w:rPr/>
              <w:t>14:00-16: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площадь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Резиденции Деда Мороза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2022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Новогодняя  сказка «Волшебная ночь или когда оживают игруш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2022</w:t>
            </w:r>
          </w:p>
          <w:p>
            <w:pPr>
              <w:pStyle w:val="Normal"/>
              <w:jc w:val="both"/>
              <w:rPr/>
            </w:pPr>
            <w:r>
              <w:rPr/>
              <w:t>11.00,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Беби-спектакль «Волшебный сундук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  <w:b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1.20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00 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Ки Т «Металлург», ул.Юбилейная, 88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й мюзикл «Сказка о маленьких друзьях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2022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пектакль «Дуры, мы дур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F0000"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  <w:highlight w:val="yellow"/>
              </w:rPr>
              <w:t xml:space="preserve">    </w:t>
            </w:r>
            <w:r>
              <w:rPr>
                <w:b/>
                <w:highlight w:val="yellow"/>
              </w:rPr>
              <w:t>3 января 202</w:t>
            </w: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22</w:t>
            </w:r>
          </w:p>
          <w:p>
            <w:pPr>
              <w:pStyle w:val="Normal"/>
              <w:jc w:val="both"/>
              <w:rPr/>
            </w:pPr>
            <w:r>
              <w:rPr/>
              <w:t>10.00, 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Новогодняя  сказка «Волшебная ночь или когда оживают игруш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  <w:t>спектакл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22</w:t>
            </w:r>
          </w:p>
          <w:p>
            <w:pPr>
              <w:pStyle w:val="Normal"/>
              <w:jc w:val="both"/>
              <w:rPr/>
            </w:pPr>
            <w:r>
              <w:rPr/>
              <w:t>11.00,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Беби-спектакль «Волшебный сундук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  <w:b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22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аттракционов, ул.Ленина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Новогодний квест для молодеж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22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пектакль «Дуры, мы дур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>
          <w:trHeight w:val="398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  <w:highlight w:val="yellow"/>
              </w:rPr>
              <w:t>4 января 202</w:t>
            </w: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2 14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овогодний квест»: увлекательное путешесвие по музею с поисковыми заданиями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+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руб, 140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22</w:t>
            </w:r>
          </w:p>
          <w:p>
            <w:pPr>
              <w:pStyle w:val="Normal"/>
              <w:jc w:val="both"/>
              <w:rPr/>
            </w:pPr>
            <w:r>
              <w:rPr/>
              <w:t>с 10.00 до 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Наслаждение, изумление, превосходство» (о женской красот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руб., 90 руб.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22</w:t>
            </w:r>
          </w:p>
          <w:p>
            <w:pPr>
              <w:pStyle w:val="Normal"/>
              <w:jc w:val="both"/>
              <w:rPr/>
            </w:pPr>
            <w:r>
              <w:rPr/>
              <w:t>10.00, 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Новогодняя  сказка «Волшебная ночь или когда оживают игруш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22</w:t>
            </w:r>
          </w:p>
          <w:p>
            <w:pPr>
              <w:pStyle w:val="Normal"/>
              <w:jc w:val="both"/>
              <w:rPr/>
            </w:pPr>
            <w:r>
              <w:rPr/>
              <w:t>11.00,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Беби-спектакль «Волшебный сундук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  <w:b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22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пектакль «Дуры, мы дур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22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портивный комплек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г. Березники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р-н Новожилово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.: 8992227355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Новогодняя костюмированная лыжная гонк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(В соревнованиях могут принимать участие все желающие, обязательное условие – новогодний костюм, или любой новогодний атрибут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По положению </w:t>
            </w:r>
            <w:hyperlink r:id="rId5">
              <w:r>
                <w:rPr>
                  <w:rStyle w:val="InternetLink"/>
                  <w:color w:val="000000"/>
                </w:rPr>
                <w:t>https://vk.com/sneginka59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Для зрителей наличие сертификата (QR-код) о вакцинации COVID-19 либо сертификат (QR-код) перенесшего COVID-19, в случае, если с даты выздоровления прошло не более 6 календарных месяцев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highlight w:val="yellow"/>
              </w:rPr>
              <w:t>5 января 202</w:t>
            </w: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книжной культуры и литературной жизни Верхнекамья «Алконост»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Советский, д. 20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Сказочные приключения игрушек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60 руб.,70 руб., 85 руб.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овогодняя мастерская»:  мастер-класс по созданию зимнего пейзажа.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 руб.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к аттракционов, ул.Ленина, 50, г.Березники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программа «Снежный Бууум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  <w:p>
            <w:pPr>
              <w:pStyle w:val="Normal"/>
              <w:rPr/>
            </w:pPr>
            <w:r>
              <w:rPr/>
              <w:t>с 10.00 до 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Наслаждение, изумление, превосходство» (о женской красот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руб., 90 руб.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5.01.2022 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№ 3 </w:t>
            </w:r>
          </w:p>
          <w:p>
            <w:pPr>
              <w:pStyle w:val="Normal"/>
              <w:rPr/>
            </w:pPr>
            <w:r>
              <w:rPr/>
              <w:t>(семейного чтения)</w:t>
            </w:r>
          </w:p>
          <w:p>
            <w:pPr>
              <w:pStyle w:val="Normal"/>
              <w:rPr/>
            </w:pPr>
            <w:r>
              <w:rPr/>
              <w:t>(ул. Черняховского, 5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ознавательно-развлекательная программа ко Дню детского кино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«Снежная сказка»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(Новогодний мультпарад)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                      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22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 № 6 (краеведческая)</w:t>
            </w:r>
          </w:p>
          <w:p>
            <w:pPr>
              <w:pStyle w:val="Normal"/>
              <w:rPr/>
            </w:pPr>
            <w:r>
              <w:rPr/>
              <w:t>(ул. Пятилетки, 79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итературно-краеведческая эстафета «Вместе с книгой в Новый год!»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                      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22</w:t>
            </w:r>
          </w:p>
          <w:p>
            <w:pPr>
              <w:pStyle w:val="Normal"/>
              <w:jc w:val="both"/>
              <w:rPr/>
            </w:pPr>
            <w:r>
              <w:rPr/>
              <w:t>в 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9 (экологическая)</w:t>
            </w:r>
          </w:p>
          <w:p>
            <w:pPr>
              <w:pStyle w:val="Normal"/>
              <w:rPr/>
            </w:pPr>
            <w:r>
              <w:rPr/>
              <w:t>(ул. Мира, 6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«Провожая старый год»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</w:rPr>
            </w:pPr>
            <w:r>
              <w:rPr/>
              <w:t>(караоке – дискотека с конкурсами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                      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22</w:t>
            </w:r>
          </w:p>
          <w:p>
            <w:pPr>
              <w:pStyle w:val="Normal"/>
              <w:jc w:val="both"/>
              <w:rPr/>
            </w:pPr>
            <w:r>
              <w:rPr/>
              <w:t>10.00, 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Новогодняя  сказка «Волшебная ночь или когда оживают игруш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22</w:t>
            </w:r>
          </w:p>
          <w:p>
            <w:pPr>
              <w:pStyle w:val="Normal"/>
              <w:jc w:val="both"/>
              <w:rPr/>
            </w:pPr>
            <w:r>
              <w:rPr/>
              <w:t>11.00,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Беби-спектакль «Волшебный сундук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  <w:b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21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им.В.И. Ленина КСЦ «Азот»</w:t>
            </w:r>
          </w:p>
          <w:p>
            <w:pPr>
              <w:pStyle w:val="Normal"/>
              <w:rPr/>
            </w:pPr>
            <w:r>
              <w:rPr/>
              <w:t>ул.Ленина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 xml:space="preserve">Новогоднее представление «Щелкунчик» в постановке театра-студии «Ровесник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ы в кассе ДК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22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пектакль «Дуры, мы дур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>
          <w:trHeight w:val="49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highlight w:val="yellow"/>
              </w:rPr>
              <w:t>6 января 202</w:t>
            </w: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1.2022 </w:t>
            </w:r>
          </w:p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Ц г.Березники  </w:t>
            </w:r>
          </w:p>
          <w:p>
            <w:pPr>
              <w:pStyle w:val="Normal"/>
              <w:jc w:val="both"/>
              <w:rPr/>
            </w:pPr>
            <w:r>
              <w:rPr/>
              <w:t>(парк аттракционов, пр-кт Ленина, 50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ест «По следам сказки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ий квест»: увлекательное путешесвие по музею с поисковыми задания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+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руб, 140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2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книжной культуры и литературной жизни Верхнекамья «Алконост»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Советский, д. 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Сказочные приключения игрушек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60 руб.,70 руб., 85 руб.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2</w:t>
            </w:r>
          </w:p>
          <w:p>
            <w:pPr>
              <w:pStyle w:val="Normal"/>
              <w:jc w:val="both"/>
              <w:rPr/>
            </w:pPr>
            <w:r>
              <w:rPr/>
              <w:t>с 10.00 до 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Наслаждение, изумление, превосходство» (о женской красот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руб., 90 руб.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2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 им.А.П.Гайдара</w:t>
            </w:r>
          </w:p>
          <w:p>
            <w:pPr>
              <w:pStyle w:val="Normal"/>
              <w:rPr/>
            </w:pPr>
            <w:r>
              <w:rPr/>
              <w:t>(ул. Свердлова, 2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игровая программа «Зимушка-зима»        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 руб.с чел.    бесплатно для детей из «Центра помощи детям»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2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к аттракционов, ул.Ленина, 50, г.Березники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 «По следам сказ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809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2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Н.Островского</w:t>
            </w:r>
          </w:p>
          <w:p>
            <w:pPr>
              <w:pStyle w:val="Normal"/>
              <w:rPr/>
            </w:pPr>
            <w:r>
              <w:rPr/>
              <w:t>(ул. Ломоносова, 115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е встречи.</w:t>
            </w:r>
          </w:p>
          <w:p>
            <w:pPr>
              <w:pStyle w:val="Normal"/>
              <w:jc w:val="both"/>
              <w:rPr/>
            </w:pPr>
            <w:r>
              <w:rPr/>
              <w:t>Концерт березниковского барда Олега Плотников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 по билетам 150 руб./чел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2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 № 7</w:t>
            </w:r>
          </w:p>
          <w:p>
            <w:pPr>
              <w:pStyle w:val="Normal"/>
              <w:rPr/>
            </w:pPr>
            <w:r>
              <w:rPr/>
              <w:t>(ул. Парковая, 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Мастер-класс «Новогодняя мастерская»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                      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2</w:t>
            </w:r>
          </w:p>
          <w:p>
            <w:pPr>
              <w:pStyle w:val="Normal"/>
              <w:jc w:val="both"/>
              <w:rPr/>
            </w:pPr>
            <w:r>
              <w:rPr/>
              <w:t>10.00, 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Новогодняя  сказка «Волшебная ночь или когда оживают игруш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2</w:t>
            </w:r>
          </w:p>
          <w:p>
            <w:pPr>
              <w:pStyle w:val="Normal"/>
              <w:jc w:val="both"/>
              <w:rPr/>
            </w:pPr>
            <w:r>
              <w:rPr/>
              <w:t>11.00,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Беби-спектакль «Волшебный сундук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  <w:b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2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пектакль «Дуры, мы дур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>
          <w:trHeight w:val="3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highlight w:val="yellow"/>
              </w:rPr>
              <w:t>7 января 202</w:t>
            </w:r>
            <w:r>
              <w:rPr>
                <w:b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1.202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аттракционов, пр-кт Ленина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ождественская встреча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31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1.2022 </w:t>
            </w:r>
          </w:p>
          <w:p>
            <w:pPr>
              <w:pStyle w:val="Normal"/>
              <w:rPr/>
            </w:pPr>
            <w:r>
              <w:rPr/>
              <w:t>14:00-16: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площадь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 Резиденции Деда Мороза. Возраст 0+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31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2</w:t>
            </w:r>
          </w:p>
          <w:p>
            <w:pPr>
              <w:pStyle w:val="Normal"/>
              <w:rPr/>
            </w:pPr>
            <w:r>
              <w:rPr/>
              <w:t xml:space="preserve">11.00 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портивный комплек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г. Березники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р-н Новожилово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.: 8992227355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 xml:space="preserve">Первенство  города по лыжным гонкам «Рождественская лыжная гонка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(В соревнованиях могут принимать участие все желающие, имеющие спортивную подготовку по аиду спорта , по предварительной заявк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По положению </w:t>
            </w:r>
            <w:hyperlink r:id="rId6">
              <w:r>
                <w:rPr>
                  <w:rStyle w:val="InternetLink"/>
                  <w:color w:val="000000"/>
                </w:rPr>
                <w:t>https://vk.com/sneginka59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Для зрителей наличие сертификата (QR-код) о вакцинации COVID-19 либо сертификат (QR-код) перенесшего COVID-19, в случае, если с даты выздоровления прошло не более 6 календарных месяцев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b/>
                <w:highlight w:val="yellow"/>
              </w:rPr>
              <w:t>8 января 202</w:t>
            </w: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к аттракционов, ул.Ленина, 50, г.Березники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программа «Снежный Бууум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  <w:highlight w:val="yellow"/>
              </w:rPr>
              <w:t>9 января 2022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.2022</w:t>
            </w:r>
          </w:p>
          <w:p>
            <w:pPr>
              <w:pStyle w:val="Normal"/>
              <w:jc w:val="both"/>
              <w:rPr/>
            </w:pPr>
            <w:r>
              <w:rPr/>
              <w:t>с 10.00 до 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Наслаждение, изумление, превосходство» (о женской красот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,</w:t>
            </w:r>
          </w:p>
          <w:p>
            <w:pPr>
              <w:pStyle w:val="Normal"/>
              <w:jc w:val="center"/>
              <w:rPr/>
            </w:pPr>
            <w:r>
              <w:rPr/>
              <w:t>90 руб.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.01.2022. 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Н.Островского</w:t>
            </w:r>
          </w:p>
          <w:p>
            <w:pPr>
              <w:pStyle w:val="Normal"/>
              <w:rPr/>
            </w:pPr>
            <w:r>
              <w:rPr/>
              <w:t>(ул. Ломоносова, 115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Новогодняя «АртНяня в библиотеке»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10 руб./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.01.2022. 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Н.Островского</w:t>
            </w:r>
          </w:p>
          <w:p>
            <w:pPr>
              <w:pStyle w:val="Normal"/>
              <w:rPr/>
            </w:pPr>
            <w:r>
              <w:rPr/>
              <w:t>(ул. Ломоносова, 115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Музыкальная семейная гостиная «Сказки с оркестром»  в рамках национального проекта «Виртуальный концертный зал»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.2022-11.01.2022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Спортивный комплекс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г. Березники, р-н Новожилово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.: 8992227355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Первенство Пермского края по триатлону (дисциплина: Триатлон-зимний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По положению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айт Федерации триатлона ПК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hyperlink r:id="rId7">
              <w:r>
                <w:rPr>
                  <w:rStyle w:val="InternetLink"/>
                  <w:color w:val="000000"/>
                </w:rPr>
                <w:t>https://vk.com/bersport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Для зрителей наличие сертификата (QR-код) о вакцинации COVID-19 либо сертификат (QR-код) перенесшего COVID-19, в случае, если с даты выздоровления прошло не более 6 календарных месяцев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бота спортивных объектов (учреждений) г.Березники  для посетителей 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20-30 декабря 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02-10 января 202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МАУ СП «СШ «БАрС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оветский проспект, 29, г.Березн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. 26-25-9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atok</w:t>
            </w:r>
            <w:r>
              <w:rPr/>
              <w:t>59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Работа открытого катк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 10.00 до 22.00 ч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Работа крытого катка в соответствии с  утвержденным еженедельным расписание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Для всех возрасто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По прейскуранту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20-30 декабря 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03-10 января 202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СШОР «Темп»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ул.Ломоносова, 113, г.Березн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.25 67 9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Режим работ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 09.00  до  21.00 ч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Для всех возрасто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По прейскуранту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20-30 декабря  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02-10 января 202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МАУ СП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«СШОР «Березники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ул. Олега Кошевого, 7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26 61 76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Режим работ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 09.00  до  21.00 ч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с 14 ле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 xml:space="preserve">По прейскуранту 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20-30 декабря 202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портивный комплек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г. Березники, р-н Новожилово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.: 89026314779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айт: http://sneginka59.ru/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Работа пункта проката зимнего инвентар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 09.00 до 19.00 ч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Для всех возрасто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По прейскуранту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31 декабря 202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Спортивный комплекс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г. Березники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-н Новожилово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.: 89026314779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айт: http://sneginka59.ru/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Работа пункта проката зимнего инвентар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 09.00 до 13.00 ч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Для всех возрасто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По прейскуранту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02-10 января 202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портивный комплек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г. Березники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р-н Новожилово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.: 89026314779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айт: http://sneginka59.ru/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Работа пункта проката зимнего инвентар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  09.00 до 20.00 ч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Для всех возрасто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По прейскуран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879"/>
        <w:gridCol w:w="3889"/>
        <w:gridCol w:w="2225"/>
        <w:gridCol w:w="2781"/>
      </w:tblGrid>
      <w:tr>
        <w:trPr>
          <w:trHeight w:val="61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244061"/>
                <w:sz w:val="40"/>
                <w:szCs w:val="40"/>
              </w:rPr>
            </w:pPr>
            <w:r>
              <w:rPr>
                <w:b/>
                <w:color w:val="244061"/>
                <w:sz w:val="40"/>
                <w:szCs w:val="40"/>
              </w:rPr>
              <w:t xml:space="preserve">          </w:t>
            </w:r>
            <w:r>
              <w:rPr>
                <w:b/>
                <w:color w:val="244061"/>
                <w:sz w:val="40"/>
                <w:szCs w:val="40"/>
              </w:rPr>
              <w:t>ГОРОД УСОЛЬЕ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40"/>
                <w:szCs w:val="40"/>
              </w:rPr>
            </w:pPr>
            <w:r>
              <w:rPr>
                <w:b/>
                <w:color w:val="244061"/>
                <w:sz w:val="40"/>
                <w:szCs w:val="40"/>
              </w:rPr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17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1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ий Дом культуры, </w:t>
            </w:r>
          </w:p>
          <w:p>
            <w:pPr>
              <w:pStyle w:val="Normal"/>
              <w:rPr/>
            </w:pPr>
            <w:r>
              <w:rPr/>
              <w:t>г. Усолье, ул. Свободы, 138 (2 этаж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"Тигр из ткани (роспись)" от арт-студии "Колорит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/0+/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1</w:t>
            </w:r>
          </w:p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Дом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олье, ул. Елькина,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ртуальный концертный зал. Концерт Государственного хореографического ансамбля «Берёзка»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0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1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Усолье Строгановское»,</w:t>
            </w:r>
          </w:p>
          <w:p>
            <w:pPr>
              <w:pStyle w:val="Normal"/>
              <w:rPr/>
            </w:pPr>
            <w:r>
              <w:rPr/>
              <w:t>(Палаты Строгановых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олье, ул. Спасская, 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«Рождественские встречи в Палатах Строгановых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человек, категория 12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но, </w:t>
            </w:r>
          </w:p>
          <w:p>
            <w:pPr>
              <w:pStyle w:val="Normal"/>
              <w:jc w:val="center"/>
              <w:rPr/>
            </w:pPr>
            <w:r>
              <w:rPr/>
              <w:t>320 руб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12.2021 по 29.12.20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Усолье Строгановское»,</w:t>
            </w:r>
          </w:p>
          <w:p>
            <w:pPr>
              <w:pStyle w:val="Normal"/>
              <w:rPr/>
            </w:pPr>
            <w:r>
              <w:rPr/>
              <w:t>(Дом Брагин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олье, ул. Богородская,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очный новый год», детская программа на открытом простран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человек, категория 6+</w:t>
            </w:r>
          </w:p>
          <w:p>
            <w:pPr>
              <w:pStyle w:val="Normal"/>
              <w:jc w:val="center"/>
              <w:rPr/>
            </w:pPr>
            <w:r>
              <w:rPr/>
              <w:t>(по заявке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тно, </w:t>
            </w:r>
          </w:p>
          <w:p>
            <w:pPr>
              <w:pStyle w:val="Normal"/>
              <w:jc w:val="center"/>
              <w:rPr/>
            </w:pPr>
            <w:r>
              <w:rPr/>
              <w:t>275 руб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1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сольский Дом культуры,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. Усолье, ул. Свободы, 138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2 этаж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тер-класс "Ёлочка" от арт-студии "Ларец творчеств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1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г. Усолье,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ерритория ТОС «Дружный»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ская театрализованная программа – подарок от ПАО «Уралкалий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highlight w:val="yellow"/>
              </w:rPr>
              <w:t>2</w:t>
            </w:r>
            <w:r>
              <w:rPr>
                <w:b/>
                <w:highlight w:val="yellow"/>
                <w:lang w:val="ru-RU"/>
              </w:rPr>
              <w:t>2</w:t>
            </w:r>
            <w:r>
              <w:rPr>
                <w:b/>
                <w:highlight w:val="yellow"/>
              </w:rPr>
              <w:t xml:space="preserve">  декабря 202</w:t>
            </w:r>
            <w:r>
              <w:rPr>
                <w:b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.12.2021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19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Дом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олье, ул. Елькина,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ртуальный концертный зал. «Вивальди. Времена Танго» Юрий Медяник, баян и квартет «Emotion-orchestra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зрослые/6+/20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9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2.12.2021  12.00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ая городская библиотека </w:t>
            </w:r>
          </w:p>
          <w:p>
            <w:pPr>
              <w:pStyle w:val="Normal"/>
              <w:rPr/>
            </w:pPr>
            <w:r>
              <w:rPr/>
              <w:t>ул. Елькина, 13/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/>
              <w:t>Новогодний мастер-класс «Твори добро!», изготовление новогодней открыт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+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24 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, 18.00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25.12.2021,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1-14.00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Усолье Строгановское»,</w:t>
            </w:r>
          </w:p>
          <w:p>
            <w:pPr>
              <w:pStyle w:val="Normal"/>
              <w:rPr/>
            </w:pPr>
            <w:r>
              <w:rPr/>
              <w:t>(Дом Брагин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олье, ул. Богородская,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Рождественский бал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20 человек, категория 12+ 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по заявке)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но, </w:t>
            </w:r>
          </w:p>
          <w:p>
            <w:pPr>
              <w:pStyle w:val="Normal"/>
              <w:jc w:val="center"/>
              <w:rPr/>
            </w:pPr>
            <w:r>
              <w:rPr/>
              <w:t>320 ру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плата по Пушкинской карте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4.12.2021 в 12.00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ая городская библиотека ,</w:t>
            </w:r>
          </w:p>
          <w:p>
            <w:pPr>
              <w:pStyle w:val="Normal"/>
              <w:rPr/>
            </w:pPr>
            <w:r>
              <w:rPr/>
              <w:t>ул. Елькина, 13/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/>
              <w:t>Новогодний мастер-класс «Твори добро!», изготовление новогодней открыт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+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0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4.12.2021 в 16.00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ЦБС» Усольская детская библиотека </w:t>
            </w:r>
          </w:p>
          <w:p>
            <w:pPr>
              <w:pStyle w:val="Normal"/>
              <w:rPr/>
            </w:pPr>
            <w:r>
              <w:rPr/>
              <w:t>ул. Свободы, 1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Информ-минутка «История новогодней открытки» с</w:t>
              <w:br/>
              <w:t xml:space="preserve">мастер-классом «Новогодняя открытка»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+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25 декабря 202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Усолье Строгановское», </w:t>
            </w:r>
          </w:p>
          <w:p>
            <w:pPr>
              <w:pStyle w:val="Normal"/>
              <w:rPr/>
            </w:pPr>
            <w:r>
              <w:rPr/>
              <w:t xml:space="preserve">(Палаты Строгановых) </w:t>
            </w:r>
          </w:p>
          <w:p>
            <w:pPr>
              <w:pStyle w:val="Normal"/>
              <w:rPr/>
            </w:pPr>
            <w:r>
              <w:rPr/>
              <w:t>г. Усолье, ул. Спасская, 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«Рождественские встречи в Палатах Строгановых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человек, категория 12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но, </w:t>
            </w:r>
          </w:p>
          <w:p>
            <w:pPr>
              <w:pStyle w:val="Normal"/>
              <w:jc w:val="center"/>
              <w:rPr/>
            </w:pPr>
            <w:r>
              <w:rPr/>
              <w:t>320 руб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Усолье Строгановское», г. Усолье, ул. Богородская,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Конкурс снежных фигур «Снежные фантазии»</w:t>
            </w:r>
          </w:p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до 10 человек, категория 18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Усолье Строгановское», </w:t>
            </w:r>
          </w:p>
          <w:p>
            <w:pPr>
              <w:pStyle w:val="Normal"/>
              <w:rPr/>
            </w:pPr>
            <w:r>
              <w:rPr/>
              <w:t>(Дом Брагина)</w:t>
            </w:r>
          </w:p>
          <w:p>
            <w:pPr>
              <w:pStyle w:val="Normal"/>
              <w:rPr/>
            </w:pPr>
            <w:r>
              <w:rPr/>
              <w:t>г. Усолье, ул. Богородская,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Акция «Парад снеговиков»</w:t>
            </w:r>
          </w:p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до 50 человек, категория 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Дом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Мультфильм «Литл Гром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ий Дом культуры, </w:t>
            </w:r>
          </w:p>
          <w:p>
            <w:pPr>
              <w:pStyle w:val="Normal"/>
              <w:rPr/>
            </w:pPr>
            <w:r>
              <w:rPr/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Мультфильм «Мешок ябл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ий Дом культуры, </w:t>
            </w:r>
          </w:p>
          <w:p>
            <w:pPr>
              <w:pStyle w:val="Normal"/>
              <w:rPr/>
            </w:pPr>
            <w:r>
              <w:rPr/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новогодний конце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0+/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highlight w:val="yellow"/>
              </w:rPr>
              <w:t>2</w:t>
            </w:r>
            <w:r>
              <w:rPr>
                <w:b/>
                <w:highlight w:val="yellow"/>
                <w:lang w:val="ru-RU"/>
              </w:rPr>
              <w:t>6</w:t>
            </w:r>
            <w:r>
              <w:rPr>
                <w:b/>
                <w:highlight w:val="yellow"/>
              </w:rPr>
              <w:t xml:space="preserve"> декабря 202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ий Дом культуры, </w:t>
            </w:r>
          </w:p>
          <w:p>
            <w:pPr>
              <w:pStyle w:val="Normal"/>
              <w:rPr/>
            </w:pPr>
            <w:r>
              <w:rPr/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льтфильм «Ночь перед Рождеством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6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Дом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олье, ул. Елькина, 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Мультфильм «Новогодняя сказк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декабря  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«Усадьба Голицына».</w:t>
            </w:r>
          </w:p>
          <w:p>
            <w:pPr>
              <w:pStyle w:val="Normal"/>
              <w:jc w:val="both"/>
              <w:rPr/>
            </w:pPr>
            <w:r>
              <w:rPr/>
              <w:t>г. Усолье, ул. Спасская, д.1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Креатив с Дедом Морозом!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ая аудитория с детьми в возрасте 5 – 13 лет, кол-во человек – 2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0 руб., 90 руб., 140 руб.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highlight w:val="yellow"/>
              </w:rPr>
              <w:t>2</w:t>
            </w:r>
            <w:r>
              <w:rPr>
                <w:b/>
                <w:highlight w:val="yellow"/>
                <w:lang w:val="ru-RU"/>
              </w:rPr>
              <w:t>7</w:t>
            </w:r>
            <w:r>
              <w:rPr>
                <w:b/>
                <w:highlight w:val="yellow"/>
              </w:rPr>
              <w:t xml:space="preserve"> декабря 202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7.12.2021 в 15.00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ая городская библиотека </w:t>
            </w:r>
          </w:p>
          <w:p>
            <w:pPr>
              <w:pStyle w:val="Normal"/>
              <w:rPr/>
            </w:pPr>
            <w:r>
              <w:rPr/>
              <w:t>ул. Елькина, 13/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Новогодний мастер-класс «Твори добро!», изготовление новогодней открыт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12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t>28 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 26.12.2021 по 30.12.2021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15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Усолье Строгановское», </w:t>
            </w:r>
          </w:p>
          <w:p>
            <w:pPr>
              <w:pStyle w:val="Normal"/>
              <w:rPr/>
            </w:pPr>
            <w:r>
              <w:rPr/>
              <w:t>(Дом Брагина)</w:t>
            </w:r>
          </w:p>
          <w:p>
            <w:pPr>
              <w:pStyle w:val="Normal"/>
              <w:rPr/>
            </w:pPr>
            <w:r>
              <w:rPr/>
              <w:t>г. Усолье, ул. Богородская,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Новый год по-купеческ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 20 человек, категория 18+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(по заявке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но, </w:t>
            </w:r>
          </w:p>
          <w:p>
            <w:pPr>
              <w:pStyle w:val="Normal"/>
              <w:jc w:val="center"/>
              <w:rPr/>
            </w:pPr>
            <w:r>
              <w:rPr/>
              <w:t>320 руб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щепков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бслуживание малочисленных населенных пунктов.</w:t>
            </w:r>
          </w:p>
          <w:p>
            <w:pPr>
              <w:pStyle w:val="Normal"/>
              <w:rPr/>
            </w:pPr>
            <w:r>
              <w:rPr/>
              <w:t>Театрализованная программа «Елка-АРТ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/0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олье, сквер «Победы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ыездное мероприятие.</w:t>
            </w:r>
            <w:r>
              <w:rPr>
                <w:i/>
              </w:rPr>
              <w:t xml:space="preserve"> </w:t>
            </w:r>
            <w:r>
              <w:rPr/>
              <w:t>Театрализованная программа «Елка-АРТ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/0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11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1</w:t>
            </w:r>
          </w:p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Усольский Дом культуры,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олодежная развлекательная программа «Караоке – NEW YEAR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/0+</w:t>
            </w:r>
          </w:p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</w:tr>
      <w:tr>
        <w:trPr>
          <w:trHeight w:val="11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8.12.2021  15.00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ольская городская библиотека </w:t>
            </w:r>
          </w:p>
          <w:p>
            <w:pPr>
              <w:pStyle w:val="Normal"/>
              <w:rPr/>
            </w:pPr>
            <w:r>
              <w:rPr/>
              <w:t>ул. Елькина, 13/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годняя интерактивная программа «Зарубежное турне с Дедом Морозом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2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1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8.12.2021 в 16.00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ая детская библиотека </w:t>
            </w:r>
          </w:p>
          <w:p>
            <w:pPr>
              <w:pStyle w:val="Normal"/>
              <w:rPr/>
            </w:pPr>
            <w:r>
              <w:rPr/>
              <w:t>ул. Свободы, 1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Новогодний квест «Где логика? Новогодний переполох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21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г. Усолье, ул. 8 Марта, д.2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hyperlink r:id="rId8">
              <w:r>
                <w:rPr>
                  <w:rStyle w:val="InternetLink"/>
                  <w:color w:val="000000"/>
                </w:rPr>
                <w:t>https://vk.com/public202009065</w:t>
              </w:r>
            </w:hyperlink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8(3424)42-21-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both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 xml:space="preserve">«Новогодний калейдоскоп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both"/>
              <w:rPr/>
            </w:pPr>
            <w:r>
              <w:rPr/>
              <w:t>(Эстафет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10-14 ле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29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12.2021 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«Усадьба Голицына».</w:t>
            </w:r>
          </w:p>
          <w:p>
            <w:pPr>
              <w:pStyle w:val="Normal"/>
              <w:jc w:val="both"/>
              <w:rPr/>
            </w:pPr>
            <w:r>
              <w:rPr/>
              <w:t>гГ. Усолье, ул. Спасская, д.1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 «Новогодний декор»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6 – 13 лет, молодежная аудитория 14 – 18 лет, взрослые. Кол-во человек – 10.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руб., 90 руб., 140 руб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1</w:t>
            </w:r>
          </w:p>
          <w:p>
            <w:pPr>
              <w:pStyle w:val="Normal"/>
              <w:jc w:val="both"/>
              <w:rPr/>
            </w:pPr>
            <w:r>
              <w:rPr/>
              <w:t>19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 xml:space="preserve">г. Усолье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ул. Свободы, 17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hyperlink r:id="rId9">
              <w:r>
                <w:rPr>
                  <w:rStyle w:val="InternetLink"/>
                  <w:color w:val="000000"/>
                </w:rPr>
                <w:t>https://vk.com/strishi</w:t>
              </w:r>
            </w:hyperlink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тел.8(3424)42-21-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Новогодняя вечерняя лыжная гонка (</w:t>
            </w:r>
            <w:r>
              <w:rPr>
                <w:i/>
              </w:rPr>
              <w:t>все желающие, имеющие спортивную подготовку по виду спорта, по предварительной заявк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от 7 лет и старш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Бесплатно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30 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1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г. Усолье, м-н «Любимов», м-н «Усольский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оменад Деда Мороза и Снегуроч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0+/1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31 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«Любимов», м-н «Усольский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оменад Деда Мороза и Снегуроч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 /0+/1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3 января 20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1.2022, 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Усолье Строгановское»,</w:t>
            </w:r>
          </w:p>
          <w:p>
            <w:pPr>
              <w:pStyle w:val="Normal"/>
              <w:rPr/>
            </w:pPr>
            <w:r>
              <w:rPr/>
              <w:t xml:space="preserve">(Дом Брагина) </w:t>
            </w:r>
          </w:p>
          <w:p>
            <w:pPr>
              <w:pStyle w:val="Normal"/>
              <w:rPr/>
            </w:pPr>
            <w:r>
              <w:rPr/>
              <w:t>г. Усолье, ул. Богородская,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и к сказке», детская програм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До 20 человек, 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21</w:t>
            </w:r>
          </w:p>
          <w:p>
            <w:pPr>
              <w:pStyle w:val="Normal"/>
              <w:jc w:val="both"/>
              <w:rPr/>
            </w:pPr>
            <w:r>
              <w:rPr/>
              <w:t>13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ий Дом культуры, </w:t>
            </w:r>
          </w:p>
          <w:p>
            <w:pPr>
              <w:pStyle w:val="Normal"/>
              <w:rPr/>
            </w:pPr>
            <w:r>
              <w:rPr/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Показ мультфильма «Дерево желаний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/6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22</w:t>
            </w:r>
          </w:p>
          <w:p>
            <w:pPr>
              <w:pStyle w:val="Normal"/>
              <w:jc w:val="both"/>
              <w:rPr/>
            </w:pPr>
            <w:r>
              <w:rPr/>
              <w:t>с 14.00 до 15.3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в микрорайоне «Любимов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 Резиденции Деда Мороз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1 +, 50 че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22</w:t>
            </w:r>
          </w:p>
          <w:p>
            <w:pPr>
              <w:pStyle w:val="Normal"/>
              <w:jc w:val="both"/>
              <w:rPr/>
            </w:pPr>
            <w:r>
              <w:rPr/>
              <w:t>18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ий Дом культуры, </w:t>
            </w:r>
          </w:p>
          <w:p>
            <w:pPr>
              <w:pStyle w:val="Normal"/>
              <w:rPr/>
            </w:pPr>
            <w:r>
              <w:rPr/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Показ игрового фильма «Друзья навсегд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/18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highlight w:val="yellow"/>
              </w:rPr>
              <w:t>04 января 20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1.2022, 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Усолье Строгановское»,</w:t>
            </w:r>
          </w:p>
          <w:p>
            <w:pPr>
              <w:pStyle w:val="Normal"/>
              <w:rPr/>
            </w:pPr>
            <w:r>
              <w:rPr/>
              <w:t>(Дом Брагин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олье, ул. Богородская,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и к сказке», детская програм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До 20 человек, 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4.01.2022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Усолье Строгановское», </w:t>
            </w:r>
          </w:p>
          <w:p>
            <w:pPr>
              <w:pStyle w:val="Normal"/>
              <w:rPr/>
            </w:pPr>
            <w:r>
              <w:rPr/>
              <w:t>(Палаты Строгановых)</w:t>
            </w:r>
          </w:p>
          <w:p>
            <w:pPr>
              <w:pStyle w:val="Normal"/>
              <w:rPr/>
            </w:pPr>
            <w:r>
              <w:rPr/>
              <w:t>г. Усолье, ул. Спасская, 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«Рождественские встречи в Палатах Строгановых»</w:t>
            </w:r>
          </w:p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человек, категория 12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но, </w:t>
            </w:r>
          </w:p>
          <w:p>
            <w:pPr>
              <w:pStyle w:val="Normal"/>
              <w:jc w:val="center"/>
              <w:rPr/>
            </w:pPr>
            <w:r>
              <w:rPr/>
              <w:t>320 руб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1.202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Дом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Усолье, ул. Свободы, 138 </w:t>
            </w:r>
          </w:p>
          <w:p>
            <w:pPr>
              <w:pStyle w:val="Normal"/>
              <w:rPr/>
            </w:pPr>
            <w:r>
              <w:rPr/>
              <w:t>(2 этаж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"Подвестка «Елочка» от школы ремесел Светелк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/0+/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22</w:t>
            </w:r>
          </w:p>
          <w:p>
            <w:pPr>
              <w:pStyle w:val="Normal"/>
              <w:jc w:val="both"/>
              <w:rPr/>
            </w:pPr>
            <w:r>
              <w:rPr/>
              <w:t>13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ий Дом культуры, </w:t>
            </w:r>
          </w:p>
          <w:p>
            <w:pPr>
              <w:pStyle w:val="Normal"/>
              <w:rPr/>
            </w:pPr>
            <w:r>
              <w:rPr/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 игрового фильма «Зоя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/12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22</w:t>
            </w:r>
          </w:p>
          <w:p>
            <w:pPr>
              <w:pStyle w:val="Normal"/>
              <w:jc w:val="both"/>
              <w:rPr/>
            </w:pPr>
            <w:r>
              <w:rPr/>
              <w:t>18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Дом культуры, 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 Показ игрового фильма «Небесная команд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/12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г. Усолье, ул. Свободы, 17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>
                <w:rStyle w:val="InternetLink"/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https://vk.com/strishi</w:t>
              </w:r>
            </w:hyperlink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тел.8(3424)42-21-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«Рождественские встречи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(Эстафеты на лыжах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Участники 12-13 л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По прейскуранту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highlight w:val="yellow"/>
              </w:rPr>
              <w:t>05 января 20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1.2022, 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Усолье Строгановское», </w:t>
            </w:r>
          </w:p>
          <w:p>
            <w:pPr>
              <w:pStyle w:val="Normal"/>
              <w:rPr/>
            </w:pPr>
            <w:r>
              <w:rPr/>
              <w:t>(Дом Брагина)</w:t>
            </w:r>
          </w:p>
          <w:p>
            <w:pPr>
              <w:pStyle w:val="Normal"/>
              <w:rPr/>
            </w:pPr>
            <w:r>
              <w:rPr/>
              <w:t>г. Усолье, ул. Богородская,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и к сказке», детская програм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До 20 человек, 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сольский Дом культуры,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эби-ёл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сольский Дом культуры,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. Усолье, ул. Свободы, 138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2 этаж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стер-класс "Ангел" от арт-студии "Ларец творчеств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22</w:t>
            </w:r>
          </w:p>
          <w:p>
            <w:pPr>
              <w:pStyle w:val="Normal"/>
              <w:jc w:val="both"/>
              <w:rPr/>
            </w:pPr>
            <w:r>
              <w:rPr/>
              <w:t>с 14.00 до 15.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в микрорайоне «Любимов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 Резиденции Деда Мороз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1 +, 50 че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1.202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Дом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олье, ул. Свободы, 13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 этаж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"Поделка «Коньки» от школы ремесел Светелк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/0+/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  <w:p>
            <w:pPr>
              <w:pStyle w:val="Normal"/>
              <w:rPr/>
            </w:pPr>
            <w:r>
              <w:rPr/>
              <w:t>в 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«Усадьба Голицына».</w:t>
            </w:r>
          </w:p>
          <w:p>
            <w:pPr>
              <w:pStyle w:val="Normal"/>
              <w:rPr/>
            </w:pPr>
            <w:r>
              <w:rPr/>
              <w:t>г. Усолье, ул. Спасская, д.1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ая программа с мастер-классом «Рождество, Сочельник, Святки и весёлые Колядки!».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6 – 13 лет, молодежная аудитория 14 – 18 лет, взрослые. Кол-во человек – 20.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0 руб., 90 руб., 140 руб.</w:t>
            </w:r>
          </w:p>
        </w:tc>
      </w:tr>
      <w:tr>
        <w:trPr>
          <w:trHeight w:val="12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05.01.2022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в 12.00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ольская детская библиотека</w:t>
            </w:r>
          </w:p>
          <w:p>
            <w:pPr>
              <w:pStyle w:val="Normal"/>
              <w:rPr/>
            </w:pPr>
            <w:r>
              <w:rPr/>
              <w:t xml:space="preserve">ул. Свободы, 138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 xml:space="preserve">Творческая мастерская "Волшебная кисточка". 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Познавательно - игровой час «Загадки елочной игрушк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+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5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highlight w:val="yellow"/>
              </w:rPr>
              <w:t>06 января 20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1.2022, 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Усолье Строгановское», </w:t>
            </w:r>
          </w:p>
          <w:p>
            <w:pPr>
              <w:pStyle w:val="Normal"/>
              <w:rPr/>
            </w:pPr>
            <w:r>
              <w:rPr/>
              <w:t>(Дом Брагина)</w:t>
            </w:r>
          </w:p>
          <w:p>
            <w:pPr>
              <w:pStyle w:val="Normal"/>
              <w:rPr/>
            </w:pPr>
            <w:r>
              <w:rPr/>
              <w:t>г. Усолье, ул. Богородская,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и к сказке», детская програм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До 20 человек, 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6.01.2022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Усолье Строгановское», </w:t>
            </w:r>
          </w:p>
          <w:p>
            <w:pPr>
              <w:pStyle w:val="Normal"/>
              <w:rPr/>
            </w:pPr>
            <w:r>
              <w:rPr/>
              <w:t>(Палаты Строгановых)</w:t>
            </w:r>
          </w:p>
          <w:p>
            <w:pPr>
              <w:pStyle w:val="Normal"/>
              <w:rPr/>
            </w:pPr>
            <w:r>
              <w:rPr/>
              <w:t>г. Усолье, ул. Спасская, 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«Рождественские встречи в Палатах Строгановых»</w:t>
            </w:r>
          </w:p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человек, категория 12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но, </w:t>
            </w:r>
          </w:p>
          <w:p>
            <w:pPr>
              <w:pStyle w:val="Normal"/>
              <w:jc w:val="center"/>
              <w:rPr/>
            </w:pPr>
            <w:r>
              <w:rPr/>
              <w:t>320 руб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2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«Усадьба Голицына».</w:t>
            </w:r>
          </w:p>
          <w:p>
            <w:pPr>
              <w:pStyle w:val="Normal"/>
              <w:rPr/>
            </w:pPr>
            <w:r>
              <w:rPr/>
              <w:t>г. Усолье, ул. Спасская, д.1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ая программа с мастер-классом «Рождество, Сочельник, Святки и весёлые Колядки!».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6 – 13 лет, молодежная аудитория 14 – 18 лет, взрослые. Кол-во человек – 20.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0 руб., 90 руб., 140 руб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06.01.2022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15.00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ая городская библиотека </w:t>
            </w:r>
          </w:p>
          <w:p>
            <w:pPr>
              <w:pStyle w:val="Normal"/>
              <w:rPr/>
            </w:pPr>
            <w:r>
              <w:rPr/>
              <w:t>ул. Елькина, 13/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ая программа «Праздник света и добр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2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3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06.01.2022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13.00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ая детская библиотека </w:t>
            </w:r>
          </w:p>
          <w:p>
            <w:pPr>
              <w:pStyle w:val="Normal"/>
              <w:rPr/>
            </w:pPr>
            <w:r>
              <w:rPr/>
              <w:t>ул. Свободы, 1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Конкурсно -познавательная игра</w:t>
            </w:r>
            <w:r>
              <w:rPr>
                <w:rFonts w:eastAsia="Calibri" w:cs="Arial" w:ascii="Arial" w:hAnsi="Arial"/>
                <w:sz w:val="21"/>
                <w:szCs w:val="21"/>
                <w:shd w:fill="FFFFFF" w:val="clear"/>
                <w:lang w:eastAsia="en-US"/>
              </w:rPr>
              <w:t xml:space="preserve"> «</w:t>
            </w:r>
            <w:r>
              <w:rPr/>
              <w:t>Под чистым снегом  Рождества».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Мастер-класс  «Вифлеемская звезда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+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00 руб.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07 января 20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7.01.2022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ольский Дом культуры,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оциальный кинозал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каз мультфильма «Бременские музыканты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/0+/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7.01.2022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7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ольский Дом культуры,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оциальный кинозал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каз игрового фильма «Нефутбол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/12+/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2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Дом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Усолье, ул. Свободы, 138 </w:t>
            </w:r>
          </w:p>
          <w:p>
            <w:pPr>
              <w:pStyle w:val="Normal"/>
              <w:rPr/>
            </w:pPr>
            <w:r>
              <w:rPr/>
              <w:t>(2 этаж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а от арт-студии «Колорит» "Рождественская звезда" картина барельеф акрил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/0+/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08 января 20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8.01.2022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Усолье Строгановское», </w:t>
            </w:r>
          </w:p>
          <w:p>
            <w:pPr>
              <w:pStyle w:val="Normal"/>
              <w:rPr/>
            </w:pPr>
            <w:r>
              <w:rPr/>
              <w:t>(Палаты Строгановых)</w:t>
            </w:r>
          </w:p>
          <w:p>
            <w:pPr>
              <w:pStyle w:val="Normal"/>
              <w:rPr/>
            </w:pPr>
            <w:r>
              <w:rPr/>
              <w:t>г. Усолье, ул. Спасская, 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«Рождественские встречи в Палатах Строгановых»</w:t>
            </w:r>
          </w:p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человек, категория 12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но, </w:t>
            </w:r>
          </w:p>
          <w:p>
            <w:pPr>
              <w:pStyle w:val="Normal"/>
              <w:jc w:val="center"/>
              <w:rPr/>
            </w:pPr>
            <w:r>
              <w:rPr/>
              <w:t>320 руб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.2022 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«Усадьба Голицына».</w:t>
            </w:r>
          </w:p>
          <w:p>
            <w:pPr>
              <w:pStyle w:val="Normal"/>
              <w:rPr/>
            </w:pPr>
            <w:r>
              <w:rPr/>
              <w:t>г. Усолье, ул. Спасская, д.1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ая программа с мастер-классом «Рождество, Сочельник, Святки и весёлые Колядки!».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6 – 13 лет, молодежная аудитория 14 – 18 лет, взрослые. Кол-во человек – 20.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0 руб., 90 руб., 140 руб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.2022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г. Усолье, ул. Свободы, 17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>
                <w:rStyle w:val="InternetLink"/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https://vk.com/strishi</w:t>
              </w:r>
            </w:hyperlink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телю8(3424)42-21-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Спортивный праздник лыжников «Новогодний серпантин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6-8 л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>
                <w:i/>
                <w:i/>
              </w:rPr>
            </w:pPr>
            <w:r>
              <w:rPr/>
              <w:t>По прейскуранту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09 января 20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9.01.2022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Усолье Строгановское», </w:t>
            </w:r>
          </w:p>
          <w:p>
            <w:pPr>
              <w:pStyle w:val="Normal"/>
              <w:rPr/>
            </w:pPr>
            <w:r>
              <w:rPr/>
              <w:t>(Дом Брагина)</w:t>
            </w:r>
          </w:p>
          <w:p>
            <w:pPr>
              <w:pStyle w:val="Normal"/>
              <w:rPr/>
            </w:pPr>
            <w:r>
              <w:rPr/>
              <w:t>г. Усолье, ул. Богородская,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Рождественский бал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20 человек, категория 12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но, </w:t>
            </w:r>
          </w:p>
          <w:p>
            <w:pPr>
              <w:pStyle w:val="Normal"/>
              <w:jc w:val="center"/>
              <w:rPr/>
            </w:pPr>
            <w:r>
              <w:rPr/>
              <w:t>320 руб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.202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«Усадьба Голицына».</w:t>
            </w:r>
          </w:p>
          <w:p>
            <w:pPr>
              <w:pStyle w:val="Normal"/>
              <w:rPr/>
            </w:pPr>
            <w:r>
              <w:rPr/>
              <w:t>г. Усолье, ул. Спасская, д.1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ая программа с мастер-классом «Рождество, Сочельник, Святки и весёлые Колядки!».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6 – 13 лет, молодежная аудитория 14 – 18 лет, взрослые. Кол-во человек – 20.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0 руб., 90 руб., 140 руб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2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ий Дом культуры, </w:t>
            </w:r>
          </w:p>
          <w:p>
            <w:pPr>
              <w:pStyle w:val="Normal"/>
              <w:rPr/>
            </w:pPr>
            <w:r>
              <w:rPr/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ый концертный зал. «Музыкальная путаница» </w:t>
            </w:r>
          </w:p>
          <w:p>
            <w:pPr>
              <w:pStyle w:val="Normal"/>
              <w:rPr/>
            </w:pPr>
            <w:r>
              <w:rPr/>
              <w:t xml:space="preserve">Ансамбль солистов «Квартет Каравай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highlight w:val="yellow"/>
              </w:rPr>
              <w:t>12 января 20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2</w:t>
            </w:r>
          </w:p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ий Дом культуры, </w:t>
            </w:r>
          </w:p>
          <w:p>
            <w:pPr>
              <w:pStyle w:val="Normal"/>
              <w:rPr/>
            </w:pPr>
            <w:r>
              <w:rPr/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ый концертный зал. VIII Международный рождественский фестиваль</w:t>
            </w:r>
          </w:p>
          <w:p>
            <w:pPr>
              <w:pStyle w:val="Normal"/>
              <w:jc w:val="both"/>
              <w:rPr/>
            </w:pPr>
            <w:r>
              <w:rPr/>
              <w:t>Праздничный мужской хор Московского Данилова монасты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/6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портивных объектов (учреждений) для населен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20-26.12.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28-31.12.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03-09.01.202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11.01.20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МАУ СП «СШ «Лидер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 xml:space="preserve">г. Усолье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ул. Свободы, 17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hyperlink r:id="rId12">
              <w:r>
                <w:rPr>
                  <w:rStyle w:val="InternetLink"/>
                </w:rPr>
                <w:t>https://vk.com/strishi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>
                <w:b/>
                <w:b/>
              </w:rPr>
            </w:pPr>
            <w:r>
              <w:rPr/>
              <w:t>8(3424)42-21-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Прокат лыжного инвентар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 xml:space="preserve">с 10.00  до 18.00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Занятия в тренажерном за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с 10.00 до 20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>
                <w:i/>
                <w:i/>
              </w:rPr>
            </w:pPr>
            <w:r>
              <w:rPr/>
              <w:t>Для всех возраст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По прейскуранту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20-26.12.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28-31.12.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03-09.01.202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11.01.20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>
                <w:b/>
              </w:rPr>
              <w:t xml:space="preserve">  </w:t>
            </w:r>
            <w:r>
              <w:rPr/>
              <w:t>г. Усолье, пересеч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улиц Свободы и Киро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hyperlink r:id="rId13">
              <w:r>
                <w:rPr>
                  <w:rStyle w:val="InternetLink"/>
                </w:rPr>
                <w:t>https://vk.com/public202009065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8(3424)42-21-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Посещение  катка со своими коньками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с 12.00 до 2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Для всех возраст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881"/>
        <w:gridCol w:w="3752"/>
        <w:gridCol w:w="2362"/>
        <w:gridCol w:w="2639"/>
      </w:tblGrid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244061"/>
                <w:sz w:val="40"/>
                <w:szCs w:val="40"/>
              </w:rPr>
            </w:pPr>
            <w:r>
              <w:rPr>
                <w:b/>
                <w:color w:val="244061"/>
                <w:sz w:val="40"/>
                <w:szCs w:val="40"/>
              </w:rPr>
              <w:t>поселок Романов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2 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1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Романово, 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новогодняя сказка для дет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3  декабря 202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1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Романово, 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 с обсуждением м/ф «Новогодняя ночь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25 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5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7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Дом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Романово, 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овогодняя квест-программа «Новогоднее настроение!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/18+/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5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2</w:t>
            </w:r>
          </w:p>
          <w:p>
            <w:pPr>
              <w:pStyle w:val="Normal"/>
              <w:rPr/>
            </w:pPr>
            <w:r>
              <w:rPr/>
              <w:t>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тературно-игровая программа «Снежные сказк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highlight w:val="yellow"/>
              </w:rPr>
              <w:t>28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1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. Володин Камень и п. Вогулка, д. Белая Пашн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служивание малочисленных населенных пунктов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овогодний променад Деда Мороза и Снегуроч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ешанная/0+/1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8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 № 2</w:t>
            </w:r>
          </w:p>
          <w:p>
            <w:pPr>
              <w:pStyle w:val="Normal"/>
              <w:rPr/>
            </w:pPr>
            <w:r>
              <w:rPr/>
              <w:t>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укольный спектакль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  <w:r>
              <w:rPr/>
              <w:t>«Заюшкина -избушк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30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0.12.2021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7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ский Дом культуры, </w:t>
            </w:r>
          </w:p>
          <w:p>
            <w:pPr>
              <w:pStyle w:val="Normal"/>
              <w:rPr/>
            </w:pPr>
            <w:r>
              <w:rPr/>
              <w:t>с. Романово, 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jc w:val="both"/>
              <w:rPr/>
            </w:pPr>
            <w:r>
              <w:rPr/>
              <w:t>Показ фильма «Детский мир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зрослые/1</w:t>
            </w:r>
            <w:r>
              <w:rPr>
                <w:lang w:val="ru-RU"/>
              </w:rPr>
              <w:t>2</w:t>
            </w:r>
            <w:r>
              <w:rPr/>
              <w:t>+/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0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2</w:t>
            </w:r>
          </w:p>
          <w:p>
            <w:pPr>
              <w:pStyle w:val="Normal"/>
              <w:rPr/>
            </w:pPr>
            <w:r>
              <w:rPr/>
              <w:t>ул. Трактовая, 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«У зимних ворот игровой хоровод» - зимние забавы на улиц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0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2</w:t>
            </w:r>
          </w:p>
          <w:p>
            <w:pPr>
              <w:pStyle w:val="Normal"/>
              <w:rPr/>
            </w:pPr>
            <w:r>
              <w:rPr/>
              <w:t>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Встреча за круглым столом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>«В день последний декабря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клуба «Сад и огород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highlight w:val="yellow"/>
              </w:rPr>
              <w:t>31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1.12.2021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:00 – 15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с. Романов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променад </w:t>
            </w:r>
          </w:p>
          <w:p>
            <w:pPr>
              <w:pStyle w:val="Normal"/>
              <w:rPr/>
            </w:pPr>
            <w:r>
              <w:rPr/>
              <w:t>Деда Мороза и Снегуроч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ешанная/0+/1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242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04 января 202</w:t>
            </w:r>
            <w:r>
              <w:rPr>
                <w:b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ский Дом культуры, </w:t>
            </w:r>
          </w:p>
          <w:p>
            <w:pPr>
              <w:pStyle w:val="Normal"/>
              <w:rPr/>
            </w:pPr>
            <w:r>
              <w:rPr/>
              <w:t>с. Романово, 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е мероприятие «У зимних ворот игровой переворот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мешанная/0+/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>
          <w:trHeight w:val="24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Дом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Романово, 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оциальный кинозал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оказ мультфильмов «Храбрый оленёнок», «Солнышко на нитке», «Топтыжка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мешанная/</w:t>
            </w:r>
            <w:r>
              <w:rPr/>
              <w:t>0</w:t>
            </w:r>
            <w:r>
              <w:rPr>
                <w:lang w:val="en-US"/>
              </w:rPr>
              <w:t>+/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242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05 января 202</w:t>
            </w:r>
            <w:r>
              <w:rPr>
                <w:b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ский Дом культуры, </w:t>
            </w:r>
          </w:p>
          <w:p>
            <w:pPr>
              <w:pStyle w:val="Normal"/>
              <w:rPr/>
            </w:pPr>
            <w:r>
              <w:rPr/>
              <w:t>с. Романово, 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оциальный кинозал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оказ мультфильма «Литл Гром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мешанная/</w:t>
            </w:r>
            <w:r>
              <w:rPr/>
              <w:t>6</w:t>
            </w:r>
            <w:r>
              <w:rPr>
                <w:lang w:val="en-US"/>
              </w:rPr>
              <w:t>+/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24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Дом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Романово, 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rPr/>
            </w:pPr>
            <w:r>
              <w:rPr/>
              <w:t>Показ фильма «Белый снег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ешанная/6+/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242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b/>
                <w:highlight w:val="yellow"/>
              </w:rPr>
              <w:t>06 января 202</w:t>
            </w:r>
            <w:r>
              <w:rPr>
                <w:b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6.01.2022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2</w:t>
            </w:r>
          </w:p>
          <w:p>
            <w:pPr>
              <w:pStyle w:val="Normal"/>
              <w:rPr/>
            </w:pPr>
            <w:r>
              <w:rPr/>
              <w:t>ул. Трактовая, 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Фольклорная программа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>«Поем, пляшем и танцуем, колядуем, колядуем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>
          <w:trHeight w:val="24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6.01.2022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2</w:t>
            </w:r>
          </w:p>
          <w:p>
            <w:pPr>
              <w:pStyle w:val="Normal"/>
              <w:rPr/>
            </w:pPr>
            <w:r>
              <w:rPr/>
              <w:t>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«Забавы у русской печки» - рождественские посидел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7 января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.2022</w:t>
            </w:r>
          </w:p>
          <w:p>
            <w:pPr>
              <w:pStyle w:val="Normal"/>
              <w:jc w:val="both"/>
              <w:rPr/>
            </w:pPr>
            <w:r>
              <w:rPr/>
              <w:t>14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Романово, 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ая новогодняя сказ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2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ский Дом культуры, </w:t>
            </w:r>
          </w:p>
          <w:p>
            <w:pPr>
              <w:pStyle w:val="Normal"/>
              <w:rPr/>
            </w:pPr>
            <w:r>
              <w:rPr/>
              <w:t>с. Романово, 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оциальный кинозал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оказ мультфильма «Ночь перед рождеством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мешанная/</w:t>
            </w:r>
            <w:r>
              <w:rPr/>
              <w:t>6</w:t>
            </w:r>
            <w:r>
              <w:rPr>
                <w:lang w:val="en-US"/>
              </w:rPr>
              <w:t>+/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08 января 20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2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Дом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Романово, 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оциальный кинозал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Показ мультфильмов: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«Маугли (Ракша)», «Маугли (Похищение)», «Маугли (Последняя Охота Акелы)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ешанная/0+/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2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с. Романов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дравительная акция для жителей села «Идет коляда, открывай ворот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ешанная/0+/1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 января 20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22.01.202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Романово, ул. Трактовая, 70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отовыставка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Рождественские колядк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мешанная/0+/</w:t>
            </w:r>
            <w:r>
              <w:rPr/>
              <w:t>3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878"/>
        <w:gridCol w:w="3752"/>
        <w:gridCol w:w="2362"/>
        <w:gridCol w:w="2639"/>
      </w:tblGrid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244061"/>
                <w:sz w:val="40"/>
                <w:szCs w:val="40"/>
              </w:rPr>
            </w:pPr>
            <w:r>
              <w:rPr>
                <w:b/>
                <w:color w:val="244061"/>
                <w:sz w:val="40"/>
                <w:szCs w:val="40"/>
              </w:rPr>
              <w:t>поселок Железнодорожный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highlight w:val="yellow"/>
              </w:rPr>
              <w:t>21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21</w:t>
            </w:r>
          </w:p>
          <w:p>
            <w:pPr>
              <w:pStyle w:val="Normal"/>
              <w:jc w:val="both"/>
              <w:rPr/>
            </w:pPr>
            <w:r>
              <w:rPr/>
              <w:t>11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ицкий Дом культуры, </w:t>
            </w:r>
          </w:p>
          <w:p>
            <w:pPr>
              <w:pStyle w:val="Normal"/>
              <w:rPr/>
            </w:pPr>
            <w:r>
              <w:rPr/>
              <w:t xml:space="preserve">п. Железнодорожный, </w:t>
            </w:r>
          </w:p>
          <w:p>
            <w:pPr>
              <w:pStyle w:val="Normal"/>
              <w:rPr/>
            </w:pPr>
            <w:r>
              <w:rPr/>
              <w:t>ул. 35 лет Победы, 4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Просмотр с обсуждением м/фильма «Новогодняя сказк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4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1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Дом культуры,</w:t>
            </w:r>
          </w:p>
          <w:p>
            <w:pPr>
              <w:pStyle w:val="Normal"/>
              <w:rPr/>
            </w:pPr>
            <w:r>
              <w:rPr/>
              <w:t xml:space="preserve">п. Железнодорожный, </w:t>
            </w:r>
          </w:p>
          <w:p>
            <w:pPr>
              <w:pStyle w:val="Normal"/>
              <w:rPr/>
            </w:pPr>
            <w:r>
              <w:rPr/>
              <w:t>ул. 35 лет Победы, 4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Просмотр с обсуждением фильма «Новогодняя ночь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12+/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25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иц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Железнодорожный, </w:t>
            </w:r>
          </w:p>
          <w:p>
            <w:pPr>
              <w:pStyle w:val="Normal"/>
              <w:jc w:val="both"/>
              <w:rPr/>
            </w:pPr>
            <w:r>
              <w:rPr/>
              <w:t>ул. 35 лет Победы, 4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песни «Песни нашей молодост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/</w:t>
            </w:r>
          </w:p>
          <w:p>
            <w:pPr>
              <w:pStyle w:val="Normal"/>
              <w:jc w:val="center"/>
              <w:rPr/>
            </w:pPr>
            <w:r>
              <w:rPr/>
              <w:t>12+/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8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Дом куль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Железнодорожный, </w:t>
            </w:r>
          </w:p>
          <w:p>
            <w:pPr>
              <w:pStyle w:val="Normal"/>
              <w:jc w:val="both"/>
              <w:rPr/>
            </w:pPr>
            <w:r>
              <w:rPr/>
              <w:t>ул. 35 лет Победы, 4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вест «Снежное настроение, с новогодним привкусом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/</w:t>
            </w:r>
          </w:p>
          <w:p>
            <w:pPr>
              <w:pStyle w:val="Normal"/>
              <w:jc w:val="center"/>
              <w:rPr/>
            </w:pPr>
            <w:r>
              <w:rPr/>
              <w:t>12+/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0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8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Дом куль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Железнодорожный, </w:t>
            </w:r>
          </w:p>
          <w:p>
            <w:pPr>
              <w:pStyle w:val="Normal"/>
              <w:jc w:val="both"/>
              <w:rPr/>
            </w:pPr>
            <w:r>
              <w:rPr/>
              <w:t>ул. 35 лет Победы, 4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Новогодний каламбур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мешанная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+/30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31 декабря 202</w:t>
            </w:r>
            <w:r>
              <w:rPr>
                <w:b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иш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служивание малочисленных населенных пунктов</w:t>
            </w:r>
            <w:r>
              <w:rPr>
                <w:i/>
                <w:shd w:fill="FFFFFF" w:val="clear"/>
              </w:rPr>
              <w:t>.</w:t>
            </w:r>
            <w:r>
              <w:rPr>
                <w:rFonts w:cs="Calibri" w:ascii="Calibri" w:hAnsi="Calibri"/>
                <w:i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овогодний променад Деда Мороза и Снегуроч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мешанная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+/30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Железнодорожны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променад Деда Мороза и Снегуроч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мешанная</w:t>
            </w:r>
          </w:p>
          <w:p>
            <w:pPr>
              <w:pStyle w:val="Normal"/>
              <w:jc w:val="center"/>
              <w:rPr/>
            </w:pPr>
            <w:r>
              <w:rPr/>
              <w:t>6+/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 января 202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Дом культуры,</w:t>
            </w:r>
          </w:p>
          <w:p>
            <w:pPr>
              <w:pStyle w:val="Normal"/>
              <w:rPr/>
            </w:pPr>
            <w:r>
              <w:rPr/>
              <w:t>п. Железнодорож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35 лет Победы, 4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Новогодние забавы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шанная </w:t>
            </w:r>
          </w:p>
          <w:p>
            <w:pPr>
              <w:pStyle w:val="Normal"/>
              <w:jc w:val="center"/>
              <w:rPr/>
            </w:pPr>
            <w:r>
              <w:rPr/>
              <w:t>6+/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Дом культуры,</w:t>
            </w:r>
          </w:p>
          <w:p>
            <w:pPr>
              <w:pStyle w:val="Normal"/>
              <w:rPr/>
            </w:pPr>
            <w:r>
              <w:rPr/>
              <w:t>п. Железнодорож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35 лет Победы, 4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м/ф «Ночь перед Рождеством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/6+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 января 202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22</w:t>
            </w:r>
          </w:p>
          <w:p>
            <w:pPr>
              <w:pStyle w:val="Normal"/>
              <w:jc w:val="both"/>
              <w:rPr/>
            </w:pPr>
            <w:r>
              <w:rPr/>
              <w:t>13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колаев Паса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служивание малочисленных населенных пунктов.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овогодний променад Деда Мороза и Снегуроч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мешанная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+/30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 января 2022</w:t>
            </w:r>
          </w:p>
        </w:tc>
      </w:tr>
      <w:tr>
        <w:trPr>
          <w:trHeight w:val="33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2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Железнодорожный и п. Шиш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промен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ешествие в Рождество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шанная </w:t>
            </w:r>
          </w:p>
          <w:p>
            <w:pPr>
              <w:pStyle w:val="Normal"/>
              <w:jc w:val="center"/>
              <w:rPr/>
            </w:pPr>
            <w:r>
              <w:rPr/>
              <w:t>6+/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43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   </w:t>
            </w:r>
            <w:r>
              <w:rPr>
                <w:b/>
                <w:highlight w:val="yellow"/>
              </w:rPr>
              <w:t>8 января 202</w:t>
            </w:r>
            <w:r>
              <w:rPr>
                <w:b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ицкий ДК, </w:t>
            </w:r>
          </w:p>
          <w:p>
            <w:pPr>
              <w:pStyle w:val="Normal"/>
              <w:rPr/>
            </w:pPr>
            <w:r>
              <w:rPr/>
              <w:t xml:space="preserve">п. Железнодорожный, </w:t>
            </w:r>
          </w:p>
          <w:p>
            <w:pPr>
              <w:pStyle w:val="Normal"/>
              <w:rPr/>
            </w:pPr>
            <w:r>
              <w:rPr/>
              <w:t>ул. 35 лет Победы, 4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Интерактивная игра с просмотром м/ф «Новогодняя ночь»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ети/0+/1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875"/>
        <w:gridCol w:w="3748"/>
        <w:gridCol w:w="1221"/>
        <w:gridCol w:w="1139"/>
        <w:gridCol w:w="2502"/>
      </w:tblGrid>
      <w:tr>
        <w:trPr>
          <w:trHeight w:val="289" w:hRule="atLeast"/>
        </w:trPr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244061"/>
                <w:sz w:val="40"/>
                <w:szCs w:val="40"/>
              </w:rPr>
            </w:pPr>
            <w:r>
              <w:rPr>
                <w:b/>
                <w:color w:val="244061"/>
                <w:sz w:val="40"/>
                <w:szCs w:val="40"/>
              </w:rPr>
              <w:t xml:space="preserve">                                                           </w:t>
            </w:r>
            <w:r>
              <w:rPr>
                <w:b/>
                <w:color w:val="244061"/>
                <w:sz w:val="40"/>
                <w:szCs w:val="40"/>
              </w:rPr>
              <w:t>село Пыскор</w:t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1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скорский Дом культуры, </w:t>
            </w:r>
          </w:p>
          <w:p>
            <w:pPr>
              <w:pStyle w:val="Normal"/>
              <w:rPr/>
            </w:pPr>
            <w:r>
              <w:rPr/>
              <w:t>с.Пыскор, ул.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оциальный кинозал. Мультфильм «Новогодняя сказк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ети/0+/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1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1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корский Дом культуры, с.Пыскор, ул. 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, викторина «Новогодних украшений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+/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1-25.12.2021</w:t>
            </w:r>
          </w:p>
          <w:p>
            <w:pPr>
              <w:pStyle w:val="Normal"/>
              <w:rPr/>
            </w:pPr>
            <w:r>
              <w:rPr/>
              <w:t>12:00 – 19:0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корский Дом культуры, с.Пыскор, ул. 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новогодней игрушки «Сверкают бусы новогодние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jc w:val="center"/>
              <w:rPr/>
            </w:pPr>
            <w:r>
              <w:rPr/>
              <w:t>0+/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2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1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скорский Дом культуры, </w:t>
            </w:r>
          </w:p>
          <w:p>
            <w:pPr>
              <w:pStyle w:val="Normal"/>
              <w:rPr/>
            </w:pPr>
            <w:r>
              <w:rPr/>
              <w:t>с.Пыскор, ул.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оциальный кинозал. Мультфильм «Дерево желаний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6+/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24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/>
              <w:t>14.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7</w:t>
            </w:r>
          </w:p>
          <w:p>
            <w:pPr>
              <w:pStyle w:val="Normal"/>
              <w:rPr/>
            </w:pPr>
            <w:r>
              <w:rPr/>
              <w:t>ул. Строгановская, 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астер-класс по изготовлению новогодней игрушки (Снеговик)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5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скорский Дом культуры. </w:t>
            </w:r>
          </w:p>
          <w:p>
            <w:pPr>
              <w:pStyle w:val="Normal"/>
              <w:rPr/>
            </w:pPr>
            <w:r>
              <w:rPr/>
              <w:t>с.Пыскор, ул.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каз игрового фильма «Карнавальная ночь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/0+/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  <w:highlight w:val="yellow"/>
              </w:rPr>
              <w:t>28 декабря 2021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21</w:t>
            </w:r>
          </w:p>
          <w:p>
            <w:pPr>
              <w:pStyle w:val="Normal"/>
              <w:jc w:val="both"/>
              <w:rPr/>
            </w:pPr>
            <w:r>
              <w:rPr/>
              <w:t>17:0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ыскорский Дом культуры. </w:t>
            </w:r>
          </w:p>
          <w:p>
            <w:pPr>
              <w:pStyle w:val="Normal"/>
              <w:jc w:val="both"/>
              <w:rPr/>
            </w:pPr>
            <w:r>
              <w:rPr/>
              <w:t>с.Пыскор, ул.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бал-карнавал</w:t>
            </w:r>
          </w:p>
          <w:p>
            <w:pPr>
              <w:pStyle w:val="Normal"/>
              <w:jc w:val="both"/>
              <w:rPr/>
            </w:pPr>
            <w:r>
              <w:rPr/>
              <w:t>«Тайна Новогодней маски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/14+/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20" w:hRule="atLeast"/>
        </w:trPr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30 декабря 2021</w:t>
            </w:r>
          </w:p>
        </w:tc>
      </w:tr>
      <w:tr>
        <w:trPr>
          <w:trHeight w:val="1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1</w:t>
            </w:r>
          </w:p>
          <w:p>
            <w:pPr>
              <w:pStyle w:val="Normal"/>
              <w:rPr/>
            </w:pPr>
            <w:r>
              <w:rPr/>
              <w:t>С 12:00 – 16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Заразилы, п.Лысь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служивание малочисленных населенных пункто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овогодний променад Деда Мороза и Снегурочк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jc w:val="center"/>
              <w:rPr/>
            </w:pPr>
            <w:r>
              <w:rPr/>
              <w:t>0+/1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</w:tr>
      <w:tr>
        <w:trPr>
          <w:trHeight w:val="120" w:hRule="atLeast"/>
        </w:trPr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31 декабря 2021</w:t>
            </w:r>
          </w:p>
        </w:tc>
      </w:tr>
      <w:tr>
        <w:trPr>
          <w:trHeight w:val="1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  <w:p>
            <w:pPr>
              <w:pStyle w:val="Normal"/>
              <w:rPr/>
            </w:pPr>
            <w:r>
              <w:rPr/>
              <w:t>12:00 – 15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ыско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 променад </w:t>
            </w:r>
          </w:p>
          <w:p>
            <w:pPr>
              <w:pStyle w:val="Normal"/>
              <w:rPr/>
            </w:pPr>
            <w:r>
              <w:rPr/>
              <w:t>Деда Мороза и Снегур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 0+/1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50" w:hRule="atLeast"/>
        </w:trPr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03 января 202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22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ыскорский Дом культуры. </w:t>
            </w:r>
          </w:p>
          <w:p>
            <w:pPr>
              <w:pStyle w:val="Normal"/>
              <w:jc w:val="both"/>
              <w:rPr/>
            </w:pPr>
            <w:r>
              <w:rPr/>
              <w:t>с.Пыскор, ул.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Игровая программа «Новый год и Рождество – волшебство и колдовство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04 января 20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скорский Дом культуры. </w:t>
            </w:r>
          </w:p>
          <w:p>
            <w:pPr>
              <w:pStyle w:val="Normal"/>
              <w:rPr/>
            </w:pPr>
            <w:r>
              <w:rPr/>
              <w:t>с.Пыскор, ул.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rPr/>
            </w:pPr>
            <w:r>
              <w:rPr/>
              <w:t>«Весёлая метелиц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скорский Дом культуры. </w:t>
            </w:r>
          </w:p>
          <w:p>
            <w:pPr>
              <w:pStyle w:val="Normal"/>
              <w:rPr/>
            </w:pPr>
            <w:r>
              <w:rPr/>
              <w:t>с.Пыскор, ул.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нопоказ «Серая шейк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0+/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86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  <w:highlight w:val="yellow"/>
              </w:rPr>
              <w:t>06 января 2022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2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скорский Дом культуры. </w:t>
            </w:r>
          </w:p>
          <w:p>
            <w:pPr>
              <w:pStyle w:val="Normal"/>
              <w:rPr/>
            </w:pPr>
            <w:r>
              <w:rPr/>
              <w:t>с.Пыскор, ул.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ая игра «Ура, зима, каникулы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6+/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2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скорский  Дом культуры. </w:t>
            </w:r>
          </w:p>
          <w:p>
            <w:pPr>
              <w:pStyle w:val="Normal"/>
              <w:rPr/>
            </w:pPr>
            <w:r>
              <w:rPr/>
              <w:t>с.Пыскор, ул.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нопоказ «Василиса Прекрасная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0+/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07 января 202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2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скорский Дом культуры. </w:t>
            </w:r>
          </w:p>
          <w:p>
            <w:pPr>
              <w:pStyle w:val="Normal"/>
              <w:rPr/>
            </w:pPr>
            <w:r>
              <w:rPr/>
              <w:t>с.Пыскор, ул.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rPr/>
            </w:pPr>
            <w:r>
              <w:rPr/>
              <w:t>Кинопоказ  «Ночь перед Рождеством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6+/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13 января 202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2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ыскорский Дом культуры. </w:t>
            </w:r>
          </w:p>
          <w:p>
            <w:pPr>
              <w:pStyle w:val="Normal"/>
              <w:jc w:val="both"/>
              <w:rPr/>
            </w:pPr>
            <w:r>
              <w:rPr/>
              <w:t>с.Пыскор, ул.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отдыха «Не желает старый год уходить за поворот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ое /35+/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875"/>
        <w:gridCol w:w="3751"/>
        <w:gridCol w:w="2221"/>
        <w:gridCol w:w="2638"/>
      </w:tblGrid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244061"/>
                <w:sz w:val="40"/>
                <w:szCs w:val="40"/>
              </w:rPr>
            </w:pPr>
            <w:r>
              <w:rPr>
                <w:b/>
                <w:color w:val="244061"/>
                <w:sz w:val="40"/>
                <w:szCs w:val="40"/>
              </w:rPr>
              <w:t>поселок Орел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7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1.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рлинский Дом культуры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. Орел, 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оциальный кинозал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диа образовательное занятие с просмотром и обсуждением фильма «Белый снег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йная /6+/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highlight w:val="yellow"/>
              </w:rPr>
              <w:t>21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1.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линский Дом культуры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. Орел, 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циальный кинозал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гровой фильм «Приручить дракон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йная /6+/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highlight w:val="yellow"/>
              </w:rPr>
              <w:t>22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1 12:00-17.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Огурдино, Турлавы, Посель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Обслуживание малочисленных населенных пунктов</w:t>
            </w:r>
            <w:r>
              <w:rPr>
                <w:bCs/>
                <w:i/>
                <w:iCs/>
              </w:rPr>
              <w:t>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овогодний промена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да Мороза и Снегуроч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йная /0+/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1.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рлинский Дом культуры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. Орел, 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оциальный кинозал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каз анимационного фильма "Новогодняя ночь"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йная /0+/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 № 13</w:t>
            </w:r>
          </w:p>
          <w:p>
            <w:pPr>
              <w:pStyle w:val="Normal"/>
              <w:rPr/>
            </w:pPr>
            <w:r>
              <w:rPr/>
              <w:t>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Игровая программа «Новогодняя сказка»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23 декабря 2021</w:t>
            </w:r>
          </w:p>
        </w:tc>
      </w:tr>
      <w:tr>
        <w:trPr>
          <w:trHeight w:val="34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1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рлинский Дом культуры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. Орел, 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оциальный кинозал. </w:t>
            </w:r>
          </w:p>
          <w:p>
            <w:pPr>
              <w:pStyle w:val="Normal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Показ игрового фильма с обсуждением "Приручить дракона"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йная /6+/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4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1.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рлинский Дом культуры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. Орел, 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циальный кинозал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каз анимационного  фильма «Приключения Васи Куролесов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йная /6+/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1 16:00-20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ре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овогодний променад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да Мороза и Снегуроч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йная /0+/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8 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12.2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линский Дом культуры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. Орел, 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й киноза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 анимационного  фильма с обсуждением  " Дерево желаний"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Семейная /0+/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платн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8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3</w:t>
            </w:r>
          </w:p>
          <w:p>
            <w:pPr>
              <w:pStyle w:val="Normal"/>
              <w:rPr/>
            </w:pPr>
            <w:r>
              <w:rPr/>
              <w:t>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Литературная эстафета «Зимних сказок чудеса»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9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1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рлинский Дом культуры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. Орел, 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ый кинозал.</w:t>
            </w:r>
          </w:p>
          <w:p>
            <w:pPr>
              <w:pStyle w:val="Normal"/>
              <w:rPr/>
            </w:pPr>
            <w:r>
              <w:rPr/>
              <w:t xml:space="preserve">Показ игрового фильма "Карнавальная ночь"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зраст/35+/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30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1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инский Дом культуры, </w:t>
            </w:r>
          </w:p>
          <w:p>
            <w:pPr>
              <w:pStyle w:val="Normal"/>
              <w:rPr/>
            </w:pPr>
            <w:r>
              <w:rPr/>
              <w:t>п. Орел, 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оциальынй кинозал. </w:t>
            </w:r>
          </w:p>
          <w:p>
            <w:pPr>
              <w:pStyle w:val="Normal"/>
              <w:rPr/>
            </w:pPr>
            <w:r>
              <w:rPr/>
              <w:t>Показ игрового фильма            "Эта веселая планета"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йная /0+/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04 января 202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</w:t>
            </w:r>
          </w:p>
          <w:p>
            <w:pPr>
              <w:pStyle w:val="Normal"/>
              <w:rPr/>
            </w:pPr>
            <w:r>
              <w:rPr/>
              <w:t>14:00-16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инский Дом культуры, </w:t>
            </w:r>
          </w:p>
          <w:p>
            <w:pPr>
              <w:pStyle w:val="Normal"/>
              <w:rPr/>
            </w:pPr>
            <w:r>
              <w:rPr/>
              <w:t>п. Орел, 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ёлка для Орлинских детей и гостей посел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йная /0+/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highlight w:val="yellow"/>
              </w:rPr>
              <w:t>05  января 202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5.01.2022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3</w:t>
            </w:r>
          </w:p>
          <w:p>
            <w:pPr>
              <w:pStyle w:val="Normal"/>
              <w:rPr/>
            </w:pPr>
            <w:r>
              <w:rPr/>
              <w:t>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Интерактивная интеллектуальная игра «Новогодние бродилк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06  января 202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2</w:t>
            </w:r>
          </w:p>
          <w:p>
            <w:pPr>
              <w:pStyle w:val="Normal"/>
              <w:rPr/>
            </w:pPr>
            <w:r>
              <w:rPr/>
              <w:t>13:00-15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инский Дом культуры, </w:t>
            </w:r>
          </w:p>
          <w:p>
            <w:pPr>
              <w:pStyle w:val="Normal"/>
              <w:rPr/>
            </w:pPr>
            <w:r>
              <w:rPr/>
              <w:t>п. Орел, 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настольным игра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йная /0+/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6.01.2022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3</w:t>
            </w:r>
          </w:p>
          <w:p>
            <w:pPr>
              <w:pStyle w:val="Normal"/>
              <w:rPr/>
            </w:pPr>
            <w:r>
              <w:rPr/>
              <w:t>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вест-игра «Чудеса накануне Рождества»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739"/>
        <w:gridCol w:w="3889"/>
        <w:gridCol w:w="2221"/>
        <w:gridCol w:w="2638"/>
      </w:tblGrid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о Березовка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7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1 17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льтфильм «Снежная королев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8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1 12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Мультфильм «Новогодняя сказк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1 13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Игровой фильм «Конек-горбунок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6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1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1 14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Мультфильм «Гномы в деле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1 11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Мультфильм «Сказки старого дуб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1 16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Игровой фильм «Белый клык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12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4 декабр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1 17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Мультфильм «Василиса Прекрасна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4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 № 21</w:t>
            </w:r>
          </w:p>
          <w:p>
            <w:pPr>
              <w:pStyle w:val="Normal"/>
              <w:rPr/>
            </w:pPr>
            <w:r>
              <w:rPr/>
              <w:t>ул. Молодежная,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астер-класс «Много на елке шариков цветных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5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льтфильм «Ночь перед Рождеством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6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 13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Киноклуб "Кино, кино" Кинопоказ  х/ ф "Кощей Бессмертный "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6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29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1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ий Дом культуры, 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Игровой фильм «Карнавальная ночь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12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1 13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Левино, Шишкино, Сгорк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служивание малочисленных населенных пунктов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овогодний променад Деда Мороза и Снегуроч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0+/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1 13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Киноклуб «Третий возраст». Кинопоказ фильма «Карнавальная ночь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14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0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1   13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. Березовк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промена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да Мороза и Снегуроч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0+/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03 января 202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22 13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Кинопоказ м/ф «Новогодняя сказк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04 января 202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 13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Тигромания-2022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6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 15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 Кинопоказ х/ф «Дети капитана Грант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14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06 января 202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2 11:00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Кинопоказ м/ф «Ночь перед Рождеств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6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2  13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ерезовк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променад «Колядк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0+/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2 15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ынй кинозал. </w:t>
            </w:r>
          </w:p>
          <w:p>
            <w:pPr>
              <w:pStyle w:val="Normal"/>
              <w:rPr/>
            </w:pPr>
            <w:r>
              <w:rPr/>
              <w:t>Кинопоказ х/ф «Маскарад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/18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7 января 202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1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 познавательная программа «Самый, самый праздник" 6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до 20 челове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2 15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нопоказ м/ф «Федя Зайцев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08 января 202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2 13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ынй кинозал. </w:t>
            </w:r>
          </w:p>
          <w:p>
            <w:pPr>
              <w:pStyle w:val="Normal"/>
              <w:rPr/>
            </w:pPr>
            <w:r>
              <w:rPr/>
              <w:t>Кинопоказ м/ф «Чемпион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739"/>
        <w:gridCol w:w="3887"/>
        <w:gridCol w:w="2221"/>
        <w:gridCol w:w="2640"/>
      </w:tblGrid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244061"/>
                <w:sz w:val="40"/>
                <w:szCs w:val="40"/>
              </w:rPr>
            </w:pPr>
            <w:r>
              <w:rPr>
                <w:b/>
                <w:color w:val="244061"/>
                <w:sz w:val="40"/>
                <w:szCs w:val="40"/>
              </w:rPr>
              <w:t>село Щеки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highlight w:val="yellow"/>
              </w:rPr>
              <w:t>11 декабря 2021</w:t>
            </w:r>
          </w:p>
        </w:tc>
      </w:tr>
      <w:tr>
        <w:trPr>
          <w:trHeight w:val="7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кинский СЦК </w:t>
            </w:r>
          </w:p>
          <w:p>
            <w:pPr>
              <w:pStyle w:val="Normal"/>
              <w:rPr/>
            </w:pPr>
            <w:r>
              <w:rPr/>
              <w:t>с.Щекино, ул.Пионерская, д 2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стер - класс в технике вырезания вытынанки «Новогодние украшени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ети/6+/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highlight w:val="yellow"/>
              </w:rPr>
              <w:t>13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12.2021</w:t>
            </w:r>
          </w:p>
          <w:p>
            <w:pPr>
              <w:pStyle w:val="Normal"/>
              <w:rPr/>
            </w:pPr>
            <w:r>
              <w:rPr/>
              <w:t>с 16.00 до 18.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кинский СЦК </w:t>
            </w:r>
          </w:p>
          <w:p>
            <w:pPr>
              <w:pStyle w:val="Normal"/>
              <w:rPr/>
            </w:pPr>
            <w:r>
              <w:rPr/>
              <w:t>с.Щекино, ул.Пионерская, д 2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етро - открыток «Новый год и Рождеств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highlight w:val="yellow"/>
              </w:rPr>
              <w:t>18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кинский СЦК </w:t>
            </w:r>
          </w:p>
          <w:p>
            <w:pPr>
              <w:pStyle w:val="Normal"/>
              <w:rPr/>
            </w:pPr>
            <w:r>
              <w:rPr/>
              <w:t>с.Щекино, ул.Пионерская, д 2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Мастер - класс в технике вырезания вытынанки «Украшение на окн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ети/6+/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4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4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22</w:t>
            </w:r>
          </w:p>
          <w:p>
            <w:pPr>
              <w:pStyle w:val="Normal"/>
              <w:rPr/>
            </w:pPr>
            <w:r>
              <w:rPr/>
              <w:t>ул. Пионерская, 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Новогодние огни приглашают в сказку» Интеллектуальная – иг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highlight w:val="yellow"/>
              </w:rPr>
              <w:t>25 декабря 2021</w:t>
            </w:r>
          </w:p>
        </w:tc>
      </w:tr>
      <w:tr>
        <w:trPr>
          <w:trHeight w:val="116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.Гунина и д. Игнаши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служивание малочисленных населенных пунктов</w:t>
            </w:r>
            <w:r>
              <w:rPr>
                <w:i/>
                <w:shd w:fill="FFFFFF" w:val="clear"/>
              </w:rPr>
              <w:t>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вогодний променад Деда Мороза и Снегуроч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езмезмезд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5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 № 22</w:t>
            </w:r>
          </w:p>
          <w:p>
            <w:pPr>
              <w:pStyle w:val="Normal"/>
              <w:rPr/>
            </w:pPr>
            <w:r>
              <w:rPr/>
              <w:t>ул. Пионерская, 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«Новогодние чудеса с библиотекой» творческая лаборатория Деда Мороза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Мастер-класс поделки из фоамиран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>
          <w:trHeight w:val="352" w:hRule="atLeast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8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8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 № 22</w:t>
            </w:r>
          </w:p>
          <w:p>
            <w:pPr>
              <w:pStyle w:val="Normal"/>
              <w:rPr/>
            </w:pPr>
            <w:r>
              <w:rPr/>
              <w:t>ул. Пионерская, 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Предновогоднее чудо» поздравление на дому людей с ОВ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9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9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22</w:t>
            </w:r>
          </w:p>
          <w:p>
            <w:pPr>
              <w:pStyle w:val="Normal"/>
              <w:rPr/>
            </w:pPr>
            <w:r>
              <w:rPr/>
              <w:t>ул. Пионерская, 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Новогодняя западня» Квест – приключение</w:t>
            </w:r>
            <w:r>
              <w:rPr>
                <w:bCs/>
                <w:shd w:fill="FFFFFF" w:val="clear"/>
              </w:rPr>
              <w:t>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highlight w:val="yellow"/>
              </w:rPr>
              <w:t>30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с.Щекин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вогодний променад Деда Мороза и Снегуроч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highlight w:val="yellow"/>
              </w:rPr>
              <w:t>04 января 20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нский СЦ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Щекино, ул.Пионерская, д 2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 игровая программа для детей «Новогодние зате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ети/0+/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739"/>
        <w:gridCol w:w="3887"/>
        <w:gridCol w:w="2083"/>
        <w:gridCol w:w="2779"/>
      </w:tblGrid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244061"/>
                <w:sz w:val="40"/>
                <w:szCs w:val="40"/>
              </w:rPr>
            </w:pPr>
            <w:r>
              <w:rPr>
                <w:b/>
                <w:color w:val="244061"/>
                <w:sz w:val="40"/>
                <w:szCs w:val="40"/>
              </w:rPr>
              <w:t>село Ощепков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8 декабря 202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щепков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служивание малочисленных населенных пунктов.</w:t>
            </w:r>
            <w:r>
              <w:rPr>
                <w:b/>
              </w:rPr>
              <w:t xml:space="preserve"> </w:t>
            </w:r>
            <w:r>
              <w:rPr/>
              <w:t>Театрализованная программа «Елка-АРТ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/0+/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737"/>
        <w:gridCol w:w="3886"/>
        <w:gridCol w:w="2084"/>
        <w:gridCol w:w="2636"/>
      </w:tblGrid>
      <w:tr>
        <w:trPr/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244061"/>
                <w:sz w:val="40"/>
                <w:szCs w:val="40"/>
              </w:rPr>
            </w:pPr>
            <w:r>
              <w:rPr>
                <w:b/>
                <w:color w:val="244061"/>
                <w:sz w:val="40"/>
                <w:szCs w:val="40"/>
              </w:rPr>
              <w:t>поселок Шемейный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5 декабря 202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мейнский СЦК, </w:t>
            </w:r>
          </w:p>
          <w:p>
            <w:pPr>
              <w:pStyle w:val="Normal"/>
              <w:rPr/>
            </w:pPr>
            <w:r>
              <w:rPr/>
              <w:t>п.Шемейный, ул.Свободы, ул.Лесная, ул.Космнавтов, 19-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Новогодний променад Деда Мороза и Снегуроч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енная/0+/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есплатно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7 декабря 202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7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8</w:t>
            </w:r>
          </w:p>
          <w:p>
            <w:pPr>
              <w:pStyle w:val="Normal"/>
              <w:rPr/>
            </w:pPr>
            <w:r>
              <w:rPr/>
              <w:t>ул. Свободы, 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личный променад Деда Мороза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  <w:r>
              <w:rPr/>
              <w:t xml:space="preserve">и Снегурочки 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8 декабря 202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.12.2021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йнский СЦК,</w:t>
            </w:r>
          </w:p>
          <w:p>
            <w:pPr>
              <w:pStyle w:val="Normal"/>
              <w:rPr/>
            </w:pPr>
            <w:r>
              <w:rPr/>
              <w:t xml:space="preserve">п.Шемейный, ул.Космонавтов, </w:t>
            </w:r>
          </w:p>
          <w:p>
            <w:pPr>
              <w:pStyle w:val="Normal"/>
              <w:rPr/>
            </w:pPr>
            <w:r>
              <w:rPr/>
              <w:t>19-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Цикл Новогодних посиделок «Смехом, шуткой, без забот мы встречаем Новый год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зраст/0+/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есплатно</w:t>
            </w:r>
          </w:p>
        </w:tc>
      </w:tr>
      <w:tr>
        <w:trPr>
          <w:trHeight w:val="356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05 января 2022</w:t>
            </w:r>
          </w:p>
        </w:tc>
      </w:tr>
      <w:tr>
        <w:trPr>
          <w:trHeight w:val="3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8</w:t>
            </w:r>
          </w:p>
          <w:p>
            <w:pPr>
              <w:pStyle w:val="Normal"/>
              <w:rPr/>
            </w:pPr>
            <w:r>
              <w:rPr/>
              <w:t>ул. Свободы, 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Новогоднее поле чудес: интеллектуальная иг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kiclub.perm.ru/" TargetMode="External"/><Relationship Id="rId4" Type="http://schemas.openxmlformats.org/officeDocument/2006/relationships/hyperlink" Target="https://vk.com/sneginka59" TargetMode="External"/><Relationship Id="rId5" Type="http://schemas.openxmlformats.org/officeDocument/2006/relationships/hyperlink" Target="https://vk.com/sneginka59" TargetMode="External"/><Relationship Id="rId6" Type="http://schemas.openxmlformats.org/officeDocument/2006/relationships/hyperlink" Target="https://vk.com/sneginka59" TargetMode="External"/><Relationship Id="rId7" Type="http://schemas.openxmlformats.org/officeDocument/2006/relationships/hyperlink" Target="https://vk.com/bersport" TargetMode="External"/><Relationship Id="rId8" Type="http://schemas.openxmlformats.org/officeDocument/2006/relationships/hyperlink" Target="https://vk.com/public202009065" TargetMode="External"/><Relationship Id="rId9" Type="http://schemas.openxmlformats.org/officeDocument/2006/relationships/hyperlink" Target="https://vk.com/strishi" TargetMode="External"/><Relationship Id="rId10" Type="http://schemas.openxmlformats.org/officeDocument/2006/relationships/hyperlink" Target="https://vk.com/strishi" TargetMode="External"/><Relationship Id="rId11" Type="http://schemas.openxmlformats.org/officeDocument/2006/relationships/hyperlink" Target="https://vk.com/strishi" TargetMode="External"/><Relationship Id="rId12" Type="http://schemas.openxmlformats.org/officeDocument/2006/relationships/hyperlink" Target="https://vk.com/strishi" TargetMode="External"/><Relationship Id="rId13" Type="http://schemas.openxmlformats.org/officeDocument/2006/relationships/hyperlink" Target="https://vk.com/public202009065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8:18:00Z</dcterms:created>
  <dc:creator>EMarkin</dc:creator>
  <dc:description/>
  <dc:language>en-US</dc:language>
  <cp:lastModifiedBy>Яна</cp:lastModifiedBy>
  <cp:lastPrinted>2018-12-19T16:06:00Z</cp:lastPrinted>
  <dcterms:modified xsi:type="dcterms:W3CDTF">2021-12-24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проведению мероприятий в зимний период</vt:lpwstr>
  </property>
  <property fmtid="{D5CDD505-2E9C-101B-9397-08002B2CF9AE}" pid="3" name="r_object_id">
    <vt:lpwstr>09000001a2012953</vt:lpwstr>
  </property>
  <property fmtid="{D5CDD505-2E9C-101B-9397-08002B2CF9AE}" pid="4" name="r_version_label">
    <vt:lpwstr>1.6</vt:lpwstr>
  </property>
  <property fmtid="{D5CDD505-2E9C-101B-9397-08002B2CF9AE}" pid="5" name="reg_date">
    <vt:lpwstr>17.09.2018</vt:lpwstr>
  </property>
  <property fmtid="{D5CDD505-2E9C-101B-9397-08002B2CF9AE}" pid="6" name="reg_number">
    <vt:lpwstr>СЭД-27-01-23-407</vt:lpwstr>
  </property>
  <property fmtid="{D5CDD505-2E9C-101B-9397-08002B2CF9AE}" pid="7" name="sign_flag">
    <vt:lpwstr>Подписан ЭЦП</vt:lpwstr>
  </property>
</Properties>
</file>