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екомендации психолога по профилактике суицида среди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br/>
        <w:t>Техника обуздания гнева, агресс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хника глубокого дыхания снимает синдром стресса. 40 секунд выдох, вдох животом. В легкие, медленное поднимание плеч, медленный выдох – опускание плеч , верхней части спины. 3 глубоких вдоха. Выход из гнев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ереключение внимания 8 смайликов в помещении. Проходя улыбнутся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мена негативного на позитивное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Я должен – я мечта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мотреть на себя со стороны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вижения – ходьба, бег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писать или прорисовать свое состояние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писок Робинзона (Зло – добро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имер:  в классе жарко – зато не простужусь.</w:t>
        <w:b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мена иррационального мышления на рациональное.</w:t>
        <w:br/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к ужасно – ничего страшного</w:t>
        <w:br/>
        <w:t>Мне этого не вынести – все пройд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хника Решение пробл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смотреть на свой портрет. Закрыть глаза. И мысленно поменяться головами,  посмотреть, что с проблемой. Посмотреть на себя со стороны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меняться головами. Глубокий вдох и выдох 7 раз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мотреть на проблему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ы снятия нервно – эмоционального напря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зуализация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методика «Водопа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во время принятия душа представить себе, что рядом с вами водопад, который смывает всю негативную энергию, которая накопилась за день. Время проведения 15 минут)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методика «Убежищ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дставить, что вы находитесь в таком месте, где никто вас никто не потревожит и вы занимаетесь любимым делом. Время проведения 15 минут).</w:t>
        <w:br/>
        <w:br/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При сломе культурных барьеров используется тренинг «Определи свои жизненные ценности»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предлагается сделать домик с множеством комнат (или нарисовать в виде схемы) с дверьми разных цветов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доровье (физическое и психическое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тересная работа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ворчество, красота природы и искусство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териально обеспеченная жизнь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юбовь (духовная и физическая близость с любимым человеком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личие хороших и верных друзей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влечения, путешествия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веренность в себе, общественное признание свобода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частье других (счастливая семейная жизнь, развитие и совершенствование других людей)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ется вопрос: «Какого цвета вы сделаете стены и двери у этих комнат?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довлетворенность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ле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ремление к самоутверждению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ремление с помощью силы воли добиться результата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лт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ечты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олетовый, коричневый, черный, сер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гативизм ( тревожность, стресс, огорчение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рядом зеленый и красный ц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нфликт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цветам можно сделать предположительные выводы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 чему человек стремиться, </w:t>
        <w:br/>
        <w:t xml:space="preserve">2.чего человек достиг, </w:t>
        <w:br/>
        <w:t>3.в чем нужно помочь для удовлетворения жизненных ценностей.</w:t>
        <w:br/>
        <w:br/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Рекомендации предназначены для классных руководителей и учителей - предметников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6:00Z</dcterms:created>
  <dc:creator>Учреждение</dc:creator>
  <dc:description/>
  <dc:language>en-US</dc:language>
  <cp:lastModifiedBy>Учреждение</cp:lastModifiedBy>
  <dcterms:modified xsi:type="dcterms:W3CDTF">2015-10-01T04:36:00Z</dcterms:modified>
  <cp:revision>1</cp:revision>
  <dc:subject/>
  <dc:title/>
</cp:coreProperties>
</file>