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359" w:hRule="atLeast"/>
        </w:trPr>
        <w:tc>
          <w:tcPr>
            <w:tcW w:w="111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6948170" cy="982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8170" cy="982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1.2. Расходование целевых взносов осуществляет руководитель Учреждения в соответствии с утвержденной Управляющим Советом или иным органом общественного самоуправления сметой, рассчитанной на определенный период времен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2.1.3. На основании решения Управляющего совета Учреждения или иного органа общественного самоуправления администрация Учреждения доводит до сведения всех родителей, дети которых обучаются, посещают  данное Учреждение смету расходов и информацию, касающуюся целевых взнос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2.1.4. Целевые взносы поступают в Учреждение безналичным путем.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2.1.5. Безналичная форма предполагает зачисление средств на лицевой счет Учреждения  на основании выписанных и зарегистрированных в Учреждении  квитанций, в которых указывается цель взнос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2. Порядок поступления добровольных пожертвован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2.1    Добровольные пожертвования осуществляются исключительно по собственной инициативе Жертвователя;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2.2. Между Жертвователем (благотворителем, вносителем целевого взноса) и МАОУ СОШ № 14 заключается договор пожертвования. От имени МАОУ СОШ № 14 договор заключается директором, либо иным лицом на основании доверенности выданной директором МАОУ СОШ № 14. В случае поступления пожертвования в размере до 10 000 (Десяти тысяч) рублей возможно зачисление на лицевой счет Учреждения  на основании выписанных и зарегистрированных в Учреждении  квитанц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2.3. Распорядителем пожертвованных денежных средств является администрация МАОУ СОШ № 14, расходование осуществляется в уставных целя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3. Имущественное пожертвование оформляется актом приема-передачи и в случае, установленном действующим законодательством, подлежит государственной регистрации. 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bCs/>
        </w:rPr>
        <w:t>3. Цели расходования пожертвований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влечение добровольных пожертвований осуществляется дл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улучшения материально-технической базы, обеспечения безопасности территории и помещений МАОУ СОШ № 14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проведения праздничных, культурно-массовых, просветительских мероприятий и мероприятий, связанных с памятными дат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 повышения квалификации  сотрудников МАОУ СОШ № 14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–  </w:t>
      </w:r>
      <w:r>
        <w:rPr/>
        <w:t>возмещения затрат на транспортные расход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– </w:t>
      </w:r>
      <w:r>
        <w:rPr/>
        <w:t>охраны и должного содержания объектов, находящихся в пользовании МАОУ СОШ № 14.  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Использование пожертвований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1. Целевые вносы (сборы) используются в соответствии с целевым назначением, утвержденным Управляющим советом Учреждения или иным органом общественного самоуправ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2. Пожертвования используются в соответствии с настоящим Положением, в том числе пожертвованные денежные сред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3. Пожертвованное имущество используется в соответствии с его целевым назначени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4. Информация  о расходовании целевых взносов предоставляется администрацией Учреждения в  Управляющий совет учреждения или иной орган общественного самоуправления  по итогам учебного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5. Сведения о поступлении и расходовании пожертвований (целевых взносов), в том числе в виде денежных средств, включаются в ежеквартальные и годовой отчеты о деятельности МАОУ СОШ № 14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6. Отчет об использовании средств пожертвований (целевых взносов) включается в отчет о деятельности МАОУ СОШ № 14 и представляется на утверждение Наблюдательному совету за прошедший финансовый г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.7. Правоотношения по добровольным пожертвованиям, не урегулированные настоящим Положением, регулируются действующим законодательством  Российской Федераци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CA353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0:00Z</dcterms:created>
  <dc:creator>demina_om</dc:creator>
  <dc:description/>
  <cp:keywords/>
  <dc:language>en-US</dc:language>
  <cp:lastModifiedBy>mikha_jul</cp:lastModifiedBy>
  <cp:lastPrinted>2013-10-15T09:27:00Z</cp:lastPrinted>
  <dcterms:modified xsi:type="dcterms:W3CDTF">2013-10-15T04:27:00Z</dcterms:modified>
  <cp:revision>7</cp:revision>
  <dc:subject/>
  <dc:title>ПОЛОЖЕНИЕ</dc:title>
</cp:coreProperties>
</file>