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00" w:hanging="0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drawing>
          <wp:inline distT="0" distB="0" distL="0" distR="0">
            <wp:extent cx="7152005" cy="1029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·  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Сдержаннос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·  основной стандарт одежды для всех - деловой стиль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 Запрещается использовать для ношения в учебное время следующие варианты одежды и обув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спортивная одежда (спортивный костюм или его детали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одежда для активного отдыха (шорты, толстовки, майки и футболки с символикой и т.п.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пляжная одеж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одежда бельевого стил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прозрачные платья, юбки и блузки, в том числе одежда с прозрачными вставк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декольтированные платья и блузки (открыт вырез груди, заметно нижнее белье и т.п.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мини-юбки (длина юбки выше 10 см от колен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слишком короткие блузки, открывающие часть живота или спин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одежда из кожи (кожзаменителя), плащевой ткан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сильно облегающие (обтягивающие) фигуру брюки, платья, юбк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спортивная обувь (в том числе для экстремальных видов спорта и развлечений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пляжная обувь (шлепанцы и тапочки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 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4. Волосы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  длинные волосы у девочек должны быть заплетены, средней длины - прибраны заколк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·   мальчики и юноши должны своевременно стричься (стрижки классически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Запрещается окрашивание волос в яркие, неестественные оттен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5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 Примерные требования к школьной форм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Стиль одежды – деловой, классическ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Школьная форма подразделяется на парадную, повседневную и спортивну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3.3</w:t>
      </w:r>
      <w:r>
        <w:rPr>
          <w:bCs/>
          <w:iCs/>
          <w:color w:val="000000"/>
        </w:rPr>
        <w:t>. Парадная форма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iCs/>
          <w:color w:val="000000"/>
        </w:rPr>
        <w:t>Девочки 1-11 классов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>Белая блуза рубашечного покроя, жакет, юбка, брюки – черны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iCs/>
          <w:color w:val="000000"/>
        </w:rPr>
        <w:t xml:space="preserve">Мальчики 1-11 классов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iCs/>
          <w:color w:val="000000"/>
        </w:rPr>
        <w:t>Белая мужская (мальчиковая) сорочка, пиджак, брюки, туфли. Галстуки, бабочки и т.п. по жела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iCs/>
          <w:color w:val="000000"/>
        </w:rPr>
        <w:t>3.4. Повседневная форм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iCs/>
          <w:color w:val="000000"/>
        </w:rPr>
        <w:t>Мальчики, юноши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- </w:t>
      </w:r>
      <w:r>
        <w:rPr>
          <w:color w:val="000000"/>
        </w:rPr>
        <w:t xml:space="preserve">костюм «двойка» или «тройка» темных тонов; мужская сорочка (рубашка), туфли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пиджак, брюки, темного цвета, мужская сорочка (рубашка), туфл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однотонная белая рубашка или рубашка неярких тонов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днотонный без надписей пуловер, свитер, жиле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уловер, свитер, жилет с геометрическим рисунком (ромб, полоск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iCs/>
          <w:color w:val="000000"/>
        </w:rPr>
        <w:t xml:space="preserve">Девочки, девушки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стюм темного цвета, включающий пиджак или жилет, платье с пиджаком или жакетом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рюки или юбку, сарафан; однотонная белая блуза или блуза (кофта, свитер, джемпер, водолазка неярких тонов). Юбка и сарафан могут быть клетчаты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жакет без вызывающих отделок, аксессуаров и деталей (приталенный силуэт, отложной воротник), брюки, юбка или сарафан длиной не выше колен на 10 см.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блуза рубашечного покроя, водолазка (воротник – стойка) - (цвет разный, однотонный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днотонный без надписей пуловер, свитер, жиле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уловер, свитер, жилет с геометрическим рисунком (ромб, полоск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iCs/>
          <w:color w:val="000000"/>
        </w:rPr>
        <w:t>3.5. Спортивная форм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ртивная форма включает футболку, спортивные трус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3.6. Одежда всегда должна быть чистой и выглажен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3.7.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3.8. Все обучающиеся 1 - 11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4.     </w:t>
      </w:r>
      <w:r>
        <w:rPr>
          <w:b/>
          <w:bCs/>
          <w:color w:val="000000"/>
        </w:rPr>
        <w:t>Права и обязанности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 Обучаю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  <w:br/>
        <w:t>4.2. Обучающийся обязан носить повседневную школьную форму ежеднев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3. Содержать форму в чистоте, относится к ней бережно, помнить, что внешний вид ученика – это лицо школ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3. Спортивная форма в дни уроков физической культуры приносится обучающимися с собо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 В дни проведения торжественных линеек, праздников школьники надевают парадную фор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 Обучающийся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6. </w:t>
      </w:r>
      <w:r>
        <w:rPr>
          <w:bCs/>
          <w:color w:val="000000"/>
        </w:rPr>
        <w:t>Без школьной формы обучающиеся на занятия не допускаю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7. Допускается ношение в холодное время года джемперов, свитеров и пуловеров неярких цве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8. Классным коллективам рекомендуется выбрать единый стиль и одинаковую цветовую гам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 Обучающиеся школы обязаны выполнять все пункты данного полож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     </w:t>
      </w:r>
      <w:r>
        <w:rPr>
          <w:b/>
          <w:bCs/>
          <w:color w:val="000000"/>
        </w:rPr>
        <w:t>Обязанности родителей</w:t>
      </w:r>
    </w:p>
    <w:p>
      <w:pPr>
        <w:pStyle w:val="Normal"/>
        <w:shd w:fill="FFFFFF" w:val="clear"/>
        <w:rPr/>
      </w:pPr>
      <w:r>
        <w:rPr>
          <w:color w:val="000000"/>
        </w:rPr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5.2. Контролировать внешний вид обучающихся перед выходом в школу в строгом соответствии с требованиями Положения.</w:t>
        <w:br/>
        <w:t>5.3. Выполнять все пункты данного 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6.     </w:t>
      </w:r>
      <w:r>
        <w:rPr>
          <w:b/>
          <w:bCs/>
          <w:color w:val="000000"/>
        </w:rPr>
        <w:t>Меры административного воздейств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Данный локальный акт является приложением к Уставу школы и подлежит обязательному исполнению обучающимися и другими работникам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Несоблюдение обучающимися данного Положения является нарушением Устава школы и Правил поведения для обучающихся в школ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О случае явки обучающихся без школьной формы и нарушений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6.4. За нарушение данного Положения Устава школы обучающиеся могут быть подвергнуты дисциплинарной ответственно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DC3700"/>
      <w:u w:val="single"/>
    </w:rPr>
  </w:style>
  <w:style w:type="character" w:styleId="Pbakqtoi">
    <w:name w:val="pbakqto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4:00Z</dcterms:created>
  <dc:creator>mikha_jul</dc:creator>
  <dc:description/>
  <cp:keywords/>
  <dc:language>en-US</dc:language>
  <cp:lastModifiedBy>mikha_jul</cp:lastModifiedBy>
  <cp:lastPrinted>2013-09-27T10:00:00Z</cp:lastPrinted>
  <dcterms:modified xsi:type="dcterms:W3CDTF">2013-09-27T05:12:00Z</dcterms:modified>
  <cp:revision>13</cp:revision>
  <dc:subject/>
  <dc:title/>
</cp:coreProperties>
</file>