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5275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распорядок дня и организацию самоуправ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4. Питание воспитанников организуется в столовой школы по согласованию с органами санэпиднадзора и управлением образ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4. Кадровое обеспечение оздоровительного лагер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1. Начальник оздоровительного лагеря назначается приказом директора школы на период работы лагеря. Обязанности, ответственность и права начальника определяются должностной инструкцией (приложение №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2. Педагогический и технический персонал лагеря назначается приказом директора из числа сотрудников ОУ. Обязанности, права и ответственность педагогов определяются должностной инструкцией (приложение №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3. В период работы лагеря начальник и педагоги несут персональную ответственность за жизнь и здоровье дет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Финансирование оздоровительного лагер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1. Финансирование лагеря производится за счет средств краевого, городского бюджетов, органов соцподдержки, родит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Ответственность за финансовую деятельность лагеря несет начальник лагеря, за сохранность имущества и инвентаря - завхоз и педагоги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lineRule="auto" w:line="276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начальника оздоровительного лагер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невным пребыванием на базе образовательного учрежд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14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sz w:val="28"/>
          <w:szCs w:val="28"/>
        </w:rPr>
        <w:t>1.1. Настоящая</w:t>
      </w:r>
      <w:r>
        <w:rPr>
          <w:rStyle w:val="FontStyle27"/>
          <w:sz w:val="28"/>
          <w:szCs w:val="28"/>
        </w:rPr>
        <w:t xml:space="preserve"> должностная инструкция разработана с учётом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и от 14.08.2009 г. № 593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1.2. Начальник оздоровительного лагеря с дневным пребыванием детей назначается на должность и освобождается от должности директором школы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1.3. Начальник оздоровительного лагеря с дневным пребыванием детей подчиняется непосредственно директору школы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b/>
          <w:sz w:val="28"/>
          <w:szCs w:val="28"/>
        </w:rPr>
        <w:t>2.Должностные обязанности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2.1. Начальник оздоровительного лагеря с дневным пребыванием детей: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планирует работу оздоровительного  лагеря с дневным пребыванием детей на базе образовательного учреждения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организует выполнение образовательно-оздоровительной программы школы и плана работы лагеря, контролирует их выполнение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направляет и контролирует деятельность работников оздоровительного  лагеря с дневным пребыванием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обеспечивает защиту интересов детей во время их пребывания в оздоровительном лагере с дневным пребыванием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организует связь с родителями (законными представителями) учащихся, находящихся в оздоровительном лагере с дневным пребыванием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контролирует организацию питания в оздоровительном лагере с дневным пребыванием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обеспечивает соблюдение всеми работниками оздоровительного лагеря с дневным пребыванием детей режима рабочего дня, графика питания детей, выполнение правил и норм охраны труда, техники безопасности и противопожарной защиты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обеспечивает охрану жизни и здоровья учащихся, которые находятся в оздоровительном лагере с дневным пребыванием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оперативно извещает директора школы о каждом несчастном случае, принимает меры по оказанию первой доврачебной помощи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устанавливает контакты с организациями, способными оказать содействие  оздоровительному лагерю с дневным пребыванием детей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2.2. Начальник оздоровительного лагеря с дневным пребыванием детей должен иметь следующую документацию: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заявление родителей и учащихся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списки учащихся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список сотрудников оздоровительного лагеря с дневным пребыванием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приказы директора школы по открытию оздоровительного лагеря с дневным пребыванием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план работы оздоровительного лагеря с дневным пребыванием детей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2.3. Начальник оздоровительного лагеря с дневным пребыванием детей должен знать: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санитарно-эпидемиологические правила и нормативы СанПиН 2.4.4.2599-10 «Гигиенические требования к устройству, содержанию и организации режима работы в оздоровительных  учреждениях с дневным пребыванием детей в период каникул»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законы и нормативные акты по вопросам организации летнего отдыха школьников, регламентирующие работу оздоровительного лагеря с дневным пребыванием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требования к оснащению и оборудованию игровых и других помещений оздоровительного лагеря с дневным пребыванием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правила и нормы охраны труда, техники безопасности и противопожарной защиты оздоровительного лагеря с дневным пребыванием детей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b/>
          <w:sz w:val="28"/>
          <w:szCs w:val="28"/>
        </w:rPr>
        <w:t>3. Права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Начальник оздоровительного лагеря с дневным пребыванием детей имеет право: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требовать от администрации школы создания безопасных, здоровьесберегающих  условий  отдыха учащихся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вносить предложения по совершенствованию образовательного процесса, режима работы оздоровительного лагеря с дневным пребыванием 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присутствовать на занятиях воспитателей, руководителей трудовых объединений и педагогов дополнительного образования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давать оценку деятельности работников оздоровительного лагеря с дневным пребыванием детей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b/>
          <w:sz w:val="28"/>
          <w:szCs w:val="28"/>
        </w:rPr>
        <w:t>4. Ответственность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Начальник оздоровительного лагеря с дневным пребыванием детей несет ответственность: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за выполнение плана работы  оздоровительного лагеря с дневным пребыванием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 xml:space="preserve">- за качественную работу персонала  оздоровительного лагеря с дневным пребыванием детей; 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за качественное и своевременное питание детей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b/>
          <w:sz w:val="28"/>
          <w:szCs w:val="28"/>
        </w:rPr>
        <w:t>5. Взаимоотношения. Связи по должности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Начальник оздоровительного лагеря с дневным пребыванием детей: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соблюдает рабочий график, утвержденный директором школы (режим работы)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самостоятельно планирует свою работу на всю смену и на каждый день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проводит оперативные совещания с работниками  оздоровительного лагеря с дневным пребыванием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ежедневно получает от работников оздоровительного лагеря с дневным пребыванием детей отчеты о проделанной работе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получает от директора школы приказы, распоряжения, знакомит с ними работников оздоровительного лагеря с дневным пребыванием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информирует администрацию школы о возникших трудностях в ходе реализации программы и планов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воспитателя оздоровительного лагер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невным пребыванием на базе образовательного учрежд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14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sz w:val="28"/>
          <w:szCs w:val="28"/>
        </w:rPr>
        <w:t>1.1. Настоящая</w:t>
      </w:r>
      <w:r>
        <w:rPr>
          <w:rStyle w:val="FontStyle27"/>
          <w:sz w:val="28"/>
          <w:szCs w:val="28"/>
        </w:rPr>
        <w:t xml:space="preserve"> должностная инструкция разработана с учётом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и от 14.08.2009 г. № 593.</w:t>
      </w:r>
    </w:p>
    <w:p>
      <w:pPr>
        <w:pStyle w:val="Style15"/>
        <w:spacing w:lineRule="exact" w:line="360" w:before="0" w:after="0"/>
        <w:rPr/>
      </w:pPr>
      <w:r>
        <w:rPr>
          <w:sz w:val="28"/>
          <w:szCs w:val="28"/>
        </w:rPr>
        <w:t>1.2. В своей деятельности воспитатель руководствуется следующими законодательными, правовыми и локальными актами:</w:t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-Трудовым кодексом РФ № 197-ФЗ от 30.12.2001 г.;</w:t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-Положением о службе охраны труда в системе Минобразова</w:t>
        <w:softHyphen/>
        <w:t>ния (приказ Минобр. .№ 92 от 27.02.1995 г.):</w:t>
      </w:r>
    </w:p>
    <w:p>
      <w:pPr>
        <w:pStyle w:val="Style15"/>
        <w:spacing w:lineRule="exact" w:line="360" w:before="0" w:after="0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Положением о расследовании несчастных случаев (приказ Минобр. № 378 от 25.031996 г.);</w:t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-Уставом;</w:t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-Правилами внутреннего трудового распорядка;</w:t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-Приказами директора ОУ «Об организации летнего отдыха учащихся»</w:t>
      </w:r>
    </w:p>
    <w:p>
      <w:pPr>
        <w:pStyle w:val="Style15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-Инструкциями по действиям ОУ в чрезвычайных ситуациях;</w:t>
      </w:r>
    </w:p>
    <w:p>
      <w:pPr>
        <w:pStyle w:val="Style15"/>
        <w:spacing w:lineRule="exact" w:line="360" w:before="0" w:after="0"/>
        <w:rPr>
          <w:rStyle w:val="FontStyle27"/>
          <w:sz w:val="28"/>
          <w:szCs w:val="28"/>
        </w:rPr>
      </w:pPr>
      <w:r>
        <w:rPr/>
        <w:t>-Правилами противопожарной безопасности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1.3. Воспитатель оздоровительного лагеря с дневным пребыванием детей назначается на должность и освобождается от должности приказом директора школы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1.4. Воспитатель оздоровительного лагеря с дневным пребыванием детей  непосредственно подчиняется начальнику оздоровительного лагеря с дневным пребыванием детей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b/>
          <w:sz w:val="28"/>
          <w:szCs w:val="28"/>
        </w:rPr>
        <w:t>2. Должностные обязанности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2.1. Воспитатель оздоровительного лагеря с дневным пребыванием детей: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 принимает детей в лагерь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обеспечивает соблюдение детьми режима дня оздоровительного лагеря с дневным пребыванием детей, порядок и чистоту в его помещениях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следит за состоянием здоровья воспитанников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организует подготовку и проведение массовых мероприятий согласно плана работы лагеря с дневным пребыванием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обеспечивает соблюдение правил техники безопасности, охраны труда и противопожарной защиты при проведении массовых мероприяти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организует деятельность воспитанников в течение дня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2.2. Воспитатель оздоровительного лагеря с дневным пребыванием детей должен знать: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санитарно-эпидемиологические правила и нормативы СанПиН 2.4.4.2599-10 «Гигиенические требования к устройству, содержанию и организации режима работы в оздоровительных  учреждениях с дневным пребыванием детей в период каникул»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законы и нормативные акты по вопросам организации летнего отдыха школьников, регламентирующие работу оздоровительного лагеря с дневным пребыванием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требования к оснащению и оборудованию игровых и других помещений оздоровительного лагеря с дневным пребыванием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правила и нормы охраны труда, техники безопасности и противопожарной защиты оздоровительного лагеря с дневным пребыванием детей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b/>
          <w:sz w:val="28"/>
          <w:szCs w:val="28"/>
        </w:rPr>
        <w:t>3. Права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Воспитатель оздоровительного лагеря с дневным пребыванием детей имеет право: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требовать от воспитанников соблюдения норм поведения, а от их родителей (законных представителей) выполнения своих обязанностей по воспитанию ребенка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свободно выбирать и использовать те или иные методы работы с воспитанниками за исключением тех, которые наносят вред их физическому и психическому здоровью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b/>
          <w:sz w:val="28"/>
          <w:szCs w:val="28"/>
        </w:rPr>
        <w:t>4. Ответственность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Воспитатель оздоровительного лагеря с дневным пребыванием детей несёт ответственность: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за жизнь и здоровье детей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за исполнение распоряжений начальника оздоровительного лагеря с дневным пребыванием детей и настоящей должностной инструкции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 за сохранение состава воспитанников в течение смены;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- за соблюдение правил пожарной безопасности, техники безопасности, санитарно-гигиенических норм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b/>
          <w:sz w:val="28"/>
          <w:szCs w:val="28"/>
        </w:rPr>
        <w:t>5. Взаимоотношения. Связи по должности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5.1. Воспитатель работает в режиме нормированного рабочего дня по графику, составленному исходя из часовой нагрузки в неделю.</w:t>
      </w:r>
    </w:p>
    <w:p>
      <w:pPr>
        <w:pStyle w:val="Style14"/>
        <w:widowControl/>
        <w:tabs>
          <w:tab w:val="clear" w:pos="720"/>
          <w:tab w:val="left" w:pos="0" w:leader="none"/>
          <w:tab w:val="left" w:pos="4680" w:leader="none"/>
        </w:tabs>
        <w:spacing w:lineRule="exact" w:line="360"/>
        <w:ind w:hanging="0"/>
        <w:rPr/>
      </w:pPr>
      <w:r>
        <w:rPr>
          <w:rStyle w:val="FontStyle27"/>
          <w:sz w:val="28"/>
          <w:szCs w:val="28"/>
        </w:rPr>
        <w:t>5.2. Воспитатель получает от начальника оздоровительного лагеря с дневным пребыванием детей информацию, необходимую для организации деятельност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 летнем оздоровительном лагере дневного пребывания  ознакомлены:</w:t>
      </w:r>
    </w:p>
    <w:p>
      <w:pPr>
        <w:pStyle w:val="Normal"/>
        <w:tabs>
          <w:tab w:val="clear" w:pos="720"/>
          <w:tab w:val="left" w:pos="154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8"/>
          <w:szCs w:val="28"/>
        </w:rPr>
        <w:t>Безгодова М.П. _______________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8"/>
          <w:szCs w:val="28"/>
        </w:rPr>
        <w:t>Вилесова Л.М.________________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8"/>
          <w:szCs w:val="28"/>
        </w:rPr>
        <w:t>Иньшина Т.Н.________________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8"/>
          <w:szCs w:val="28"/>
        </w:rPr>
        <w:t>Козырева Н.В.________________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8"/>
          <w:szCs w:val="28"/>
        </w:rPr>
        <w:t>Сумарокова Е. Ю._____________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8"/>
          <w:szCs w:val="28"/>
        </w:rPr>
        <w:t>Ячменева И.А.________________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8"/>
          <w:szCs w:val="28"/>
        </w:rPr>
        <w:t>Ескина Т.Л.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8"/>
          <w:szCs w:val="28"/>
        </w:rPr>
        <w:t>Хомякова Н.Г.________________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8"/>
          <w:szCs w:val="28"/>
        </w:rPr>
        <w:t>Рычкова Е.В._________________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8"/>
          <w:szCs w:val="28"/>
        </w:rPr>
        <w:t>Таборова К.С.________________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8"/>
          <w:szCs w:val="28"/>
        </w:rPr>
        <w:t>Кузьмина С.В.________________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8"/>
          <w:szCs w:val="28"/>
        </w:rPr>
        <w:t>Черемискина В.К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а Н.Е. ________________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hanging="643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30:00Z</dcterms:created>
  <dc:creator>Виктория</dc:creator>
  <dc:description/>
  <cp:keywords/>
  <dc:language>en-US</dc:language>
  <cp:lastModifiedBy>mikha_jul</cp:lastModifiedBy>
  <cp:lastPrinted>2014-06-18T13:15:00Z</cp:lastPrinted>
  <dcterms:modified xsi:type="dcterms:W3CDTF">2014-09-25T04:35:00Z</dcterms:modified>
  <cp:revision>24</cp:revision>
  <dc:subject/>
  <dc:title>Положение об оздоровительном лагере с дневным пребыванием детей в Центре дополнительного образования детей «Радуга»</dc:title>
</cp:coreProperties>
</file>