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енизированные эстафеты со стрельбой из пневматического оружия с применением противогаза, туристические походы и определяется директором школы по согласованию с Президентским Совет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став судейских команд входят учителя физической культуры (учитель и ассистент), учащиеся 10-11 клас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рока проведения Дня здоровья определяется планом работы школы и приказом директора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портивные соревнования, организуемые в рамках программы Дня здоровья, проводятся в спортивном зале, на спортивной площадке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 проводятся по параллелям 2 – 3 раза в год. На время проведения Дня здоровья учащиеся освобождаются от учебных занят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портивных соревнований в рамках программы Дня здоровья устанавливается организатор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роприятиях в рамках программы Дня здоровья привлекаются все учащиеся 1 – 11 классов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принимают участие учащиеся, не имеющие медицинских противопоказаний на момент проведения Дня здоровь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е учащиеся присутствуют на всех мероприятиях Дня здоровья и выступают в качестве зрителей, болельщиков, помощников классных руководителей по поддержке дисциплины и поряд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команды, занявшие 1 – 3 места, награждаются грамо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явшие 1 – 3 места, награждаются Почетными грамотами.</w:t>
      </w:r>
    </w:p>
    <w:sectPr>
      <w:type w:val="nextPage"/>
      <w:pgSz w:w="11906" w:h="16838"/>
      <w:pgMar w:left="1191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6:00Z</dcterms:created>
  <dc:creator>Admin</dc:creator>
  <dc:description/>
  <cp:keywords/>
  <dc:language>en-US</dc:language>
  <cp:lastModifiedBy>mikha_jul</cp:lastModifiedBy>
  <cp:lastPrinted>2014-09-18T13:47:00Z</cp:lastPrinted>
  <dcterms:modified xsi:type="dcterms:W3CDTF">2014-10-15T08:45:00Z</dcterms:modified>
  <cp:revision>9</cp:revision>
  <dc:subject/>
  <dc:title>ПОЛОЖЕНИЕ</dc:title>
</cp:coreProperties>
</file>