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е предметы – памятники материальной или духовной культуры, поступившие в музей, оформленные и записанные в Книгу поступлений (инвентарную книгу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поступлений (Инвентарная книга) – основной документ учета музейных предметов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музея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   Музей организован по инициативе педагогов, учащихся, родителей школы №26 и перевезен в здание школы №14 в связи с реорганизацией МОУ СОШ №26, путем присоединения к МАОУ СОШ №14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 Музей создан приказом директора школы и действует на основе настоящего Положения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 В музее работает музейный актив, состоящий из обучающихся и  педагогов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Имеются музейные предметы, которые собраны и зарегистрированы в инвентарной книге (книге поступлений)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Музей располагается в классной комнате, оборудованной стендами для создания выставок и экспозиций, хранения фондов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ункции и основные направления деятельност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музея являются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изации обучающихся путем совершенствования воспитательной, образовательной и культурно-просветительной деятельности школы музейными средствами;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поисковой и аналитической работы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развитие экспозиционно-выставочной работы;</w:t>
      </w:r>
    </w:p>
    <w:p>
      <w:pPr>
        <w:pStyle w:val="Normal"/>
        <w:ind w:left="1005" w:hanging="0"/>
        <w:jc w:val="both"/>
        <w:rPr/>
      </w:pPr>
      <w:r>
        <w:rPr>
          <w:sz w:val="28"/>
          <w:szCs w:val="28"/>
        </w:rPr>
        <w:t>-освоение обучающимися исторического пространства Прикамья.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>4.2   Основными направлениями деятельности музея являются: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плектование, учет хранение и описание фондов музейных предметов;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экспозиционно-выставочная работа;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разовательно-воспитательная работа;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и обеспечение сохранности фондов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Все собранные музейные предметы, материалы составляют     основной, научно-вспомогательный и библиотечный фонды музея.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  Все поступающие в музей предметы музейного значения подлежат актированию.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 Все предметы отнесенные к Основному фонду, подлежат обязательной записи в Книге поступлений (Инвентарной книге). Книга поступлений (Инвентарная книга) хранится в школе постоянно.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  Все предметы основного фонда, зарегистрированные в инвентарной книге, подлежат вторичному учету с заполнением Инвентарной карточки на каждый музейный предмет.</w:t>
      </w:r>
    </w:p>
    <w:p>
      <w:pPr>
        <w:pStyle w:val="Normal"/>
        <w:ind w:left="1005" w:hanging="6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 Обеспечение  сохранности экспонируемых материалов достигается применением специального выставочного оборудования.</w:t>
      </w:r>
    </w:p>
    <w:p>
      <w:pPr>
        <w:pStyle w:val="Normal"/>
        <w:ind w:left="1005" w:hanging="6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  Ответственность за сохранность всех фондов музея несет  руководитель школьного музея и директор школы.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работы</w:t>
      </w:r>
    </w:p>
    <w:p>
      <w:pPr>
        <w:pStyle w:val="Normal"/>
        <w:ind w:left="1005" w:hanging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 Работа музея планируется и осуществляется в соответствии с общими и конкретными образовательно-воспитательными задачами школы.</w:t>
      </w:r>
    </w:p>
    <w:p>
      <w:pPr>
        <w:pStyle w:val="Normal"/>
        <w:ind w:left="1005" w:hanging="64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    В соответствии с планом работы руководитель музея, формирует секции и рабочие группы по каждому направлению, которые осуществляют: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тическое изучение фондов музея, осуществляя поисковую и исследовательскую работу, организуя устойчивые связи с различными организациями.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зентации музея в процессе участия в различных смотрах и конкурсах;</w:t>
      </w:r>
    </w:p>
    <w:p>
      <w:pPr>
        <w:pStyle w:val="Normal"/>
        <w:ind w:left="1005" w:hanging="64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учащихся школы №14 и других школ г.Березники.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воение историко-культурной окружающей среды путем организации походов, экскурсий, посещение музеев, памятных мест;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уляризацию итогов всех направлений своей деятельности через школьный сайт;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ю систематического обучения основам теории и практики и музейного дела, обмена опытом с целью повышения эффективности функционирования музея в школе.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деятельностью музе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деятельность музея несет директор школы,  общее руководство - заместитель директора по воспитательной рабо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руководство практической работой Музея осуществляет его руководитель, назначенный приказом директор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пективное планирование и текущую работу организует Совет музея, избираемый от каждого класса с 5 по 11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музея, и эффективность его использования в образовательно-воспитательном процессе, обсуждается  на заседании педагогического совета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005" w:hanging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4:00Z</dcterms:created>
  <dc:creator>школа812</dc:creator>
  <dc:description/>
  <cp:keywords/>
  <dc:language>en-US</dc:language>
  <cp:lastModifiedBy>mikha_jul</cp:lastModifiedBy>
  <cp:lastPrinted>2014-09-18T14:01:00Z</cp:lastPrinted>
  <dcterms:modified xsi:type="dcterms:W3CDTF">2014-10-15T08:51:00Z</dcterms:modified>
  <cp:revision>9</cp:revision>
  <dc:subject/>
  <dc:title>ПОЛОЖЕНИЕ </dc:title>
</cp:coreProperties>
</file>