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651319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сон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щиеся школы и их родители (законные представител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от 25.12.20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ом МАОУ СОШ № 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ложение принимается общим собранием трудового коллектива и утверждается приказом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ОУ СОШ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и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азывает консультативную помощь субъектам антикоррупционной политики школ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ам, связанным с применением на практике общих принципов служебного поведе</w:t>
        <w:softHyphen/>
        <w:t>ния сотрудников, а также учащихся и други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6. Взаимодействует с правоохранительными органами по реализации мер, направленных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 членов Комиссии (по представлению директора школы)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атривается и принимается на общем собрании работников школ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а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ом директ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и от трудового коллекти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и от Общешкольного совета родителей и (или) Наблюдательного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1. Комиссия координирует деятельность подразделений школы по реализации ме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йствует работе по проведению анализа и экспертизы издаваемых   администра</w:t>
        <w:softHyphen/>
        <w:t>цией 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ет рабочие группы для изучения вопросов, касающихся деятельности Комиссии, а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ем в соответствии с Конституцией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от 25.12.20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ом МАОУ СОШ № 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0.Решения Комиссии принимаются на заседании открытым голосованием просты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ет место, время проведения и повестку дня заседания Комиссии, в том числе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участием представителей структурных подразделений школы, не являющихся ее чле</w:t>
        <w:softHyphen/>
        <w:t xml:space="preserve">на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ирует педагогический совет и Совет школы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. Обеспечение участия общественности и СМИ в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заседание Комиссии могут быть приглашены представители общественности и СМИ.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шко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родительским комите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АОУ СОШ № 1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 противодействия коррупции в исполнительных органах государственной власти Пермского кра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правоохранительными органами по реализации мер, направленных н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упреждение (профилактику) коррупции и на выявление субъектов коррупционных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работает в тесном контакте: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sectPr>
      <w:type w:val="nextPage"/>
      <w:pgSz w:w="11906" w:h="16838"/>
      <w:pgMar w:left="113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9:00Z</dcterms:created>
  <dc:creator>Мирон</dc:creator>
  <dc:description/>
  <cp:keywords/>
  <dc:language>en-US</dc:language>
  <cp:lastModifiedBy>mikha_jul</cp:lastModifiedBy>
  <cp:lastPrinted>2014-11-05T13:06:00Z</cp:lastPrinted>
  <dcterms:modified xsi:type="dcterms:W3CDTF">2014-11-05T07:06:00Z</dcterms:modified>
  <cp:revision>8</cp:revision>
  <dc:subject/>
  <dc:title>«ПРИНЯТО»</dc:title>
</cp:coreProperties>
</file>