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0095865" cy="661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865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"/>
        <w:gridCol w:w="7710"/>
        <w:gridCol w:w="18"/>
        <w:gridCol w:w="3914"/>
        <w:gridCol w:w="28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педагогов образовательного учреждения в вебинарах «Система подготовки обучающихся к ГИА-9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ёшина В.К.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директора по УР, учителя-предметни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щего образования через реализацию мероприятий краевых проектов 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-предмет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ведение тренировочных ОГЭ по образовательным предметам для выпускников 2024 года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-предмет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</w:tr>
      <w:tr>
        <w:trPr/>
        <w:tc>
          <w:tcPr>
            <w:tcW w:w="15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рмативно-правовое обеспечение ГИ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правовых актов регионального и муниципального уровней по организации и проведению ГИА-9 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ведение нормативных правовых актов ОУ по организации и проведению ГИА-9 в соответствие с муниципальными, региональными, федеральными нормативными правовыми актами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, Терёшина В.К.., 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готовка нормативных актов институционального уровня по организации и проведению ГИА-9 в 2025 году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, Терёшина В.К., 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ых правовых актов на сайте образовательного учреждения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новленных методических рекомендаций, инструкций по подготовке и проведению ГИА-9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-предметники О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хождении обучения с последующим тестированием д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х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конфликтн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ственных наблюдателей.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 О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ении экспертов предметных комиссий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 О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уровня качества обучения лиц, привлекаемых к проведению ГИА-9 (пробные обязательные экзамены)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 О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стоянно действующих семинарах-совещаниях по вопросам организации и проведения ГИА-9, итогового сочинения (изложения) и итогового устного собеседования по русскому языку для специалистов, ответственных за проведение ГИА-9 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 О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февраль, апрель</w:t>
            </w:r>
          </w:p>
        </w:tc>
      </w:tr>
      <w:tr>
        <w:trPr/>
        <w:tc>
          <w:tcPr>
            <w:tcW w:w="15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онное сопровождение ГИ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в совещании для заместителей директоров, ответственных за организации и проведение ГИА в 2025 году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ренировочных экзаменах ГИА-9  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,  учителя О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беседования с обучающимися 9-х классов по русскому языку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,  учителя О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бор предварительной информации о планируемом количестве участников ГИА-9 в 2025 году из числа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выпускников МАОУ «Школа № 14» текуще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прошлых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 с ОВЗ, инвалидов,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ов итогового сочинения (из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ов итогового собеседования по русскому языку.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ноябр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очных составов лиц, привлекаемых к проведению ГИ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конфликтных коми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предметных комиссий.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дооснащение ППЭ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, Соймонова М.Б., заведующий хозяйство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беседования по русскому языку для обучающихся 9 классов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й руководитель, учителя О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единым расписанием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 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БУЗ ПК «Городская больница имени академика Вагнера Е.А.»  (по оказанию медицинского сопровождения в период проведения ГИА)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рмским филиалом ПАО «Ростелеком» (по оснащению ППЭ системами видеонаблюдения), организация установки и проверки готовности систем видеонаблюдения в ППЭ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ма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очного состава общественных наблюдателей, внесение данных в РИС, прохождение общественными наблюдателями процедуры аккреди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дистанционных кур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квалификационного экзаме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удостоверений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шина В.К., 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в совещании для заместителей директоров, ответственных за организацию и проведение ГИА в 2025 году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рёшина В.К., 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иемке готовности ППЭ для проведения ГИА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ППЭ во всероссийских апробациях новых технологий ГИА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, задействованные на ГИ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твержденные срок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пробации технологии проведения экзамена: по иностранным языкам (раздел «Говорение»); по информатике и ИКТ (на компьютерах)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твержденные срок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ИА 2025 по расписанию, утвержденному приказом Минобрнауки России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твержденные срок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абоуспевающими обучающимися 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, учителя-предмет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агогических советов по результатам освоения программ основного общего и среднего общего образования выпускниками 9 классов, по допуску к ГИА-9 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овиков В.Н., директор ОУ, Терёшина В.К., 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Мероприятия по информационному сопровождению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раздела «Государственная итоговая аттестация» на сайте ОУ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рёшина В.К., заместитель директора по УР, классные руководи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формление информационного стенда в ОУ по процедуре проведения ГИА в 2025 году, размещение соответствующей информации на сайте ОУ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родительских собраний, встреч, консультаций по вопросам проведения ГИА в 2025 году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участников ГИА и их родителей (законных представителей), педагогов в период проведения экзаменационной кампа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распространение памяток, буклетов, брошюр для выпускников и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сихологических тренин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психологов с родителями.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пер А.Н., Мансурова Т.И. педагоги-психолог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МИ по вопросам ГИА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ьской общественности МАОУ «Школа №14» в краевом родительском собрании в режиме онлайн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 выпускных классов, родительская общественнос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ориентационных мероприятиях (встречи с представителями предприятий, учебных заведений, участие в профтестированиях, посещение ярмарок профессий, Дней открытых дверей и др.)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ёшина В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 выпуск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7.Контроль за организацией и проведением ГИ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участниками и лицами, привлекаемыми к проведению ГИ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анкетирование родителей, выпуск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мониторинг проведенных мероприятий с родительским сообществом.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 О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уществление контроля за ходом подготовки к проведению ГИА и проведением ГИА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 О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2:00Z</dcterms:created>
  <dc:creator>Administrator</dc:creator>
  <dc:description/>
  <cp:keywords/>
  <dc:language>en-US</dc:language>
  <cp:lastModifiedBy>EV</cp:lastModifiedBy>
  <cp:lastPrinted>2024-09-26T16:30:00Z</cp:lastPrinted>
  <dcterms:modified xsi:type="dcterms:W3CDTF">2024-09-26T11:38:00Z</dcterms:modified>
  <cp:revision>9</cp:revision>
  <dc:subject/>
  <dc:title>ПЛАН МЕРОПРИЯТИЙ ПО ПРОВЕДЕНИЮ</dc:title>
</cp:coreProperties>
</file>