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559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  детей с   ограниченными возможностями здоровья в их праве быть равноправными членами своих сообществ и общества в целом путем включения их в различные сферы познавательной, трудовой и профессиональной деятельности, ориентируя на выбор профиля обучения по окончании школы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онной культуры педагогов, желания работать с детьми с ОВЗ в процессе организации инклюзивной образовательной среды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семьям, воспитывающим детей с  ограниченными возможностями здоровья, включение родителей, законных представителей в процесс обучения и воспитания ребёнка, формирование у них адекватного отношения к особенностям его развития, выработка оптимальных подходов к проблемам семейного воспит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сех участников образовательного процесса толерантного отношения к проблемам детей с ограниченными возможностями здоровья, предотвращение дискриминации в отношении данной категории дет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.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е Положение принимается педагогическим советом с учетом мнения совета родителей и утверждается приказом директора школы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нклюзивного обучения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.1. Организация инклюзивного обучения детей с ограниченными возможностями здоровья организуется приказом директора школы на основании документа МСЭК, заключения ПМПк школы и рекомендацией городской ПМП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2. Организация инклюзивного обучения детей с ограниченными возможностями здоровья организуется с согласия родителей (законных представителей) на основании письменного заявления.</w:t>
        <w:br/>
        <w:t>2.3. По заключению ПМПК происходит изменение условий получения образования (включение в инклюзивное обучение) в рамках возможностей, имеющихся в данном образовательном учрежден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4. Включение детей с ограниченными возможностями здоровья в общеобразовательный процесс МАОУ СОШ № 14 осуществляется путем выбора оптимальной формы инклюзии с учетом степени выраженности недостатков их психического и (или) физического развития.</w:t>
        <w:br/>
        <w:t>2.5. Формы инклюзии по включенности детей с ограниченными возможностями здоровья в МАОУ СОШ № 14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Полная  инклюзия рекомендуется детям, чей уровень психофизического и речевого развития соответствует возрастной норме и позволяет обучаться совместно со здоровыми сверстниками, а также детям, обучающимся по</w:t>
      </w:r>
      <w:r>
        <w:rPr>
          <w:bCs/>
          <w:sz w:val="28"/>
          <w:szCs w:val="28"/>
        </w:rPr>
        <w:t xml:space="preserve"> адаптированной основной  общеобразовательной программе для детей с задержкой психического развития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астичная инклюзия рекомендуется детям, обучающимся индивидуально на дом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озможностью посещения учебных занятий по некоторым учебным предметам, а также внеурочных и внеклассных мероприятий, детям, обучающимся в специальных (коррекционных) классах </w:t>
      </w:r>
      <w:r>
        <w:rPr>
          <w:bCs/>
          <w:sz w:val="28"/>
          <w:szCs w:val="28"/>
        </w:rPr>
        <w:t>по адаптированной основной  общеобразовательной программе для детей с задержкой психического развития</w:t>
      </w:r>
      <w:r>
        <w:rPr>
          <w:sz w:val="28"/>
          <w:szCs w:val="28"/>
        </w:rPr>
        <w:t>, которые объединяются со здоровыми детьми, не реже 2-х раз в месяц для проведения совместных мероприятий воспитательного, коррекционно-развивающего и обучающего характера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Эпизодическая инклюзия рекомендуется детям с выраженными нарушениями поведения, обучающимся на дому, а также детям, проходящим реабилитацию в учреждениях системы соцзащиты, которые по рекомендации ПМПК в сопровождении родителей (законных представителей) эпизодически объединяются с детьми класса на определенное время (в специально организованных походах, праздниках, конкурсах, экскурсионных и культурно-развлекательных мероприятиях, кружках и секциях; на некоторые уроки: урок-экскурсия, урок-викторина и др.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6. Для успешной коррекции и компенсации нарушений, развития индивидуальных способностей ребенка с ОВЗ специалистами школы разрабатывается индивидуальный образовательный маршрут (документ), который позволяет в процессе обучения и воспитания создать специальные условия для максимальной реализации особых образовательных потребностей ребенка на определенной ступени обучения.</w:t>
        <w:br/>
        <w:t>2.7. Индивидуальный образовательный маршрут включает в себя программы по коррекционной и развивающей работе, учебный план, рабочие программы, содержащие специальные педагогические методы, приемы, учитывающие особенности развития ребенка с ОВЗ, способы реализации, а также внеурочные и внеклассные мероприятия, направленные на воспитание и социализацию ребенка в обществе.</w:t>
        <w:br/>
        <w:t>2.8. Вопрос о выборе образовательного маршрута для ребенка с ограниченными возможностями здоровья, определение форм и степени инклюзии решается ПМПк МАОУ СОШ № 14, исходя из потребностей, особенностей развития и возможностей ребенка, с непосредственным участием его родителей (законных представителей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9. С момента принятия решения о включении обучающегося с ограниченными возможностями здоровья в инклюзивное общеобразовательное пространство школы администрация МАОУ СОШ № 14  совместно со специалистами школьной социально-психологической службы организует сопровождение для проведения коррекционно-развивающих занятий с целью преодоления трудностей в обучении, успешной социализации личности ребенка, сохранения и укрепления здоровья, защиты его пра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12. Коррекционно-развивающие занятия включаются в общую сетку занятий и проводятся специалистами школьной социально-психологической службы в соответствии с видом нарушений в развитии ребенка (учителем-логопедом, психологом, социальным педагогом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разовательного процесса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3.1. Образовательный процесс при инклюзивном обучении в МАОУ СОШ № 14 осуществляется в соответствии с уровнями общеобразовательных программ по трем уровням общего образова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2. Содержание обучения детей с ОВЗ определяется учебными образовательными программами, разрабатываемыми и реализуемыми образовательным учреждением самостоятельно на основе государственных образовательных стандартов и примерных образовательных учебных программ общего или специально-коррекционного образования, с учетом степени выраженности недостатков психического и (или) физического развития дет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3. Разработанные рабочие  программы рассматриваются на заседании МО учителей-предметников, методического совета, после чего утверждаются директором школы перед началом учебного го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4. Обучение детей с ОВЗ осуществляется на основе УМК, утвержденного и рекомендованного к использованию в образовательном процессе Министерством образования и науки Российской Федерац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5. Для обеспечения успешного освоения общеобразовательных программ, возможности самореализации и социализации детей с ограниченными возможностями здоровья организуются дополнительные занятия предметной направленности (кружки, курсы по выбору и т.д.). Количество часов, отводимых для проведения таких занятий, и их продолжительность определяются соответствующей общеобразовательной программой и учебным планом с соответствии с правилами и нормативами СанПиН.</w:t>
        <w:br/>
        <w:t>3.6. Перевод обучающихся детей с ограниченными возможностями здоровья в следующий класс, оставление их на повторное обучение решается в порядке, установленном  Законом «Об образовании в Российской Федерации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7. Проведение государственной (итоговой) аттестации обучающихся с ограниченными возможностями здоровья, освоивших образовательные программы основного общего и среднего общего образования, и выдача им документов об образовании регламентируются Законом   «Об образовании в Российской Федерации».</w:t>
        <w:b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дровое, финансовое и материально-техническое обеспечение инклюзивного образован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1. Педагогические работники МАОУ СОШ № 14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владеть методиками и технологиями организации образовательного и реабилитационного процесса для детей.</w:t>
        <w:br/>
        <w:t>4.2. Для эффективного кадрового обеспечения ведения инклюзивного образования администрацией школы осуществляется подготовка (переподготовка) и повышение квалификации педагогических кадров, занимающихся решением вопросов образования и реабилитации детей с ОВЗ.</w:t>
        <w:br/>
        <w:t>4.3. Для обеспечения освоения образовательных программ детьми с ОВЗ в полном объеме, а также коррекции их физического и (или) психического развития в штатное расписание школы вводятся ставки педагогических работников (учителя-логопеда,  педагога-психолога, социального педагога,  др.)  либо заключаются договоры с учреждениями, имеющими данных специалистов.</w:t>
        <w:br/>
        <w:t>4.4. Финансирование общеобразовательного учреждения, осуществляющего инклюзивное обучение детей с ограниченными возможностями здоровья, реализуется в соответствии с действующим законодательств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4.5. Для создания безбарьерной среды, надлежащих условий для воспитания и обучения детей с ОВЗ в школе организованы кабинеты для проведения коррекционных и развивающих занятий (занятий с логопедом, психологом, социальным педагогом)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39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76" w:before="0" w:after="200"/>
      <w:ind w:left="283" w:hanging="283"/>
    </w:pPr>
    <w:rPr>
      <w:rFonts w:ascii="Calibri" w:hAnsi="Calibri" w:eastAsia="SimSun;Arial Unicode MS" w:cs="Calibri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ectiontableentry2">
    <w:name w:val="sectiontableentry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9:00Z</dcterms:created>
  <dc:creator>Шуховцева</dc:creator>
  <dc:description/>
  <cp:keywords/>
  <dc:language>en-US</dc:language>
  <cp:lastModifiedBy>mikha_jul</cp:lastModifiedBy>
  <cp:lastPrinted>2014-06-10T16:13:00Z</cp:lastPrinted>
  <dcterms:modified xsi:type="dcterms:W3CDTF">2014-06-11T07:24:00Z</dcterms:modified>
  <cp:revision>7</cp:revision>
  <dc:subject/>
  <dc:title>Рассмотрено </dc:title>
</cp:coreProperties>
</file>