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946954969" r:id="rId2"/>
        </w:objec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z w:val="30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30"/>
          <w:szCs w:val="28"/>
        </w:rPr>
        <w:t>МУНИЦИПАЛЬНЫЙ ОКРУГ ГОРОД БЕРЕЗНИКИ</w:t>
      </w:r>
    </w:p>
    <w:p>
      <w:pPr>
        <w:pStyle w:val="Heading1"/>
        <w:spacing w:lineRule="auto" w:line="276"/>
        <w:ind w:hanging="0"/>
        <w:rPr/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spacing w:val="16"/>
          <w:sz w:val="30"/>
          <w:szCs w:val="30"/>
        </w:rPr>
        <w:t xml:space="preserve">ПЕРМСКОГО КРАЯ </w:t>
        <w:br/>
        <w:t xml:space="preserve">АДМИНИСТРАЦИЯ ГОРОДА БЕРЕЗНИКИ </w:t>
      </w:r>
    </w:p>
    <w:p>
      <w:pPr>
        <w:pStyle w:val="Heading1"/>
        <w:spacing w:lineRule="auto" w:line="276"/>
        <w:ind w:hanging="0"/>
        <w:rPr>
          <w:rFonts w:ascii="Times New Roman Полужирный;Times New Roman Bold" w:hAnsi="Times New Roman Полужирный;Times New Roman Bold" w:cs="Times New Roman Полужирный;Times New Roman Bold"/>
          <w:spacing w:val="16"/>
          <w:sz w:val="20"/>
          <w:szCs w:val="30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spacing w:val="16"/>
          <w:sz w:val="20"/>
          <w:szCs w:val="30"/>
        </w:rPr>
      </w:r>
    </w:p>
    <w:p>
      <w:pPr>
        <w:pStyle w:val="Heading1"/>
        <w:spacing w:lineRule="auto" w:line="276"/>
        <w:ind w:hanging="0"/>
        <w:rPr>
          <w:rFonts w:ascii="Times New Roman Полужирный;Times New Roman Bold" w:hAnsi="Times New Roman Полужирный;Times New Roman Bold" w:cs="Times New Roman Полужирный;Times New Roman Bold"/>
          <w:spacing w:val="16"/>
          <w:sz w:val="40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spacing w:val="16"/>
          <w:sz w:val="40"/>
        </w:rPr>
        <w:t>ПОСТАНОВЛЕНИЕ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 Полужирный;Times New Roman Bold" w:hAnsi="Times New Roman Полужирный;Times New Roman Bold" w:cs="Times New Roman Полужирный;Times New Roman Bold"/>
          <w:spacing w:val="16"/>
          <w:sz w:val="28"/>
          <w:szCs w:val="28"/>
          <w:u w:val="single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spacing w:val="1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0"/>
        </w:rPr>
      </w:pPr>
      <w:r>
        <w:rPr>
          <w:sz w:val="28"/>
          <w:u w:val="single"/>
        </w:rPr>
        <w:t>06.03.2025</w:t>
      </w:r>
      <w:r>
        <w:rPr>
          <w:sz w:val="28"/>
        </w:rPr>
        <w:tab/>
        <w:t xml:space="preserve">№ </w:t>
      </w:r>
      <w:r>
        <w:rPr>
          <w:sz w:val="28"/>
          <w:u w:val="single"/>
        </w:rPr>
        <w:t>01-02-252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;Times New Roman Bold" w:hAnsi="Times New Roman Полужирный;Times New Roman Bold" w:cs="Times New Roman Полужирный;Times New Roman Bold"/>
                <w:b/>
                <w:b/>
                <w:sz w:val="28"/>
              </w:rPr>
            </w:pPr>
            <w:r>
              <w:rPr>
                <w:rFonts w:cs="Times New Roman Полужирный;Times New Roman Bold" w:ascii="Times New Roman Полужирный;Times New Roman Bold" w:hAnsi="Times New Roman Полужирный;Times New Roman Bold"/>
                <w:b/>
                <w:sz w:val="28"/>
              </w:rPr>
              <w:t>О закреплении муниципальны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;Times New Roman Bold" w:hAnsi="Times New Roman Полужирный;Times New Roman Bold" w:cs="Times New Roman Полужирный;Times New Roman Bold"/>
                <w:b/>
                <w:b/>
                <w:sz w:val="28"/>
              </w:rPr>
            </w:pPr>
            <w:r>
              <w:rPr>
                <w:rFonts w:cs="Times New Roman Полужирный;Times New Roman Bold" w:ascii="Times New Roman Полужирный;Times New Roman Bold" w:hAnsi="Times New Roman Полужирный;Times New Roman Bold"/>
                <w:b/>
                <w:sz w:val="28"/>
              </w:rPr>
              <w:t xml:space="preserve">общеобразовательны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rFonts w:ascii="Times New Roman Полужирный;Times New Roman Bold" w:hAnsi="Times New Roman Полужирный;Times New Roman Bold" w:cs="Times New Roman Полужирный;Times New Roman Bold"/>
                <w:b/>
                <w:b/>
                <w:sz w:val="28"/>
                <w:szCs w:val="24"/>
              </w:rPr>
            </w:pPr>
            <w:r>
              <w:rPr>
                <w:rFonts w:cs="Times New Roman Полужирный;Times New Roman Bold" w:ascii="Times New Roman Полужирный;Times New Roman Bold" w:hAnsi="Times New Roman Полужирный;Times New Roman Bold"/>
                <w:b/>
                <w:sz w:val="28"/>
              </w:rPr>
              <w:t>организаций за конкретными территориями муниципального округа</w:t>
            </w:r>
          </w:p>
        </w:tc>
      </w:tr>
    </w:tbl>
    <w:p>
      <w:pPr>
        <w:pStyle w:val="Normal"/>
        <w:spacing w:lineRule="exact" w:line="360" w:before="480" w:after="0"/>
        <w:rPr/>
      </w:pPr>
      <w:r>
        <w:rPr>
          <w:sz w:val="28"/>
        </w:rPr>
        <w:t>В соответствии с пунктом 6 части 1 статьи 9 Федерального закона от 29.12.2012 № 273-ФЗ «Об образовании в Российской Федерации», в целях обеспечения приема граждан, проживающих                на территории Муниципального округа города Березники Пермского края и имеющих право на получение общего образования                               в муниципальных общеобразовательных организациях,</w:t>
      </w:r>
    </w:p>
    <w:p>
      <w:pPr>
        <w:pStyle w:val="Normal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1.Закрепить муниципальные общеобразовательные организации за конкретными территориями муниципального округа согласно приложению к настоящему постановлению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2.Признать утратившим силу постановление администрации города Березники от 12.07.2024 № 01-02-1106 «О закреплении муниципальных общеобразовательных организаций за конкретными территориями муниципального образования «Город Березники» Пермского края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>3.Официально обнародовать настоящее постановление                         и приложение, указанное в пункте 1 настоящего постановления, путем официального опубликования в официальном сетевом издании – «Официальный портал правовой информации города Березники», расположенном в информационно-телекоммуникационной сети «Интернет», и разместить настоящее постановление в официальном печатном издании – газете «Два берега Камы».</w:t>
      </w:r>
    </w:p>
    <w:p>
      <w:pPr>
        <w:pStyle w:val="Normal"/>
        <w:spacing w:lineRule="exact" w:line="360" w:before="0" w:after="0"/>
        <w:rPr>
          <w:sz w:val="28"/>
        </w:rPr>
      </w:pPr>
      <w:r>
        <w:rPr>
          <w:sz w:val="28"/>
        </w:rPr>
        <w:t xml:space="preserve">4.Настоящее постановление вступает в силу со дня, следующего за днем его официального обнародования в официальном сетевом издании. </w:t>
      </w:r>
    </w:p>
    <w:p>
      <w:pPr>
        <w:pStyle w:val="Normal"/>
        <w:spacing w:lineRule="exact" w:line="360" w:before="0" w:after="0"/>
        <w:rPr/>
      </w:pPr>
      <w:r>
        <w:rPr/>
        <w:t xml:space="preserve">5.Контроль за исполнением настоящего постановления возложить на заместителя главы администрации города Березники, осуществляющего общее руководство и контроль за деятельностью Управления образования администрации города Березники.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/>
          </w:tcPr>
          <w:p>
            <w:pPr>
              <w:pStyle w:val="Normal"/>
              <w:spacing w:lineRule="exact" w:line="240" w:before="48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езники –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  <w:br/>
              <w:t>города Березники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Казаченко</w:t>
            </w:r>
          </w:p>
        </w:tc>
      </w:tr>
    </w:tbl>
    <w:p>
      <w:pPr>
        <w:pStyle w:val="Normal"/>
        <w:spacing w:lineRule="exact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 Березники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773" w:leader="none"/>
        </w:tabs>
        <w:suppressAutoHyphens w:val="true"/>
        <w:spacing w:lineRule="exact" w:line="240" w:before="0" w:after="0"/>
        <w:ind w:left="963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6.03.2025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01-02-252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z w:val="28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z w:val="28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28"/>
          <w:szCs w:val="28"/>
        </w:rPr>
        <w:t>ПЕРЕЧЕНЬ</w:t>
      </w:r>
    </w:p>
    <w:p>
      <w:pPr>
        <w:pStyle w:val="Normal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28"/>
          <w:szCs w:val="28"/>
        </w:rPr>
        <w:t xml:space="preserve">муниципальных общеобразовательных организаций,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z w:val="28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28"/>
          <w:szCs w:val="28"/>
        </w:rPr>
        <w:t xml:space="preserve">закрепленных за конкретными территориями муниципального округа </w:t>
      </w:r>
    </w:p>
    <w:p>
      <w:pPr>
        <w:pStyle w:val="Normal"/>
        <w:spacing w:lineRule="exact" w:line="360" w:before="0" w:after="0"/>
        <w:ind w:hanging="0"/>
        <w:jc w:val="center"/>
        <w:rPr>
          <w:rFonts w:ascii="Times New Roman Полужирный;Times New Roman Bold" w:hAnsi="Times New Roman Полужирный;Times New Roman Bold" w:cs="Times New Roman Полужирный;Times New Roman Bold"/>
          <w:b/>
          <w:b/>
          <w:sz w:val="32"/>
          <w:szCs w:val="28"/>
        </w:rPr>
      </w:pPr>
      <w:r>
        <w:rPr>
          <w:rFonts w:cs="Times New Roman Полужирный;Times New Roman Bold" w:ascii="Times New Roman Полужирный;Times New Roman Bold" w:hAnsi="Times New Roman Полужирный;Times New Roman Bold"/>
          <w:b/>
          <w:sz w:val="32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4"/>
        <w:gridCol w:w="3407"/>
        <w:gridCol w:w="3874"/>
        <w:gridCol w:w="3191"/>
      </w:tblGrid>
      <w:tr>
        <w:trPr>
          <w:tblHeader w:val="true"/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юридический адрес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й организации Муниципального округа 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лее – муниципальная общеобразовательная организация)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й(ие) адрес(а)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которому(ым) осуществляется деятельность муниципальной  общеобразовательной организации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и,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торыми закрепляются муниципальные общеобразовательные организации</w:t>
            </w:r>
          </w:p>
        </w:tc>
      </w:tr>
      <w:tr>
        <w:trPr>
          <w:tblHeader w:val="true"/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(или) 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ого пункт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Березник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ско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ма</w:t>
            </w:r>
          </w:p>
        </w:tc>
      </w:tr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, д. 2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зот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-ктом Ленина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рла Маркс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лея пионе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рдуан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ник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з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Коче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атьев Собаки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ви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офиз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е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урыма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ем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ш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рн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ыря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е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Швейник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ары Цет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яж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г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4-7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дом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сима Горь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нд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6-2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2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акло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т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урд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рли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тра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со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с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х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фсою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йд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ч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л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в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 14-24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 2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лав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ур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к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пез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их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-ктом Ленин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рла Маркс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ренщ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0, 11, 1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ай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, 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хте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олох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паль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-ктом Лени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рла Маркс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йвин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2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М.Горького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, д. 21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, д. 2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, 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-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а; нечетные дома: 1-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варде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еоло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мьяна Бед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2-20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4, 42, 48, 5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, 15, 21-35, 43-5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, 6-1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-1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38-4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р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хи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у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га Коше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нф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еображе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2-4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9-3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в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8-5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12, 14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24-3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1-4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2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5, 29-3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вченко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школ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ённым изучением отдельных предметов № 3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8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4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 98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 42-48, 52, 5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10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90-10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«Школа № 5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, д. 38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0 лет Побед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 47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9, 13-15, 29-39, 45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4-18, 30-44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ос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дрея Ромаш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пре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скак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получ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ус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ыг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ыст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я Седе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мира Михайлю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мчу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Конова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им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етные дом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р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пи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стантина Пауст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нгу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Пятилетк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Челюскинце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т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чист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юбв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зу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Зыря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ал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шак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ельни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Большевист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Пятилетк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ал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е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ны Баж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ж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лепих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ен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хом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а Петух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зд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хлад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те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еминска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 105, 107, 109, 111, 113, 117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114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44, 146, 14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дни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маш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ча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ер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м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ьвини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ика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и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хан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ожа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ад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ют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л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30 лет Победы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унгурская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4-13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ия Мар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нев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Железнодорожны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35 лет Победы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Железнодоро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ма 192-й 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иколаев Поса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оиц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ши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о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1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лая Паш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г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гу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один Кам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зержин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ук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камен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у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ое Ром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м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би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азим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78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78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49, 53, 65, 67;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3-8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98, 114а, 116-12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5-4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овет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65, 61а, 7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72, 7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2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гимназия № 9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, д. 3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, д. 3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6, 6а, 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7-1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-14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билей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10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 11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13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 13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56, 58, 62-66, 70-76, 80-90, 96, 9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69-8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147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2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3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23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Большевис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24, 28, 32-13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7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ыге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, 36-4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5, 1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нечетные дом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истиче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4, 34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нгур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Мир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аз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ом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Тельман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Пятилетки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0, 42, 4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-1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Правд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есечени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гистра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деле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е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Большевистск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Пятилетки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ав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горо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1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7, 9, 9б, 15-27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2, 66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8, 42, 4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31-4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Свердл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Качал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ьм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Черепа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Свердл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Мир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6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4а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154а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92, 94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12, 116-124, 128, 13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93, 99-107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тем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16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0-5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17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7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114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114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Абрам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Абрам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ж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. Верх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я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дюх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ута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а Яхимц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Либкнех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и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урган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6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20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мина-Сибиря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9-го М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ра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10-34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мяк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ро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здо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шет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д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Раз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епана Халту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ана Халту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130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1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леграф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их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урге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культ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вральской револю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17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1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5-9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уп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арап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ый скл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№ 22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амская, д. 1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вана Дощеник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амская, д. 12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надия Братч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Доще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кам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-р Строгановск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ган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олье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я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онов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олье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еваров, д. 16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солье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би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р. Гонцов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ород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лерия Седег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лодарск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их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кабр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т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р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ль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ре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ч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ене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 Цетки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.Марк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лхоз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ни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упско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ыл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туз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рмонт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ес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. Толст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.Сибиря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рос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яковск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 -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джоникидз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стровск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. Мороз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ервомай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ионе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икам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. Осипенк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Поле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реображенск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адище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. Люксембур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ад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ябино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рдло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обод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ибир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с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ева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неч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ый 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. Шевч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оль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ш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Фрунз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йк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ышевског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Школьны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гель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0 лет Побед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Орел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72а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ст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ыстринская баз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нд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гур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лавы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к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3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ое Кузне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н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гиж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ыр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гнаш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у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в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ишм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л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гор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езу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ш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Ще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ыскор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умнова, д. 5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си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ес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ерх-Конда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Нов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ят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ищ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аз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к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анда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д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емз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убя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ысь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ют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ост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ыс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жние Нов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ви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щеп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ыск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цвет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вар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мейный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№ 24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 Ю.А. Гагарина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8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80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ы Бирюк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б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 62, 64, 68-88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2, 68-9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17-3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-64, 68, 72, 76-96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81, 91, 95-99, 10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ле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7-57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Юбилей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вет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58-74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41, 45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Аксак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Уральских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Ломонос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Юбилейна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щ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Юбилейна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Уральских танкистов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8а, 20, 20а, 22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-45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24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редняя общеобразовательна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0»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,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79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, д. 79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Свердлова, д. 65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езники: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с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Льва Толстого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й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сеобуч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Аксак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рм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Ломоносова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ечетные дома  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Льва Толстого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61-7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Аксаков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вен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100;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-75, 87, 89, 93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-105, 117, 117а, 119, 119а (корпус 1)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а (корпус 2), 131а, 131-147, 147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94-98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41-79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го Мар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ижской Комму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е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Хользунов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Ломоносова; 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(корпус 1)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корпус 2), 7-2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ины Осип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Аксак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рд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63, 65а, 67-77, 81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исла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Аксак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Парижской Коммуны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Льва Толстого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их танк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етны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Карла Маркс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л. Ломоносова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ьз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Аксакова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: 42-80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щ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дома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Уральских танкистов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ересечения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л. Аксакова 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дома: 4-16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-43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ные дома: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46, 52, 62;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ые дома: 51-91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ind w:hanging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363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 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Style23">
    <w:name w:val="Ниж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  <w:lang w:val="en-US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both">
    <w:name w:val="pboth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32">
    <w:name w:val="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7:00Z</dcterms:created>
  <dc:creator>evtyuhova_g</dc:creator>
  <dc:description/>
  <dc:language>en-US</dc:language>
  <cp:lastModifiedBy>Нагибина Ольга Валерьевна</cp:lastModifiedBy>
  <cp:lastPrinted>2025-03-05T13:49:00Z</cp:lastPrinted>
  <dcterms:modified xsi:type="dcterms:W3CDTF">2025-03-06T04:27:00Z</dcterms:modified>
  <cp:revision>2</cp:revision>
  <dc:subject/>
  <dc:title>Бланк администрации</dc:title>
</cp:coreProperties>
</file>