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6" w:space="0" w:color="FFFF00"/>
        </w:pBdr>
        <w:shd w:fill="E5B8B7" w:val="clear"/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бязанности родителей по содержанию несовершеннолетних дет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523490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конодательством </w:t>
      </w:r>
      <w:r>
        <w:rPr>
          <w:rFonts w:cs="Arial" w:ascii="Arial" w:hAnsi="Arial"/>
          <w:b/>
          <w:sz w:val="24"/>
          <w:szCs w:val="24"/>
        </w:rPr>
        <w:t>(статья 80 Семейного кодекса РФ)</w:t>
      </w:r>
      <w:r>
        <w:rPr>
          <w:rFonts w:cs="Arial" w:ascii="Arial" w:hAnsi="Arial"/>
          <w:sz w:val="24"/>
          <w:szCs w:val="24"/>
        </w:rPr>
        <w:t xml:space="preserve">* на родителей возложена </w:t>
      </w:r>
      <w:r>
        <w:rPr>
          <w:rFonts w:cs="Arial" w:ascii="Arial" w:hAnsi="Arial"/>
          <w:b/>
          <w:bCs/>
          <w:sz w:val="24"/>
          <w:szCs w:val="24"/>
        </w:rPr>
        <w:t>обязанность содержать своих несовершеннолетних детей</w:t>
      </w:r>
      <w:r>
        <w:rPr>
          <w:rFonts w:cs="Arial" w:ascii="Arial" w:hAnsi="Arial"/>
          <w:sz w:val="24"/>
          <w:szCs w:val="24"/>
        </w:rPr>
        <w:t>. Эта обязанность означает, что родители должны обеспечивать потребности детей в питании, одежде, игрушках, отдыхе, лечении и т. п. Выполняется данная обязанность в большинстве случаев добровольн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и форма</w:t>
      </w:r>
      <w:r>
        <w:rPr>
          <w:rFonts w:cs="Arial" w:ascii="Arial" w:hAnsi="Arial"/>
          <w:sz w:val="24"/>
          <w:szCs w:val="24"/>
        </w:rPr>
        <w:t xml:space="preserve"> предоставления содержания детям определяются родителями самостоятельно. В частности, родители вправе заключить соглашение о содержании своих несовершеннолетних детей (соглашение об уплате алиментов). Появление такого соглашения может быть вызвано различными причинами: расторжение брака между родителями, проживание детей с одним из родителей, добровольное признание отцовства с одновременным решением вопроса о содержании ребенка отцом и другие жизненные обстоятельства. Закон не связывает возникновение обязанности по содержанию несовершеннолетних детей с какими-то специальными условиями. Данная обязанность возникает независимо от тог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ются ли родители трудоспособными или нетрудоспособными, дееспособными или недееспособными, совершеннолетними или нет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тся ли дети в получении алиментов или н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до достижения совершеннолетия признаются нетрудоспособными независимо от того, работают они или нет. Алиментная обязанность родителей прекращается в случае приобретения детьми полной гражданской дееспособности до достижения совершеннолетия. Основания алиментной обязанности родит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родственной связ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вершеннолетие де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уплате алиментов или решение с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алиментного обязательства: несовершеннолетний ребенок, обладающий правом на получение содержания от своих родителей, и родители (или один из них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глашением об уплате алиментов</w:t>
      </w:r>
      <w:r>
        <w:rPr>
          <w:rFonts w:cs="Arial" w:ascii="Arial" w:hAnsi="Arial"/>
          <w:sz w:val="24"/>
          <w:szCs w:val="24"/>
        </w:rPr>
        <w:t xml:space="preserve"> может быть определен порядок и способ уплаты алиментов. Обязанное лицо вправе по согласованию со взыскателем лично выплачивать ему алименты и при отсутствии письменного соглашения или переводить их на его счет в банке и другими способами. Если же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Требование в суд о взыскании алиментов может быть предъявлено управомоченными лицами в любое время до достижения ребенком совершеннолет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 Если алименты взыскиваются на детей, оставшихся без попечения родителей и находящихся в воспитательных учреждениях, то они зачисляются на счета этих учреждений и учитываются по каждому ребенку отдельно. При этом данные учреждения имеют право помещать поступившие суммы алиментов в банки по договору банковского вклада. Родители могут быть освобождены от уплаты алиментов на детей, находящихся в воспитательных учреждениях, по решению суда. </w:t>
      </w:r>
    </w:p>
    <w:p>
      <w:pPr>
        <w:pStyle w:val="Normal"/>
        <w:numPr>
          <w:ilvl w:val="0"/>
          <w:numId w:val="0"/>
        </w:numPr>
        <w:pBdr>
          <w:bottom w:val="single" w:sz="4" w:space="2" w:color="EBD2CF"/>
        </w:pBdr>
        <w:shd w:fill="F2DBDB" w:val="clear"/>
        <w:spacing w:lineRule="exact" w:line="240" w:before="0" w:after="0"/>
        <w:jc w:val="center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Какие меры ответственности предусмотрены законом?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ик, нарушивший свои обязанности по содержанию ребенка, может быть привлечен к трём видам ответственности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-правовой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Гражданско-правов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sz w:val="24"/>
          <w:szCs w:val="24"/>
        </w:rPr>
        <w:t>гражданско-правовой ответственности</w:t>
      </w:r>
      <w:r>
        <w:rPr>
          <w:rFonts w:cs="Arial" w:ascii="Arial" w:hAnsi="Arial"/>
          <w:sz w:val="24"/>
          <w:szCs w:val="24"/>
        </w:rPr>
        <w:t> судебный пристав начисляет должнику задолженность за весь период, за который отсутствует документальное подтверждение проведения алиментных выплат. Взыскатель насчитывает пеню и обращается в суд с исковым заявлением о её взыскани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я насчитывается исходя из 0,5% от суммы задолженности за каждый день просрочк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если в результате действий должника ребенку причинен вред, должник должен возместить этот вред в полном объеме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зыскания вреда родитель-получатель должен обращаться в суд с иск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Уголовная ответ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статья 157 Уголовного кодекса РФ*) </w:t>
      </w:r>
      <w:r>
        <w:rPr>
          <w:rFonts w:cs="Arial" w:ascii="Arial" w:hAnsi="Arial"/>
          <w:sz w:val="24"/>
          <w:szCs w:val="24"/>
        </w:rPr>
        <w:t xml:space="preserve">за невыполнение решения суда об уплате алиментов или за уклонение от выполнения добровольного соглашения, наступает в том случае, если в действиях должника есть явная злостность: </w:t>
      </w:r>
      <w:r>
        <w:rPr>
          <w:rFonts w:cs="Arial" w:ascii="Arial" w:hAnsi="Arial"/>
          <w:b/>
          <w:bCs/>
          <w:sz w:val="24"/>
          <w:szCs w:val="24"/>
        </w:rPr>
        <w:t>отсутствие платежей более полугод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E3E3" w:val="clear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о длительная задержка не должна быть связана с действием форс-мажорных обстоятельст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е наказание за неуплату нельзя назвать мягким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исправи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вухсот часов обяза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 3-х месяцев ареста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лишением свободы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нание по уголовным делам про неуплату ведет судебный пристав, а окончательное решение о наказании принимает суд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Семейно-правовая ответственность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емейно-правовая ответственность</w:t>
      </w:r>
      <w:r>
        <w:rPr>
          <w:rFonts w:cs="Arial" w:ascii="Arial" w:hAnsi="Arial"/>
          <w:sz w:val="24"/>
          <w:szCs w:val="24"/>
        </w:rPr>
        <w:t xml:space="preserve"> предусматривает возможность лишения должника родительских прав по заявлению родителя, который содержит ребенк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заявление рассматривается судом в порядке гражданского судопроизводств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тех родителей, которые участвуют в алиментных отношениях (платят или получают),</w:t>
      </w:r>
      <w:r>
        <w:rPr>
          <w:rFonts w:cs="Arial" w:ascii="Arial" w:hAnsi="Arial"/>
          <w:b/>
          <w:bCs/>
          <w:sz w:val="24"/>
          <w:szCs w:val="24"/>
        </w:rPr>
        <w:t xml:space="preserve"> важно знать</w:t>
      </w:r>
      <w:r>
        <w:rPr>
          <w:rFonts w:cs="Arial" w:ascii="Arial" w:hAnsi="Arial"/>
          <w:sz w:val="24"/>
          <w:szCs w:val="24"/>
        </w:rPr>
        <w:t xml:space="preserve"> последствия действий, направленных на выполнение своих обязательств и соблюдение чужих пра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DBDB" w:val="clear"/>
        <w:spacing w:lineRule="exact" w:line="24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Незнание закона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в данном случае не только </w:t>
      </w:r>
      <w:r>
        <w:rPr>
          <w:rFonts w:cs="Arial" w:ascii="Arial" w:hAnsi="Arial"/>
          <w:b/>
          <w:i/>
          <w:color w:val="FF0000"/>
          <w:sz w:val="24"/>
          <w:szCs w:val="24"/>
        </w:rPr>
        <w:t>не освобождает от ответственности</w:t>
      </w:r>
      <w:r>
        <w:rPr>
          <w:rFonts w:cs="Arial" w:ascii="Arial" w:hAnsi="Arial"/>
          <w:i/>
          <w:color w:val="FF0000"/>
          <w:sz w:val="24"/>
          <w:szCs w:val="24"/>
        </w:rPr>
        <w:t>, но также может стать причиной личной драмы для ребенка, который в результате неосмотрительных действий своих родителей, не только может лишиться достойного материального содержания, но и навсегда потерять связь с мамой или с пап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йный Кодекс Российской Федерации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тья 80. Обязанности родителей по содержанию несовершеннолетних дете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вправе заключить соглашение о содержании своих несовершеннолетних детей (соглашение об уплате алиментов) в соответствии с главой 16 Семейного Кодекса.</w:t>
      </w:r>
    </w:p>
    <w:p>
      <w:pPr>
        <w:pStyle w:val="Style14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Style14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</w:t>
      </w:r>
    </w:p>
    <w:p>
      <w:pPr>
        <w:pStyle w:val="Style14"/>
        <w:shd w:fill="C6D9F1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C6D9F1" w:val="clear"/>
        </w:rPr>
        <w:t>Кодекс Российской Федерации об административных правонарушениях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Style14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</w:t>
        </w:r>
      </w:hyperlink>
      <w:r>
        <w:rPr>
          <w:rFonts w:cs="Arial" w:ascii="Arial" w:hAnsi="Arial"/>
          <w:sz w:val="22"/>
          <w:szCs w:val="22"/>
        </w:rPr>
        <w:t xml:space="preserve">. Неисполнение или ненадлежащее исполнение родителями или иным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ными представителями</w:t>
        </w:r>
      </w:hyperlink>
      <w:r>
        <w:rPr>
          <w:rFonts w:cs="Arial" w:ascii="Arial" w:hAnsi="Arial"/>
          <w:sz w:val="22"/>
          <w:szCs w:val="22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C6D9F1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ый Кодекс Российской Федерации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татья 157. Злостное уклонение от уплаты средств на содержание детей или нетрудоспособных родителей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Злостное уклонение родителя от уплаты по решению суда средств на содержание несовершеннолетних детей, а равно нетрудоспособных детей, достигших восемнадцатилетнего возраста, -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3776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54" w:before="280" w:after="28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6" w:space="0" w:color="FFFF00"/>
      </w:pBd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3E2597C456272FCF86F9CB2BCE9EEF96BC4AB09452C5EE60676B4DD6A7EDA3067A65D0F4369C7QFA1I" TargetMode="External"/><Relationship Id="rId4" Type="http://schemas.openxmlformats.org/officeDocument/2006/relationships/hyperlink" Target="consultantplus://offline/ref=D3D3E2597C456272FCF86F9CB2BCE9EEF163C1AB0D497154EE5F7AB6DA6521CD372EAA5C0F4369QCA2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00:00Z</dcterms:created>
  <dc:creator>Конюкова Екатерина Васильевна</dc:creator>
  <dc:description/>
  <cp:keywords/>
  <dc:language>en-US</dc:language>
  <cp:lastModifiedBy>Сергей Хрулёв</cp:lastModifiedBy>
  <cp:lastPrinted>2016-04-11T17:21:00Z</cp:lastPrinted>
  <dcterms:modified xsi:type="dcterms:W3CDTF">2016-04-12T17:00:00Z</dcterms:modified>
  <cp:revision>2</cp:revision>
  <dc:subject/>
  <dc:title/>
</cp:coreProperties>
</file>