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22745" cy="1033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103308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ведение ………………………………………………………………………………..  3</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Паспорт программы развития МАОУ СОШ № 14 ………………………………….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Анализ актуального состояния образовательного процесса………………………..1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ационная справка о школе .……………………………………………..11</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Контингент обучающихся………………………………………………………..11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Материально-техническое обеспечение ………………………………………..13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истема финансовых условий…………………………………………………...13</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5. Характеристика педагогических кадров………………………………………...14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Методическая работа и инновационная деятельность ………………………. .15</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рганизация и содержание образовательного процесса ………………………17</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бразовательные результаты…………………………………………………….18</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Результаты воспитательной деятельности………………………………………19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цептуальные основы программы   развития МАОУ СОШ № 14……………..22</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1 Цели и задачи реализации Программы развития …………………………………22                      3.2 Основные мероприятия по реализации Программы развития …………………...2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3 Управление реализацией Программы развития МАОУ СОШ № 14……………..3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4 Основные этапы реализации Программы развития……………………………….32</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5 Ожидаемые результаты Программы развития ……………….…………………...32</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6 Критерии эффективности Программы развития…………………………………..3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7 Возможные риски и способы их минимизации……………………………………3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школы становится необходимым условием для достижения нового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14 города Березники Пермского края (далее – МАОУ СОШ №14) – организация, реализующая образовательные и воспитательные задачи на уровнях начального общего и основного общего образования. Осознание необходимости предоставления разнообразных образовательных услуг, рост престижности образования, понимание необходимости повышения конкурентоспособности образовательного учреждения обусловили разработку и реализацию Программы развития МАОУ СОШ №14 на 2019-2024 годы. </w:t>
      </w:r>
    </w:p>
    <w:p>
      <w:pPr>
        <w:pStyle w:val="Normal"/>
        <w:spacing w:lineRule="auto" w:line="240" w:before="0" w:after="0"/>
        <w:ind w:firstLine="709"/>
        <w:jc w:val="both"/>
        <w:rPr/>
      </w:pPr>
      <w:r>
        <w:rPr>
          <w:rFonts w:cs="Times New Roman" w:ascii="Times New Roman" w:hAnsi="Times New Roman"/>
          <w:sz w:val="28"/>
          <w:szCs w:val="28"/>
        </w:rPr>
        <w:t>Настоящая Программа развития является третьим программным документом в истории развития школ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завершила свое действие вторая программа развития муниципального общеобразовательного учреждения средней общеобразовательной школы № 14 на период 2014-2019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тогов реализации настоящей программы развития продемонстрировал, что цель программы достигнута – обеспечена успешная социализация обучающихся в условиях массовой школы, за счет технологии развивающего обучения в начальном общем образовании, технологии деятельностного метода обучения в основном общем образовании, выбора вектора индивидуальной образовательной траектории обучающегося в среднем общем образовании; активно реализуется модель школы как открыт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граммы развития на 2019-2024 годы исполнители опир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тоги анализа опыта реализации проектов и программ развития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тоги анализа потребностей муниципальной и региональной системы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лись приоритетные направления развития государственной образовательной системы, научные концепции развития образования и отдельных направлений образовательной деятельности; </w:t>
      </w:r>
    </w:p>
    <w:p>
      <w:pPr>
        <w:pStyle w:val="Normal"/>
        <w:spacing w:lineRule="auto" w:line="240" w:before="0" w:after="0"/>
        <w:ind w:firstLine="709"/>
        <w:jc w:val="both"/>
        <w:rPr/>
      </w:pPr>
      <w:r>
        <w:rPr>
          <w:rFonts w:cs="Times New Roman" w:ascii="Times New Roman" w:hAnsi="Times New Roman"/>
          <w:sz w:val="28"/>
          <w:szCs w:val="28"/>
        </w:rPr>
        <w:t>- состояние материально-технической базы школы и другие внешние факторы, способные повлиять на процесс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отражены основные тенденции развития МАОУ СОШ № 14, охарактеризованы главные проблемы и задачи работы педагогического и ученического коллектив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МАОУ СОШ № 14 на период с 2019 по 2024 гг. представляет собой долгосрочный нормативно-управленческий документ, направленный на решение проблем развития школы. Адресована педагогам,  родителям,  обучающимся  и  широкой общественности для обсуждения и детальной разработки отдельных частей с целью ее реал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Normal"/>
        <w:spacing w:lineRule="auto" w:line="240" w:before="0" w:after="0"/>
        <w:jc w:val="center"/>
        <w:rPr/>
      </w:pPr>
      <w:r>
        <w:rPr>
          <w:rFonts w:cs="Times New Roman" w:ascii="Times New Roman" w:hAnsi="Times New Roman"/>
          <w:b/>
          <w:sz w:val="28"/>
          <w:szCs w:val="28"/>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 № 14</w:t>
      </w:r>
    </w:p>
    <w:tbl>
      <w:tblPr>
        <w:tblW w:w="10728" w:type="dxa"/>
        <w:jc w:val="left"/>
        <w:tblInd w:w="-113" w:type="dxa"/>
        <w:tblLayout w:type="fixed"/>
        <w:tblCellMar>
          <w:top w:w="0" w:type="dxa"/>
          <w:left w:w="108" w:type="dxa"/>
          <w:bottom w:w="0" w:type="dxa"/>
          <w:right w:w="108" w:type="dxa"/>
        </w:tblCellMar>
      </w:tblPr>
      <w:tblGrid>
        <w:gridCol w:w="2943"/>
        <w:gridCol w:w="567"/>
        <w:gridCol w:w="787"/>
        <w:gridCol w:w="1680"/>
        <w:gridCol w:w="1077"/>
        <w:gridCol w:w="60"/>
        <w:gridCol w:w="48"/>
        <w:gridCol w:w="708"/>
        <w:gridCol w:w="756"/>
        <w:gridCol w:w="696"/>
        <w:gridCol w:w="709"/>
        <w:gridCol w:w="6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ограмма развития МАОУ СОШ № 14 на 2019-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вое обоснование программы </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 273-ФЗ от 21.12.2012 г.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программа РФ «Развитие образования» на 2013–2020 годы (утверждена распоряжением Правительства РФ от 15.04.2014 № 29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пция долгосрочного социально-экономического развития Российской Федерации на период до 2020 года;</w:t>
            </w:r>
          </w:p>
          <w:p>
            <w:pPr>
              <w:pStyle w:val="Normal"/>
              <w:spacing w:lineRule="auto" w:line="240" w:before="0" w:after="0"/>
              <w:jc w:val="both"/>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w:t>
            </w:r>
            <w:hyperlink r:id="rId3" w:tgtFrame="_blank">
              <w:r>
                <w:rPr>
                  <w:rStyle w:val="InternetLink"/>
                  <w:rFonts w:cs="Times New Roman" w:ascii="Times New Roman" w:hAnsi="Times New Roman"/>
                  <w:sz w:val="28"/>
                  <w:szCs w:val="28"/>
                </w:rPr>
                <w:t>Приказ Минобрнауки России от 06 октября 2009 г. N 373</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Федеральный государственный образовательный стандарт основного общего образования (</w:t>
            </w:r>
            <w:hyperlink r:id="rId4" w:tgtFrame="_blank">
              <w:r>
                <w:rPr>
                  <w:rStyle w:val="InternetLink"/>
                  <w:rFonts w:cs="Times New Roman" w:ascii="Times New Roman" w:hAnsi="Times New Roman"/>
                  <w:sz w:val="28"/>
                  <w:szCs w:val="28"/>
                </w:rPr>
                <w:t>Приказ Минобрнауки России от 17 декабря 2010 г. N 189                                                                                 -</w:t>
              </w:r>
              <w:r>
                <w:rPr>
                  <w:rStyle w:val="InternetLink"/>
                </w:rPr>
                <w:t xml:space="preserve"> </w:t>
              </w:r>
              <w:r>
                <w:rPr>
                  <w:rStyle w:val="InternetLink"/>
                  <w:rFonts w:cs="Times New Roman" w:ascii="Times New Roman" w:hAnsi="Times New Roman"/>
                  <w:sz w:val="28"/>
                  <w:szCs w:val="28"/>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Ф №544н от 18 октября 2013 года;                                                                   - Концепция долгосрочного социально- экономического развития Российской Федерации до 2020 года;                                                                                                                                                      -Конвенция о правах ребенка;                                                                               - Закон «Об Образовании в Пермском крае» от 12.03.2014 № 308-ПК; </w:t>
              </w:r>
            </w:hyperlink>
          </w:p>
          <w:p>
            <w:pPr>
              <w:pStyle w:val="Normal"/>
              <w:spacing w:lineRule="auto" w:line="240" w:before="0" w:after="0"/>
              <w:jc w:val="both"/>
              <w:rPr/>
            </w:pPr>
            <w:r>
              <w:rPr>
                <w:rFonts w:cs="Times New Roman" w:ascii="Times New Roman" w:hAnsi="Times New Roman"/>
                <w:sz w:val="28"/>
                <w:szCs w:val="28"/>
              </w:rPr>
              <w:t>-Государственная программа  «Патриотическое воспитание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МАОУ СОШ № 14;</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Локальные акты МАОУ СОШ № 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группа администрации, педагогов школы, представителей родительской общественности 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и педагогический коллектив МАОУ СОШ № 14, ученический коллектив, родительская общественность, социальные партнеры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сия школ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эффективной образовательной среды для всестороннего развития и успешной социализации всех обучающихся, с учетом их склонностей и способност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реализации Программы развития</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строится на принципах, определяющих направления практических действий в развити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цип нау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нцип целос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нцип само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нцип преем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нцип вариа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нцип гум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нцип сотрудни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цип открытости и общедоступ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оптимальных организационно-педагогических условий для   всестороннего удовлетворения образовательных потребностей обучающихся с учетом индивидуальных склонностей и способностей, развитие мотивации к познанию и творчеству, готовности и способности к непрерывному образованию   и   </w:t>
            </w:r>
            <w:r>
              <w:rPr>
                <w:rFonts w:cs="Times New Roman" w:ascii="Times New Roman" w:hAnsi="Times New Roman"/>
                <w:bCs/>
                <w:iCs/>
                <w:color w:val="000000"/>
                <w:sz w:val="28"/>
                <w:szCs w:val="28"/>
              </w:rPr>
              <w:t>полноценному, эффективному участию в общественной и профессиональной жизни в условиях информационного общества.</w:t>
            </w:r>
            <w:r>
              <w:rPr>
                <w:rFonts w:cs="Times New Roman" w:ascii="Times New Roman" w:hAnsi="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бильность и повышение качества образования.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истемы поддержки одаренных детей.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доступной образовательной среды для детей с ограниченными возможностями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профессионального уровня педагогических кадров </w:t>
            </w:r>
          </w:p>
        </w:tc>
      </w:tr>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ажнейшие показ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их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 год в%</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2024</w:t>
            </w:r>
          </w:p>
        </w:tc>
      </w:tr>
      <w:tr>
        <w:trPr>
          <w:trHeight w:val="8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среднего тестового балла по всем учебным предметам при сдаче ОГ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47,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48</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имеющих положительную учебную мотивацию  /качество обученно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1</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обедителей и призёров от числа участников олимпиад, научно-исследовательских конференций, спортивных  соревнований, конкурсов разных уровн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7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88</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с ОВЗ, обучающихся по адаптированным образовательным программам (АОП)</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 участников конкурсов профессионального мастерства (очны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2</w:t>
            </w:r>
          </w:p>
        </w:tc>
      </w:tr>
      <w:tr>
        <w:trPr>
          <w:trHeight w:val="345" w:hRule="atLeast"/>
        </w:trPr>
        <w:tc>
          <w:tcPr>
            <w:tcW w:w="29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с высшей квалификационной категорией от общего числа педработнико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5</w:t>
            </w:r>
          </w:p>
        </w:tc>
      </w:tr>
      <w:tr>
        <w:trPr>
          <w:trHeight w:val="30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здать   внутришкольный  центр   внутренней системы оценки качества     общего образования, соответствующего заказу потребителей (обучающихся и родителей).                                                                                                      2. Обеспечить условия  для   саморазвития и самореализации творческого потенциала одарённых и талантливых  дет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w:t>
            </w:r>
            <w:r>
              <w:rPr>
                <w:rFonts w:eastAsia="Calibri" w:cs="Times New Roman" w:ascii="Times New Roman" w:hAnsi="Times New Roman"/>
                <w:bCs/>
                <w:color w:val="000000"/>
                <w:kern w:val="2"/>
                <w:sz w:val="28"/>
                <w:szCs w:val="28"/>
              </w:rPr>
              <w:t xml:space="preserve"> Обеспечить материально-техническую базу для создания и функционирования  </w:t>
            </w:r>
            <w:r>
              <w:rPr>
                <w:rFonts w:cs="Times New Roman" w:ascii="Times New Roman" w:hAnsi="Times New Roman"/>
                <w:sz w:val="28"/>
                <w:szCs w:val="28"/>
              </w:rPr>
              <w:t xml:space="preserve">  доступной образовательной среды для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Повысить долю высококвалифицированных педагогов МАОУ СОШ№14 до 35% на 1 января 2025 года.  </w:t>
            </w:r>
            <w:r>
              <w:rPr>
                <w:rFonts w:cs="Times New Roman" w:ascii="Times New Roman" w:hAnsi="Times New Roman"/>
                <w:b/>
                <w:bCs/>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tc>
      </w:tr>
      <w:tr>
        <w:trPr>
          <w:trHeight w:val="41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Создать   внутришкольный центр   внутренней системы оценки качества     общего     образования, соответствующего заказу потребителей (обучающихся и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1.Формирование рабочей групп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оздание положения о внутришкольном   центре внутренней системы оценки качества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ка программы внутренней системы оценки качества обще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Определение направлений работы с целевыми группами обучающихся (1-4 классы, 5-7 классы, 8- классы, в том числе дети с ОВЗ)</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5.Проведение мониторинга предметных, метапредметных результатов обучающихся 2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lang w:eastAsia="ru-RU"/>
              </w:rPr>
              <w:t xml:space="preserve"> </w:t>
            </w:r>
            <w:r>
              <w:rPr>
                <w:rFonts w:cs="Times New Roman" w:ascii="Times New Roman" w:hAnsi="Times New Roman"/>
                <w:sz w:val="28"/>
                <w:szCs w:val="28"/>
                <w:lang w:eastAsia="ru-RU"/>
              </w:rPr>
              <w:t>Составление индивидуальной траектории  для качественной  подготовки обучающихся к прохождению государственной итоговой аттестации в форме ОГЭ</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а 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беспечить условия  для   саморазвития и самореализации творческого потенциала одарённых и талантливых  дете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1.</w:t>
            </w:r>
            <w:r>
              <w:rPr>
                <w:rFonts w:cs="Times New Roman" w:ascii="Times New Roman" w:hAnsi="Times New Roman"/>
                <w:sz w:val="28"/>
                <w:szCs w:val="28"/>
                <w:lang w:eastAsia="ru-RU"/>
              </w:rPr>
              <w:t>Обновление рабочего комплекта нормативных документов, регламентирующих деятельность по работе с одаренными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цикла информационно-обучающих мероприятий для педагогов по проблемам одар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учение педагогов на КПК, обучающих семинарах по проблемам работы с одаренными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овлечение одаренных обучающихся к участию в школьных, городских, Всероссийских олимпиадах, в марафонах знаний по предметам, конкурсах, выставках, фестивалях с целью максимальной реализации их потенциальных возможностей</w:t>
            </w:r>
          </w:p>
          <w:p>
            <w:pPr>
              <w:pStyle w:val="Normal"/>
              <w:spacing w:lineRule="auto" w:line="240" w:before="0" w:after="0"/>
              <w:rPr/>
            </w:pPr>
            <w:r>
              <w:rPr>
                <w:rFonts w:cs="Times New Roman" w:ascii="Times New Roman" w:hAnsi="Times New Roman"/>
                <w:sz w:val="28"/>
                <w:szCs w:val="28"/>
                <w:lang w:eastAsia="ru-RU"/>
              </w:rPr>
              <w:t xml:space="preserve">5. Осуществление контроля за выполнением образовательных программ и программы работы с одарёнными деть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bCs/>
                <w:sz w:val="28"/>
                <w:szCs w:val="28"/>
              </w:rPr>
              <w:t>Организация психологического сопровождения детей и педагогов</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 xml:space="preserve">7.Обобщение опыта работы учителей, работающих с одаренными детьм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а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eastAsia="Calibri" w:cs="Times New Roman" w:ascii="Times New Roman" w:hAnsi="Times New Roman"/>
                <w:bCs/>
                <w:color w:val="000000"/>
                <w:kern w:val="2"/>
                <w:sz w:val="28"/>
                <w:szCs w:val="28"/>
              </w:rPr>
              <w:t xml:space="preserve">Обеспечить материально-техническую базу для создания и функционирования  </w:t>
            </w:r>
            <w:r>
              <w:rPr>
                <w:rFonts w:cs="Times New Roman" w:ascii="Times New Roman" w:hAnsi="Times New Roman"/>
                <w:sz w:val="28"/>
                <w:szCs w:val="28"/>
              </w:rPr>
              <w:t xml:space="preserve">  доступной образовательной среды для детей с ограниченными возможностями здоровья  </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здание современного пространства: ремонт помещения, замена меб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орудование помещения Центр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Обеспечение методическими и дидактическими материал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Задача 4.</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сить долю высококвалифицированных педагогов МАОУ СОШ№14 до 35% на 1 января 2024 года   </w:t>
            </w:r>
            <w:r>
              <w:rPr>
                <w:rFonts w:cs="Times New Roman" w:ascii="Times New Roman" w:hAnsi="Times New Roman"/>
                <w:b/>
                <w:bCs/>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Times New Roman" w:ascii="Times New Roman" w:hAnsi="Times New Roman"/>
                <w:sz w:val="28"/>
                <w:szCs w:val="28"/>
                <w:lang w:eastAsia="ru-RU"/>
              </w:rPr>
              <w:t xml:space="preserve">Обновление рабочего комплекта нормативных документов, регламентирующих деятельность  учителей </w:t>
            </w:r>
          </w:p>
          <w:p>
            <w:pPr>
              <w:pStyle w:val="Normal"/>
              <w:numPr>
                <w:ilvl w:val="0"/>
                <w:numId w:val="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овышения квалификации педагогов:                                                                              проведение мастер-классов по повышению ИКТ компетентности, созданию персонального сайта учителя, методам обобщения опыта и  технологии подготовки материалов для публикаций;</w:t>
            </w:r>
          </w:p>
          <w:p>
            <w:pPr>
              <w:pStyle w:val="Normal"/>
              <w:numPr>
                <w:ilvl w:val="0"/>
                <w:numId w:val="3"/>
              </w:numPr>
              <w:spacing w:lineRule="auto" w:line="240" w:before="0" w:after="0"/>
              <w:ind w:left="0" w:hanging="360"/>
              <w:rPr/>
            </w:pPr>
            <w:r>
              <w:rPr>
                <w:rFonts w:cs="Times New Roman" w:ascii="Times New Roman" w:hAnsi="Times New Roman"/>
                <w:sz w:val="28"/>
                <w:szCs w:val="28"/>
                <w:lang w:eastAsia="ru-RU"/>
              </w:rPr>
              <w:t>Организация психологического сопровождения педагогов    (тренингов и занятий по формированию стрессоустойчивости педагогов);</w:t>
            </w:r>
          </w:p>
          <w:p>
            <w:pPr>
              <w:pStyle w:val="Normal"/>
              <w:numPr>
                <w:ilvl w:val="0"/>
                <w:numId w:val="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педагогов в конкурсах и проектах различного уровня, НПК, публикации педагогического материала  </w:t>
            </w:r>
          </w:p>
          <w:p>
            <w:pPr>
              <w:pStyle w:val="Normal"/>
              <w:numPr>
                <w:ilvl w:val="0"/>
                <w:numId w:val="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ртфолио педагогов  и проведение внутренней экспертизы портфоли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20 учебного года по 2024 год.</w:t>
            </w:r>
          </w:p>
        </w:tc>
      </w:tr>
      <w:tr>
        <w:trPr>
          <w:trHeight w:val="8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иод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756285</wp:posOffset>
                      </wp:positionV>
                      <wp:extent cx="6902450" cy="9286875"/>
                      <wp:effectExtent l="0" t="635" r="0" b="0"/>
                      <wp:wrapNone/>
                      <wp:docPr id="2" name=""/>
                      <a:graphic xmlns:a="http://schemas.openxmlformats.org/drawingml/2006/main">
                        <a:graphicData uri="http://schemas.microsoft.com/office/word/2010/wordprocessingShape">
                          <wps:wsp>
                            <wps:cNvSpPr/>
                            <wps:spPr>
                              <a:xfrm>
                                <a:off x="0" y="0"/>
                                <a:ext cx="6902280" cy="928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59.55pt;width:543.45pt;height:731.2pt;mso-wrap-style:none;v-text-anchor:middle;mso-position-horizontal:center;mso-position-horizontal-relative:margin;mso-position-vertical-relative:page">
                      <v:fill o:detectmouseclick="t" on="false"/>
                      <v:stroke color="#3465a4" joinstyle="round" endcap="flat"/>
                      <w10:wrap type="none"/>
                    </v:rect>
                  </w:pict>
                </mc:Fallback>
              </mc:AlternateContent>
            </w:r>
            <w:r>
              <w:rPr>
                <w:rFonts w:cs="Times New Roman" w:ascii="Times New Roman" w:hAnsi="Times New Roman"/>
                <w:sz w:val="28"/>
                <w:szCs w:val="28"/>
              </w:rPr>
              <w:t>I этап (2020 год) –  констатир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этап (2020-2023 годы) – формирующий; </w:t>
            </w:r>
          </w:p>
          <w:p>
            <w:pPr>
              <w:pStyle w:val="Normal"/>
              <w:spacing w:lineRule="auto" w:line="240" w:before="0" w:after="0"/>
              <w:rPr/>
            </w:pPr>
            <w:r>
              <w:rPr>
                <w:rFonts w:cs="Times New Roman" w:ascii="Times New Roman" w:hAnsi="Times New Roman"/>
                <w:sz w:val="28"/>
                <w:szCs w:val="28"/>
              </w:rPr>
              <w:t>III этап (2024 год) – рефлексивно - обобщающий</w:t>
            </w:r>
          </w:p>
        </w:tc>
      </w:tr>
      <w:tr>
        <w:trPr>
          <w:trHeight w:val="2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контрольные точк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ип (завершение этапа /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рок</w:t>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этап  –  констатирующий</w:t>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а рабочая группа  по созданию внутришкольного центра внутренней системы оценки  качества общего образован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2020</w:t>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о положение о  внутришкольном  Центре внутренней системы оценки качества образ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2020</w:t>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а программы   Центра внутренней оценки качества   общего образ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2020</w:t>
            </w:r>
          </w:p>
        </w:tc>
      </w:tr>
      <w:tr>
        <w:trPr>
          <w:trHeight w:val="329" w:hRule="atLeast"/>
        </w:trPr>
        <w:tc>
          <w:tcPr>
            <w:tcW w:w="29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ониторинг предметных, метапредметных результа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pPr>
            <w:r>
              <w:rPr>
                <w:rFonts w:cs="Times New Roman" w:ascii="Times New Roman" w:hAnsi="Times New Roman"/>
                <w:sz w:val="28"/>
                <w:szCs w:val="28"/>
              </w:rPr>
              <w:t>2024</w:t>
            </w:r>
          </w:p>
        </w:tc>
      </w:tr>
      <w:tr>
        <w:trPr>
          <w:trHeight w:val="329"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этап   – формирующий</w:t>
            </w:r>
          </w:p>
        </w:tc>
      </w:tr>
      <w:tr>
        <w:trPr>
          <w:trHeight w:val="329" w:hRule="atLeast"/>
        </w:trPr>
        <w:tc>
          <w:tcPr>
            <w:tcW w:w="29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крытие  и функционирование Центра внутренней системы оценки качества общего образ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47"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иторинг качества работы Центра внутренней системы оценки качества общего образован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этап   – рефлексивно - обобщающий</w:t>
            </w:r>
          </w:p>
        </w:tc>
      </w:tr>
      <w:tr>
        <w:trPr>
          <w:trHeight w:val="329"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оценка, оформление результатов и  формирование решений по итогам реализации Программы.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точ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2024</w:t>
            </w:r>
          </w:p>
        </w:tc>
      </w:tr>
      <w:tr>
        <w:trPr>
          <w:trHeight w:val="3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А) положительная динамика среднего тестового балла по всем учебным предметам при сдаче ОГЭ, не менее 48 </w:t>
            </w:r>
          </w:p>
          <w:p>
            <w:pPr>
              <w:pStyle w:val="Style18"/>
              <w:spacing w:lineRule="auto" w:line="240" w:before="0" w:after="0"/>
              <w:ind w:left="0" w:hanging="0"/>
              <w:contextualSpacing/>
              <w:rPr/>
            </w:pPr>
            <w:r>
              <w:rPr>
                <w:rFonts w:cs="Times New Roman" w:ascii="Times New Roman" w:hAnsi="Times New Roman"/>
                <w:sz w:val="28"/>
                <w:szCs w:val="28"/>
              </w:rPr>
              <w:t>Б) доля обучающихся, имеющих положительную учебную мотивацию (качество обученности) доведена до 41%</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доля  обучающихся -победителей и призёров от числа участников олимпиад, научно-исследовательских конференций, спортивных  соревнований, конкурсов разных уровней составляет н</w:t>
            </w:r>
            <w:r>
              <w:rPr>
                <w:rFonts w:cs="Times New Roman" w:ascii="Times New Roman" w:hAnsi="Times New Roman"/>
                <w:sz w:val="28"/>
                <w:szCs w:val="28"/>
                <w:lang w:eastAsia="ru-RU"/>
              </w:rPr>
              <w:t xml:space="preserve">е менее 8%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Style18"/>
              <w:spacing w:lineRule="auto" w:line="240" w:before="0" w:after="0"/>
              <w:ind w:left="0" w:hanging="0"/>
              <w:contextualSpacing/>
              <w:rPr/>
            </w:pPr>
            <w:r>
              <w:rPr>
                <w:rFonts w:cs="Times New Roman" w:ascii="Times New Roman" w:hAnsi="Times New Roman"/>
                <w:sz w:val="28"/>
                <w:szCs w:val="28"/>
              </w:rPr>
              <w:t>Г) доля педагогов с высшей квалификационной категорией доведена до 35% к 12.2024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доля педагогов, ежегодно принимающих  участие в конкурсах профессионального мастерства различных уровней не менее 12% </w:t>
            </w:r>
          </w:p>
        </w:tc>
      </w:tr>
      <w:tr>
        <w:trPr>
          <w:trHeight w:val="2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ки   </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риска</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йствия по предупреждению риска</w:t>
            </w:r>
          </w:p>
        </w:tc>
      </w:tr>
      <w:tr>
        <w:trPr>
          <w:trHeight w:val="20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мпетентное вмешательство сторонних структур (организаций, учреждений) и лиц в процессы принятия управленческих решений по обновлению образовательного пространства школы. </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14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сть профессиональной инициативы и компетентности у отдельных педагогов по реализации учебных программ и образовательных технологий. </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Развитие и совершенствование системы внутришкольного обучения.                            </w:t>
            </w:r>
          </w:p>
        </w:tc>
      </w:tr>
      <w:tr>
        <w:trPr>
          <w:trHeight w:val="14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готовность отдельных педагогов выстраивать партнерские отношения с другими субъектами образовательного процесса. </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и использование эффективной системы мотивации включения педагогов в образовательный и инновационный процессы.</w:t>
            </w:r>
          </w:p>
        </w:tc>
      </w:tr>
      <w:tr>
        <w:trPr>
          <w:trHeight w:val="11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роцедуру аттестации педагогических работников</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индивидуальные траектории профессионального развития педагогов.</w:t>
            </w:r>
          </w:p>
        </w:tc>
      </w:tr>
      <w:tr>
        <w:trPr>
          <w:trHeight w:val="1127" w:hRule="atLeast"/>
        </w:trPr>
        <w:tc>
          <w:tcPr>
            <w:tcW w:w="29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нота ресурсной базы для реализации новых направлений и отдельных программ и мероприятий Программы. </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ческий анализ достаточности ресурсной базы для реализации всех компонентов Программы.</w:t>
            </w:r>
          </w:p>
        </w:tc>
      </w:tr>
      <w:tr>
        <w:trPr>
          <w:trHeight w:val="36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развития</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механизмом  реализации  Программы развития является проектно-целевой подход к организации деятельности педагогов, обучающихся и их родителей,   направленный на создание условий достижения целей Программы развития.   Программа развития реализуется через деятельность </w:t>
            </w:r>
          </w:p>
          <w:p>
            <w:pPr>
              <w:pStyle w:val="Normal"/>
              <w:spacing w:lineRule="auto" w:line="240" w:before="0" w:after="0"/>
              <w:jc w:val="both"/>
              <w:rPr/>
            </w:pPr>
            <w:r>
              <w:rPr>
                <w:rFonts w:cs="Times New Roman" w:ascii="Times New Roman" w:hAnsi="Times New Roman"/>
                <w:sz w:val="28"/>
                <w:szCs w:val="28"/>
              </w:rPr>
              <w:t>- внутришкольного центра внутренней оценки качества общего образования;</w:t>
            </w:r>
          </w:p>
          <w:p>
            <w:pPr>
              <w:pStyle w:val="Normal"/>
              <w:spacing w:lineRule="auto" w:line="240" w:before="0" w:after="0"/>
              <w:jc w:val="both"/>
              <w:rPr/>
            </w:pPr>
            <w:r>
              <w:rPr>
                <w:rFonts w:cs="Times New Roman" w:ascii="Times New Roman" w:hAnsi="Times New Roman"/>
                <w:sz w:val="28"/>
                <w:szCs w:val="28"/>
              </w:rPr>
              <w:t xml:space="preserve">- школьных методических объеди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методическ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ерывное образование и самообразование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работу творческих групп учителей 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ное взаимодействие всех участников образовательного процесса.</w:t>
            </w:r>
          </w:p>
        </w:tc>
      </w:tr>
      <w:tr>
        <w:trPr>
          <w:trHeight w:val="19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и контроля выполнения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развития осуществляет директор на основе принципа коллегиальности, соорганизации локальных иниц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тировку Программы осуществляет методический совет. Контролирует выполнение Программы   Наблюдательный совет школ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ядок мониторинга за ходом и реализацией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уждение и подведение промежуточных итогов на административных совещаниях, общешкольных родительских собраниях, Публичном отч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едование организации (еже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путем проведения мероприятий в соответствии с основными направле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 финансирования Программы</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финансирование, внебюджетн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предполагается за счет целевых средств через участие в проек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Паспорт Программы.</w:t>
            </w:r>
          </w:p>
          <w:p>
            <w:pPr>
              <w:pStyle w:val="Normal"/>
              <w:spacing w:lineRule="auto" w:line="240" w:before="0" w:after="0"/>
              <w:jc w:val="both"/>
              <w:rPr/>
            </w:pPr>
            <w:r>
              <w:rPr>
                <w:rFonts w:cs="Times New Roman" w:ascii="Times New Roman" w:hAnsi="Times New Roman"/>
                <w:sz w:val="28"/>
                <w:szCs w:val="28"/>
              </w:rPr>
              <w:t>2.Действительное состояние школы и необходимость принятия новой Программы развития.</w:t>
            </w:r>
          </w:p>
          <w:p>
            <w:pPr>
              <w:pStyle w:val="Normal"/>
              <w:spacing w:lineRule="auto" w:line="240" w:before="0" w:after="0"/>
              <w:jc w:val="both"/>
              <w:rPr/>
            </w:pPr>
            <w:r>
              <w:rPr>
                <w:rFonts w:cs="Times New Roman" w:ascii="Times New Roman" w:hAnsi="Times New Roman"/>
                <w:sz w:val="28"/>
                <w:szCs w:val="28"/>
              </w:rPr>
              <w:t>3.Концепция Программы развития школы.</w:t>
            </w:r>
          </w:p>
          <w:p>
            <w:pPr>
              <w:pStyle w:val="Normal"/>
              <w:spacing w:lineRule="auto" w:line="240" w:before="0" w:after="0"/>
              <w:jc w:val="both"/>
              <w:rPr/>
            </w:pPr>
            <w:r>
              <w:rPr>
                <w:rFonts w:cs="Times New Roman" w:ascii="Times New Roman" w:hAnsi="Times New Roman"/>
                <w:sz w:val="28"/>
                <w:szCs w:val="28"/>
              </w:rPr>
              <w:t>4.Основные мероприятия по реализации Программ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Возможные риски, препятствующие достижению целей Программ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6.Оценка результатов реализации программ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Анализ актуального состояния образовательного процесса </w:t>
      </w:r>
    </w:p>
    <w:p>
      <w:pPr>
        <w:pStyle w:val="Normal"/>
        <w:spacing w:lineRule="auto" w:line="240" w:before="0" w:after="0"/>
        <w:ind w:firstLine="709"/>
        <w:jc w:val="both"/>
        <w:rPr/>
      </w:pPr>
      <w:r>
        <w:rPr>
          <w:rFonts w:cs="Times New Roman" w:ascii="Times New Roman" w:hAnsi="Times New Roman"/>
          <w:b/>
          <w:sz w:val="28"/>
          <w:szCs w:val="28"/>
        </w:rPr>
        <w:t>2.1. Информационная справка о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14 (далее – МАОУ СОШ № 14) открыта в 1986 году. </w:t>
        <w:tab/>
        <w:t>Деятельность школы регламентируется Уставом, Лицензией № 2432, выданной Государственной инспекцией по надзору и контролю в сфере образования Пермского края 21.12.2012 г бессрочно,  Свидетельством государственной аккредитации № 88, выданное Государственной инспекцией по надзору и контролю в сфере образования Пермского края на срок с «22»  мая 2013 года до «22» мая 2025 года, дающим право осуществлять образовательную  деятельность по общеобразовательным программам начальное общее, основное общее, среднее (пол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муницип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ОУ СОШ № 14 расположена по адресу: 618426 г.Березники, ул. Набережная, д.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3424) 22 46 41, E-mail: s</w:t>
      </w:r>
      <w:r>
        <w:rPr>
          <w:rFonts w:cs="Times New Roman" w:ascii="Times New Roman" w:hAnsi="Times New Roman"/>
          <w:sz w:val="28"/>
          <w:szCs w:val="28"/>
          <w:lang w:val="en-US"/>
        </w:rPr>
        <w:t>h</w:t>
      </w:r>
      <w:r>
        <w:rPr>
          <w:rFonts w:cs="Times New Roman" w:ascii="Times New Roman" w:hAnsi="Times New Roman"/>
          <w:sz w:val="28"/>
          <w:szCs w:val="28"/>
        </w:rPr>
        <w:t>14</w:t>
      </w:r>
      <w:r>
        <w:rPr>
          <w:rFonts w:cs="Times New Roman" w:ascii="Times New Roman" w:hAnsi="Times New Roman"/>
          <w:sz w:val="28"/>
          <w:szCs w:val="28"/>
          <w:lang w:val="en-US"/>
        </w:rPr>
        <w:t>berez</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sch</w:t>
      </w:r>
      <w:r>
        <w:rPr>
          <w:rFonts w:cs="Times New Roman" w:ascii="Times New Roman" w:hAnsi="Times New Roman"/>
          <w:sz w:val="28"/>
          <w:szCs w:val="28"/>
        </w:rPr>
        <w:t>-14</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Управление образования администрации г.Березники</w:t>
      </w:r>
    </w:p>
    <w:p>
      <w:pPr>
        <w:pStyle w:val="Normal"/>
        <w:spacing w:lineRule="auto" w:line="240" w:before="0" w:after="0"/>
        <w:ind w:firstLine="709"/>
        <w:jc w:val="both"/>
        <w:rPr/>
      </w:pPr>
      <w:r>
        <w:rPr>
          <w:rFonts w:cs="Times New Roman" w:ascii="Times New Roman" w:hAnsi="Times New Roman"/>
          <w:sz w:val="28"/>
          <w:szCs w:val="28"/>
        </w:rPr>
        <w:t>Приказом комитета по вопросам образования администрации г. Березники № 885 от 22.06.2007 г. Муниципальное общеобразовательное учреждение средняя общеобразовательная школа № 14 реорганизована путем присоединения Муниципального общеобразовательного учреждения средней общеобразовательной школы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 Березники № 751 от 12.05.2010 г., приказом комитета по вопросам образования администрации г. Березники № 861 от 31.05.2010 года Муниципальное общеобразовательное учреждение средняя общеобразовательная школа № 14 реорганизована путем присоединения Муниципального общеобразовательного учреждения начальной общеобразовательной школы № 18.</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наблюдаются положительные тенденции в развитии школы: 1. Более эффективным стал процесс содействия развитию личности обучающих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ю их познавательного, нравственного, коммуникативн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го потенциала.                                                                                                                2. Значительно обогатился теоретический и методический арсенал педагог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а, деятельность которого стала более целенаправленной, системной.                                   3. На протяжении нескольких лет школа работает в инновационном режи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краевых проектов «Центр инновационного опыта Университет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ПГГПУ и «Шахматы в школе», краевая апробационная площадк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ю ФГОС НОО с ОВЗ.</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Континген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на основе нормативно-правовых актов обязательность и доступность начального общего,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акцент в своей деятельности педагогический коллектив МАОУ СОШ №14 делает на учет индивидуальных особенностей каждого ребенка, его возможностей, создании ситуации успеха. Образовательная деятельность построена таким образом, чтобы каждый ученик был вовлечен в активную урочную и внеурочную деятельность, чтобы каждый чувствовал себя в школе комфортно. </w:t>
      </w:r>
    </w:p>
    <w:p>
      <w:pPr>
        <w:pStyle w:val="Normal"/>
        <w:spacing w:lineRule="auto" w:line="240" w:before="0" w:after="0"/>
        <w:ind w:firstLine="709"/>
        <w:rPr/>
      </w:pPr>
      <w:r>
        <w:rPr>
          <w:rFonts w:cs="Times New Roman" w:ascii="Times New Roman" w:hAnsi="Times New Roman"/>
          <w:sz w:val="28"/>
          <w:szCs w:val="28"/>
        </w:rPr>
        <w:t xml:space="preserve">Ученический контингент школы на 01.09.2019 г. составляет 730 обучающихся (29 классов- комплектов), из них: </w:t>
      </w:r>
    </w:p>
    <w:p>
      <w:pPr>
        <w:pStyle w:val="Normal"/>
        <w:spacing w:lineRule="auto" w:line="240" w:before="0" w:after="0"/>
        <w:ind w:firstLine="709"/>
        <w:jc w:val="both"/>
        <w:rPr/>
      </w:pPr>
      <w:r>
        <w:rPr>
          <w:rFonts w:cs="Times New Roman" w:ascii="Times New Roman" w:hAnsi="Times New Roman"/>
          <w:sz w:val="28"/>
          <w:szCs w:val="28"/>
        </w:rPr>
        <w:t>- в начальном общем образовании 385 обучающихся (15 классов);</w:t>
      </w:r>
    </w:p>
    <w:p>
      <w:pPr>
        <w:pStyle w:val="Normal"/>
        <w:spacing w:lineRule="auto" w:line="240" w:before="0" w:after="0"/>
        <w:ind w:firstLine="709"/>
        <w:jc w:val="both"/>
        <w:rPr/>
      </w:pPr>
      <w:r>
        <w:rPr>
          <w:rFonts w:cs="Times New Roman" w:ascii="Times New Roman" w:hAnsi="Times New Roman"/>
          <w:sz w:val="28"/>
          <w:szCs w:val="28"/>
        </w:rPr>
        <w:t>- в основном общем образовании 345 обучающийся (14 клас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работает в две смены. Для обучающихся 1-3 и 5-6-х классов установлена пятидневная рабочая неделя, для обучающихся 4, 7-9-х классов установлена шестидневная рабочая не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школе ведется по следующим уровням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чаль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нов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учебных занятий в первую смену в 8.30, во вторую смену в 13.40. Продолжительность уроков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1-го класса – 35 минут в I полугодии, 40 минут во II полугодии; </w:t>
      </w:r>
    </w:p>
    <w:p>
      <w:pPr>
        <w:pStyle w:val="Normal"/>
        <w:spacing w:lineRule="auto" w:line="240" w:before="0" w:after="0"/>
        <w:ind w:firstLine="709"/>
        <w:jc w:val="both"/>
        <w:rPr/>
      </w:pPr>
      <w:r>
        <w:rPr>
          <w:rFonts w:cs="Times New Roman" w:ascii="Times New Roman" w:hAnsi="Times New Roman"/>
          <w:sz w:val="28"/>
          <w:szCs w:val="28"/>
        </w:rPr>
        <w:t xml:space="preserve">- для 2-4 классов, 5-9классов –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10-2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реализует образовательные программы начального общего, основного общего, которые являются преемственными, а также адаптированные общеобразовательные программы для обучающихся с ограниченными возможностями здоровья. Наряду с очной формой получения образования используется обучение детей на дому, получение образования в семей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нтингент неоднороден, в основном, семьи со средним достатком, 7% имеют статус малообеспеченных. Лишь 30% родителей имеют высшее образование, 48% родителей – выпускники школы, 22% детей воспитываются в неполных семья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ый паспорт школы</w:t>
      </w:r>
    </w:p>
    <w:tbl>
      <w:tblPr>
        <w:tblW w:w="10420" w:type="dxa"/>
        <w:jc w:val="left"/>
        <w:tblInd w:w="-113" w:type="dxa"/>
        <w:tblLayout w:type="fixed"/>
        <w:tblCellMar>
          <w:top w:w="0" w:type="dxa"/>
          <w:left w:w="108" w:type="dxa"/>
          <w:bottom w:w="0" w:type="dxa"/>
          <w:right w:w="108" w:type="dxa"/>
        </w:tblCellMar>
      </w:tblPr>
      <w:tblGrid>
        <w:gridCol w:w="862"/>
        <w:gridCol w:w="4066"/>
        <w:gridCol w:w="1701"/>
        <w:gridCol w:w="1895"/>
        <w:gridCol w:w="189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 /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бежен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е семьи/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 семь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стоящие на учёте в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стоящие на учёте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щиеся в социально-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ые семь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го паспорта школы за три года показывает небольшое  снижение общего количества учащихся, в том числе детей из малообеспеченных семей, и небольшое снижение числа детей из неполн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обеспеченные и неполные семьи входят в группу “повышенного риска”, т.к. зачастую не могут оказывать положительное воспитательное воздействие на ребёнка. Дети из этих семей в силу определенных обстоятельств своей жизни более других подвержены негативным внешним воздействиям со стороны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наблюдается рост числа детей, находящихся в социально-опасном положении и состоящих на учете в школе. С ними ведется целенаправленная работа педагогического коллектива по профилактике правонарушений и оказанию педагогической и  психологической помощ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Материально-техническое обеспечение</w:t>
      </w:r>
    </w:p>
    <w:p>
      <w:pPr>
        <w:pStyle w:val="Normal"/>
        <w:spacing w:lineRule="auto" w:line="240" w:before="0" w:after="0"/>
        <w:ind w:firstLine="709"/>
        <w:jc w:val="both"/>
        <w:rPr/>
      </w:pPr>
      <w:r>
        <w:rPr>
          <w:rFonts w:cs="Times New Roman" w:ascii="Times New Roman" w:hAnsi="Times New Roman"/>
          <w:sz w:val="28"/>
          <w:szCs w:val="28"/>
        </w:rPr>
        <w:t xml:space="preserve">МАОУ СОШ № 14 имеет материально-техническую базу, соответствующую современным требованиям и позволяющую эффективно внедрять современные педагогические технологии и организовать учебно – воспитатель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легающего участка 24 383 кв.м., в том числе площадь спортивной зоны -2450 кв. м.  Здание школы имеет 3 э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2013гг. в школе выполнены работы по ограждению территории, отремонтирована крыша, входная группа, проведен капитальный ремонт лестничных маршей, второго этажа начального блока, десяти учебных кабинетов, в двадцати кабинетах поменян линолеум, во всем здании установлены окна из ПВХ, отремонтированы спортивные залы, при входе в школу установлен турникет. В 2018 году проведен капитальный ремонт пищеблока, ремонт системы канализации, ремонт обводной насосной линии. В 2019 году проведён ремонт электрощитовой здания.</w:t>
      </w:r>
    </w:p>
    <w:p>
      <w:pPr>
        <w:pStyle w:val="Normal"/>
        <w:spacing w:lineRule="auto" w:line="240" w:before="0" w:after="0"/>
        <w:ind w:firstLine="709"/>
        <w:jc w:val="both"/>
        <w:rPr/>
      </w:pPr>
      <w:r>
        <w:rPr>
          <w:rFonts w:cs="Times New Roman" w:ascii="Times New Roman" w:hAnsi="Times New Roman"/>
          <w:sz w:val="28"/>
          <w:szCs w:val="28"/>
        </w:rPr>
        <w:t>Для реализации ФГОС в  школе создана хорошая материально-техническая база. Каждый кабинет -  оборудованное помещение, оснащённое современными электронными дидактическими и методическими ресурсами (интерактивные   доски, стационарные мультимедийные комплекты). Во все кабинеты   приобретены школьные парты с регулируемыми наклоном столешницы и высотой.  В каждом учебном кабинете имеется компьютер, в десяти кабинетах основной и старшей школы - проекторы. Для реализации образовательных программ в МАОУ СОШ № 14 оборудован 1 стационарный компьютерный класс, 1 мобильный компьютерный класс. Имеется 1 сервер, локальная сеть и выход в сеть Интернет (во всех кабинет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4. Система финансов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школы осуществляется посредством получения муниципального задания на организацию предоставления общедоступного и бесплатного общего образования по основным общеобразовательным программам по принципу нормативного подушевого 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муниципальным заданием на 2019 год и последующие планируемые периоды, объем оказываемой услуги (в натуральных показателях) составляет – 761 обучающий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емого финансового обеспечения достаточно для реализации в полном объеме основной образовательной программы школы: это оплата часов учебного плана, внеурочной деятельности, психолого-педагогического сопровождения, организация курсовой подготовки, приобретение учебно-наглядных пособий, технических средств обучения, расходных материалов, канцелярских товаров, оплата услуг связи, в части расходов, связанных с подключением к информационной сети Интернет,  техническое обслуживание территории образовательного учреждения и здания, иные хозяйственные нужды и проч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результатов Программы развития в ходе ее реализации предполагается оценка качества работы учителя и других специалистов с целью коррекции их деятельности, а также определения стимулирующей части фонда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Положении о системе оплаты труда работников МАОУ СОШ №14, а также в коллективном договоре.  В данных локальных правовых ак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Характеристи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ОУ СОШ №14 полностью укомплектована кадрами, имеющими необходимую квалификацию для решения задач, определённых Программой развития, способными к инновационно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ая работа обеспечивается следующим со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ректор (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и директора по учебной работе (2 человека); </w:t>
      </w:r>
    </w:p>
    <w:p>
      <w:pPr>
        <w:pStyle w:val="Normal"/>
        <w:spacing w:lineRule="auto" w:line="240" w:before="0" w:after="0"/>
        <w:ind w:firstLine="709"/>
        <w:jc w:val="both"/>
        <w:rPr/>
      </w:pPr>
      <w:r>
        <w:rPr>
          <w:rFonts w:cs="Times New Roman" w:ascii="Times New Roman" w:hAnsi="Times New Roman"/>
          <w:sz w:val="28"/>
          <w:szCs w:val="28"/>
        </w:rPr>
        <w:t xml:space="preserve">- заместитель директора по воспитательной работе (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6.2019 г. в школе работает 36 педагогов, из них:</w:t>
      </w:r>
    </w:p>
    <w:p>
      <w:pPr>
        <w:pStyle w:val="Normal"/>
        <w:spacing w:lineRule="auto" w:line="240" w:before="0" w:after="0"/>
        <w:jc w:val="both"/>
        <w:rPr/>
      </w:pPr>
      <w:r>
        <w:rPr>
          <w:rFonts w:cs="Times New Roman" w:ascii="Times New Roman" w:hAnsi="Times New Roman"/>
          <w:sz w:val="28"/>
          <w:szCs w:val="28"/>
        </w:rPr>
        <w:t>- с высшим образованием 28 человек (78%);</w:t>
      </w:r>
    </w:p>
    <w:p>
      <w:pPr>
        <w:pStyle w:val="Normal"/>
        <w:spacing w:lineRule="auto" w:line="240" w:before="0" w:after="0"/>
        <w:jc w:val="both"/>
        <w:rPr/>
      </w:pPr>
      <w:r>
        <w:rPr>
          <w:rFonts w:cs="Times New Roman" w:ascii="Times New Roman" w:hAnsi="Times New Roman"/>
          <w:sz w:val="28"/>
          <w:szCs w:val="28"/>
        </w:rPr>
        <w:t>- высшую квалификационную категорию имеют 8 педагогов (22 %), первую – 11 (31 %), соответствие занимаемой должности – 11 (31%), не имеет квалификационной категории – 6 педагогов (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ы:</w:t>
      </w:r>
    </w:p>
    <w:p>
      <w:pPr>
        <w:pStyle w:val="Normal"/>
        <w:spacing w:lineRule="auto" w:line="240" w:before="0" w:after="0"/>
        <w:jc w:val="both"/>
        <w:rPr/>
      </w:pPr>
      <w:r>
        <w:rPr>
          <w:rFonts w:cs="Times New Roman" w:ascii="Times New Roman" w:hAnsi="Times New Roman"/>
          <w:sz w:val="28"/>
          <w:szCs w:val="28"/>
        </w:rPr>
        <w:t>- «Заслуженный учитель РФ»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ый работник общего образования» – 1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удным знаком «Учитель. Общественное признание» - 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мотой Министерства образования РФ – 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0 лет –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30 до 55 лет –1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е 55 лет – 1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условием формирования и наращивания необходимого и достаточного кадрового потенциала МАОУ СОШ №14 является обеспечение в соответствии с новыми образовательными стандартами системы непрерывного педагогического образования. В связи с этим, в МАОУ СОШ №14, повышение квалификации педагогических работников в условиях внедрения ФГОС осуществляется в соответствии с планом-графиком повышения квалификации работников МАОУ СОШ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команда в полном составе прошла обучение по ФГОС.   Повышение квалификации коллектива школы обеспечивается обучением педагогов на курсах повышения квалификации, а также системой внутришкольного обуч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овая подготовка педагогов</w:t>
      </w:r>
    </w:p>
    <w:tbl>
      <w:tblPr>
        <w:tblW w:w="10420" w:type="dxa"/>
        <w:jc w:val="left"/>
        <w:tblInd w:w="-113" w:type="dxa"/>
        <w:tblLayout w:type="fixed"/>
        <w:tblCellMar>
          <w:top w:w="0" w:type="dxa"/>
          <w:left w:w="108" w:type="dxa"/>
          <w:bottom w:w="0" w:type="dxa"/>
          <w:right w:w="108" w:type="dxa"/>
        </w:tblCellMar>
      </w:tblPr>
      <w:tblGrid>
        <w:gridCol w:w="2759"/>
        <w:gridCol w:w="2553"/>
        <w:gridCol w:w="2554"/>
        <w:gridCol w:w="255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ошли курсовую подготовку (72 часа, 108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ind w:firstLine="709"/>
        <w:jc w:val="both"/>
        <w:rPr/>
      </w:pPr>
      <w:r>
        <w:rPr>
          <w:rFonts w:cs="Times New Roman" w:ascii="Times New Roman" w:hAnsi="Times New Roman"/>
          <w:sz w:val="28"/>
          <w:szCs w:val="28"/>
        </w:rPr>
        <w:t xml:space="preserve">Нужно отметить, что учителя начальных классов     прошли    повторное обучение на КПК по вопросам внедрения ФГО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ритетным направлением становится обучение педагогов на курсах по повышению ИКТ-компетентности, а именно по использованию современного информационного оборудования и внедрению электронных форм обучения в образовательный процесс</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Методическая работа и инновационная деятельность ш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школа работает над единой методической темой «Организационно-педагогические условия развития учебной самостоятельности обучающихся на этапе перехода от начального к основному общему образованию</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о и работает 5 предметных методических объединений, 2 проблемных группы, координирует работу которых методический совет школы.   Педагоги реализуют планы профессионального развития, представляют опыт работы на педсоветах, совещаниях, семинарах, конференциях, Днях открытых дверей на уровне города, Верхнекамья, Пермского края, России (Всероссийские занковские педагогические чтения, краевые, Всероссийские и Международные НПК и др.). Педагоги имеют публикации в краевых и всероссийских сборниках, принимают участие в конкурсах профессиональ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из года в год прослеживается тенденция активности одних и тех же педагогов.</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 xml:space="preserve"> </w:t>
      </w:r>
      <w:r>
        <w:rPr>
          <w:rStyle w:val="C3"/>
          <w:rFonts w:cs="Times New Roman" w:ascii="Times New Roman" w:hAnsi="Times New Roman"/>
          <w:sz w:val="28"/>
          <w:szCs w:val="28"/>
        </w:rPr>
        <w:t xml:space="preserve">  </w:t>
      </w:r>
      <w:r>
        <w:rPr>
          <w:rStyle w:val="C3"/>
          <w:rFonts w:cs="Times New Roman" w:ascii="Times New Roman" w:hAnsi="Times New Roman"/>
          <w:sz w:val="28"/>
          <w:szCs w:val="28"/>
        </w:rPr>
        <w:t xml:space="preserve">Последние три года в рамках инновационной деятельности (ЦИО) педколлектив учителей и обучающихся работал над </w:t>
      </w:r>
      <w:r>
        <w:rPr>
          <w:rFonts w:cs="Times New Roman" w:ascii="Times New Roman" w:hAnsi="Times New Roman"/>
          <w:bCs/>
          <w:sz w:val="28"/>
          <w:szCs w:val="28"/>
        </w:rPr>
        <w:t>темой</w:t>
      </w:r>
      <w:r>
        <w:rPr>
          <w:rFonts w:cs="Times New Roman" w:ascii="Times New Roman" w:hAnsi="Times New Roman"/>
          <w:i/>
          <w:sz w:val="28"/>
          <w:szCs w:val="28"/>
        </w:rPr>
        <w:t xml:space="preserve"> </w:t>
      </w:r>
      <w:r>
        <w:rPr>
          <w:rFonts w:cs="Times New Roman" w:ascii="Times New Roman" w:hAnsi="Times New Roman"/>
          <w:bCs/>
          <w:i/>
          <w:sz w:val="28"/>
          <w:szCs w:val="28"/>
        </w:rPr>
        <w:t xml:space="preserve">«Социализация детей с ОВЗ посредством формирования коммуникативных компетенций».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При решении этой проблемы мы большое внимание уделяли   созданию инновационной среды образовательного процесса на основе системно-деятельностного подхода, ориентированного на развитие и качественное обновление педагогической деятельности и на повышение качества образования.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с </w:t>
      </w:r>
      <w:r>
        <w:rPr>
          <w:rFonts w:cs="Times New Roman" w:ascii="Times New Roman" w:hAnsi="Times New Roman"/>
          <w:sz w:val="28"/>
          <w:szCs w:val="28"/>
          <w:shd w:fill="FFFFFF" w:val="clear"/>
        </w:rPr>
        <w:t xml:space="preserve">введением в практику ФГОС НОО и ООО все большее количество детей с различными отклонениями в состоянии здоровья (ОВЗ) получают образование в рамках общеобразовательных школ.   </w:t>
      </w:r>
    </w:p>
    <w:p>
      <w:pPr>
        <w:pStyle w:val="Heading2"/>
        <w:keepNext w:val="false"/>
        <w:shd w:fill="FFFFFF" w:val="clear"/>
        <w:spacing w:before="0" w:after="0"/>
        <w:ind w:firstLine="708"/>
        <w:jc w:val="both"/>
        <w:rPr/>
      </w:pPr>
      <w:r>
        <w:rPr>
          <w:rFonts w:cs="Times New Roman" w:ascii="Times New Roman" w:hAnsi="Times New Roman"/>
          <w:b w:val="false"/>
          <w:i w:val="false"/>
        </w:rPr>
        <w:t xml:space="preserve">На сегодняшний день в школе обучатся 753 человека, из них 47 – это дети с ОВЗ и инвалиды. </w:t>
      </w:r>
      <w:r>
        <w:rPr>
          <w:rFonts w:cs="Times New Roman" w:ascii="Times New Roman" w:hAnsi="Times New Roman"/>
          <w:b w:val="false"/>
          <w:bCs w:val="false"/>
          <w:i w:val="false"/>
        </w:rPr>
        <w:t xml:space="preserve">Из них: </w:t>
      </w:r>
      <w:r>
        <w:rPr>
          <w:rFonts w:cs="Times New Roman" w:ascii="Times New Roman" w:hAnsi="Times New Roman"/>
          <w:b w:val="false"/>
          <w:i w:val="false"/>
        </w:rPr>
        <w:t xml:space="preserve">- с нарушением зрения –2 человека; </w:t>
      </w:r>
    </w:p>
    <w:p>
      <w:pPr>
        <w:pStyle w:val="Heading2"/>
        <w:keepNext w:val="false"/>
        <w:shd w:fill="FFFFFF" w:val="clear"/>
        <w:spacing w:before="0" w:after="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 с задержкой психического развития – 41 человек;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с ТНР – 2 человека.</w:t>
      </w:r>
    </w:p>
    <w:p>
      <w:pPr>
        <w:pStyle w:val="Normal"/>
        <w:spacing w:lineRule="auto" w:line="240" w:before="0" w:after="0"/>
        <w:rPr/>
      </w:pPr>
      <w:r>
        <w:rPr>
          <w:rFonts w:cs="Times New Roman" w:ascii="Times New Roman" w:hAnsi="Times New Roman"/>
          <w:sz w:val="28"/>
          <w:szCs w:val="28"/>
        </w:rPr>
        <w:t xml:space="preserve">В начальной школе обучается 17 человек, в основной школе - 28 человек;                                                                                                           </w:t>
      </w:r>
    </w:p>
    <w:p>
      <w:pPr>
        <w:pStyle w:val="Style20"/>
        <w:shd w:fill="FFFFFF" w:val="clear"/>
        <w:spacing w:before="0" w:after="0"/>
        <w:ind w:firstLine="709"/>
        <w:jc w:val="both"/>
        <w:rPr>
          <w:sz w:val="28"/>
          <w:szCs w:val="28"/>
          <w:shd w:fill="FFFFFF" w:val="clear"/>
        </w:rPr>
      </w:pPr>
      <w:r>
        <w:rPr>
          <w:sz w:val="28"/>
          <w:szCs w:val="28"/>
        </w:rPr>
        <w:t xml:space="preserve"> </w:t>
      </w:r>
      <w:r>
        <w:rPr>
          <w:color w:val="000000"/>
          <w:sz w:val="28"/>
          <w:szCs w:val="28"/>
        </w:rPr>
        <w:t xml:space="preserve"> </w:t>
      </w:r>
      <w:r>
        <w:rPr>
          <w:bCs/>
          <w:sz w:val="28"/>
          <w:szCs w:val="28"/>
        </w:rPr>
        <w:t xml:space="preserve">   </w:t>
      </w:r>
      <w:r>
        <w:rPr>
          <w:bCs/>
          <w:sz w:val="28"/>
          <w:szCs w:val="28"/>
        </w:rPr>
        <w:t>Наш  опыт работы с детьми ОВЗ  получил развитие   и оценку   на  конференциях  и семинарах  города, края,  Волжского региона и России</w:t>
      </w:r>
      <w:r>
        <w:rPr>
          <w:sz w:val="28"/>
          <w:szCs w:val="28"/>
        </w:rPr>
        <w:t xml:space="preserve">: </w:t>
      </w:r>
      <w:r>
        <w:rPr>
          <w:b/>
          <w:sz w:val="28"/>
          <w:szCs w:val="28"/>
        </w:rPr>
        <w:t xml:space="preserve">   «</w:t>
      </w:r>
      <w:r>
        <w:rPr>
          <w:sz w:val="28"/>
          <w:szCs w:val="28"/>
        </w:rPr>
        <w:t>Особенности  обучения тотально слепого ребенка в условиях общеобразовательного класса»; «</w:t>
      </w:r>
      <w:r>
        <w:rPr>
          <w:bCs/>
          <w:sz w:val="28"/>
          <w:szCs w:val="28"/>
        </w:rPr>
        <w:t xml:space="preserve">Социализация младших школьников с ОВЗ через проектную деятельность»;   </w:t>
      </w:r>
      <w:r>
        <w:rPr>
          <w:color w:val="000000"/>
          <w:sz w:val="28"/>
          <w:szCs w:val="28"/>
          <w:shd w:fill="F8F8F8" w:val="clear"/>
        </w:rPr>
        <w:t xml:space="preserve"> «</w:t>
      </w:r>
      <w:r>
        <w:rPr>
          <w:sz w:val="28"/>
          <w:szCs w:val="28"/>
        </w:rPr>
        <w:t>Первые профессиональные пробы пятиклассников в рамках внеурочной деятельности»;  «</w:t>
      </w:r>
      <w:r>
        <w:rPr>
          <w:sz w:val="28"/>
          <w:szCs w:val="28"/>
          <w:shd w:fill="FFFFFF" w:val="clear"/>
        </w:rPr>
        <w:t xml:space="preserve">Обучение детей с  ОВЗ и условия обеспечения его качества по адаптированным образовательным программам на этапе реализации ФГОС». </w:t>
      </w:r>
    </w:p>
    <w:p>
      <w:pPr>
        <w:pStyle w:val="Normal"/>
        <w:tabs>
          <w:tab w:val="clear" w:pos="708"/>
          <w:tab w:val="center" w:pos="5032"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году   участвовали в российском конкурсе «Лучшая инклюзивная школа -2017» и стали финали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На сегодняшний день тем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Социализация детей с ОВЗ посредством формирования коммуникативный компетенций» </w:t>
      </w:r>
      <w:r>
        <w:rPr>
          <w:rFonts w:cs="Times New Roman" w:ascii="Times New Roman" w:hAnsi="Times New Roman"/>
          <w:sz w:val="28"/>
          <w:szCs w:val="28"/>
        </w:rPr>
        <w:t xml:space="preserve">очень актуальна для нашего коллект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блюдения показывают, что присутствие в детских коллективах детей с ограниченными возможностями и детей - инвалидов, нуждающихся в помощи, становится фактором нравственного воспитания здоровых детей при соответствующем педагогическом сопровождении. Для здоровых детей присутствие в классе «особых» учеников желательно, так как ребята получают возможность приобрести опыт толерантности, внимательного отношения и заботы о тех, кто слабе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ти факторы формируют способности здоровых детей сопереживать и оказывать поддержку «слабым», способствуют росту качества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При 100% успеваемости обучающихся с ОВЗ и детей-инвалидов в условиях общеобразовательных классов наблюдается постепенный рост качества обучения от 16,1% в 2017 году до 28% в 2019 году. Выпускники с ОВЗ в основной школе успешно сдают выпускные экзамены.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аши дети с ОВЗ успешно защищают свои проекты как на уровне школы, участвуя в общешкольных учебно-практических конференциях, так и на уровне края, участвуя в конференции</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Исследуя, познаю и творю».</w:t>
      </w:r>
      <w:r>
        <w:rPr>
          <w:rFonts w:cs="Times New Roman" w:ascii="Times New Roman" w:hAnsi="Times New Roman"/>
          <w:b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iCs/>
          <w:sz w:val="28"/>
          <w:szCs w:val="28"/>
        </w:rPr>
        <w:t>В</w:t>
      </w:r>
      <w:r>
        <w:rPr>
          <w:rFonts w:cs="Times New Roman" w:ascii="Times New Roman" w:hAnsi="Times New Roman"/>
          <w:b/>
          <w:iCs/>
          <w:sz w:val="28"/>
          <w:szCs w:val="28"/>
        </w:rPr>
        <w:t xml:space="preserve"> </w:t>
      </w:r>
      <w:r>
        <w:rPr>
          <w:rFonts w:cs="Times New Roman" w:ascii="Times New Roman" w:hAnsi="Times New Roman"/>
          <w:iCs/>
          <w:sz w:val="28"/>
          <w:szCs w:val="28"/>
        </w:rPr>
        <w:t>системе</w:t>
      </w:r>
      <w:r>
        <w:rPr>
          <w:rFonts w:cs="Times New Roman" w:ascii="Times New Roman" w:hAnsi="Times New Roman"/>
          <w:sz w:val="28"/>
          <w:szCs w:val="28"/>
        </w:rPr>
        <w:t xml:space="preserve"> проводим олимпиады по русскому языку и математике для детей с ОВЗ                                          Сегодня для реализации ФГОС ООО и программы инклюзивного образования в основной   школе имеются хорошие кадровые инновационные ресурсы</w:t>
      </w:r>
      <w:r>
        <w:rPr>
          <w:rFonts w:cs="Times New Roman" w:ascii="Times New Roman" w:hAnsi="Times New Roman"/>
          <w:b/>
          <w:sz w:val="28"/>
          <w:szCs w:val="28"/>
        </w:rPr>
        <w:t xml:space="preserve">.  </w:t>
      </w:r>
      <w:r>
        <w:rPr>
          <w:rFonts w:cs="Times New Roman" w:ascii="Times New Roman" w:hAnsi="Times New Roman"/>
          <w:sz w:val="28"/>
          <w:szCs w:val="28"/>
        </w:rPr>
        <w:t>40% педагогов основной школы   вплотную занимаются исследовательской деятельностью по проблемам организации образовательного процесса. Это в основном учителя высшей и первой категорий.                                                            Доминирующим направлением методической и инновационной деятельности коллектива остаётся работа по созданию и апробации   модели образовательной деятельности по повышению квалификации профессиональной компетентности педагогов и исследовательская деятельность в рамках реализации ФГОС</w:t>
      </w:r>
    </w:p>
    <w:p>
      <w:pPr>
        <w:pStyle w:val="TextBody"/>
        <w:tabs>
          <w:tab w:val="clear" w:pos="708"/>
          <w:tab w:val="left" w:pos="9540" w:leader="none"/>
        </w:tabs>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нииверситетский округ</w:t>
      </w:r>
      <w:r>
        <w:rPr>
          <w:rFonts w:cs="Times New Roman" w:ascii="Times New Roman" w:hAnsi="Times New Roman"/>
          <w:sz w:val="28"/>
          <w:szCs w:val="28"/>
        </w:rPr>
        <w:t xml:space="preserve"> </w:t>
      </w:r>
      <w:r>
        <w:rPr>
          <w:rFonts w:cs="Times New Roman" w:ascii="Times New Roman" w:hAnsi="Times New Roman"/>
          <w:b/>
          <w:sz w:val="28"/>
          <w:szCs w:val="28"/>
        </w:rPr>
        <w:t>ПГГПУ</w:t>
      </w:r>
      <w:r>
        <w:rPr>
          <w:rFonts w:cs="Times New Roman" w:ascii="Times New Roman" w:hAnsi="Times New Roman"/>
          <w:sz w:val="28"/>
          <w:szCs w:val="28"/>
        </w:rPr>
        <w:t xml:space="preserve"> мотивировал педагогов на  глубокие и содержательные  изменения в развитии инновационной среды   школы  в соответствии с новыми тенденциями в образовании; способствовал  росту  профессионализма учителей,  конкурентноспособности образовательных учреждений  и педагогов через участия в конкурсных мероприятиях округ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Педагогические мастерские", клуб педагогов- исследователей, олимпиады учителей начальных классов, научно-практические семинары</w:t>
      </w:r>
      <w:r>
        <w:rPr>
          <w:rFonts w:cs="Times New Roman" w:ascii="Times New Roman" w:hAnsi="Times New Roman"/>
          <w:bCs/>
          <w:i/>
          <w:sz w:val="28"/>
          <w:szCs w:val="28"/>
        </w:rPr>
        <w:t xml:space="preserve"> </w:t>
      </w:r>
      <w:r>
        <w:rPr>
          <w:rFonts w:cs="Times New Roman" w:ascii="Times New Roman" w:hAnsi="Times New Roman"/>
          <w:sz w:val="28"/>
          <w:szCs w:val="28"/>
        </w:rPr>
        <w:t>и вебинары   по злободневным темам начального  и основного общего образования  под руководством учёных ПГГПУ, передовых учителей края,  России, учёных стран зарубежья.</w:t>
      </w:r>
      <w:r>
        <w:rPr>
          <w:rFonts w:cs="Times New Roman" w:ascii="Times New Roman" w:hAnsi="Times New Roman"/>
          <w:bCs/>
          <w:i/>
          <w:sz w:val="28"/>
          <w:szCs w:val="28"/>
        </w:rPr>
        <w:t xml:space="preserve">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есмотря на позитивные стороны в организации инновационной деятельности, остаются нерешёнными проблемы:</w:t>
      </w:r>
    </w:p>
    <w:p>
      <w:pPr>
        <w:pStyle w:val="Style18"/>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изкий уровень мотивации учителя к самоизменению;</w:t>
      </w:r>
    </w:p>
    <w:tbl>
      <w:tblPr>
        <w:tblW w:w="9638" w:type="dxa"/>
        <w:jc w:val="left"/>
        <w:tblInd w:w="-142"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r>
              <w:rPr>
                <w:rFonts w:cs="Times New Roman" w:ascii="Times New Roman" w:hAnsi="Times New Roman"/>
                <w:sz w:val="28"/>
                <w:szCs w:val="28"/>
              </w:rPr>
              <w:t>психологическая неготовность субъектов образовательного процесса к каким-либо кардинальным</w:t>
            </w:r>
            <w:r>
              <w:rPr>
                <w:sz w:val="28"/>
                <w:szCs w:val="28"/>
              </w:rPr>
              <w:t xml:space="preserve"> </w:t>
            </w:r>
            <w:r>
              <w:rPr>
                <w:rFonts w:cs="Times New Roman" w:ascii="Times New Roman" w:hAnsi="Times New Roman"/>
                <w:sz w:val="28"/>
                <w:szCs w:val="28"/>
              </w:rPr>
              <w:t xml:space="preserve">изменениям.    </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7 Организация и содержание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представляет собой совокупность планов, рассчитанных на обучение детей в общеобразовательных классах по программам начального общего, основного общего,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правлен на реализацию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базово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ю системы развивающе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вариативности образования и 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ю Концепции профильного обучения на ступени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ю ФГОС начального и основного образования; </w:t>
      </w:r>
    </w:p>
    <w:p>
      <w:pPr>
        <w:pStyle w:val="Normal"/>
        <w:spacing w:lineRule="auto" w:line="240" w:before="0" w:after="0"/>
        <w:ind w:firstLine="709"/>
        <w:jc w:val="both"/>
        <w:rPr/>
      </w:pPr>
      <w:r>
        <w:rPr>
          <w:rFonts w:cs="Times New Roman" w:ascii="Times New Roman" w:hAnsi="Times New Roman"/>
          <w:sz w:val="28"/>
          <w:szCs w:val="28"/>
        </w:rPr>
        <w:t>- осуществление индивидуальных запросов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й, основной школе организация учебно-воспитательного процесса строится на основе образовательных программ, рекомендованных Министерством образования Российской Федерации и разработанных на основе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sz w:val="28"/>
          <w:szCs w:val="28"/>
        </w:rPr>
        <w:t xml:space="preserve">Особенностью организации образовательного процесса на всех уровнях обучения является введение курсов внеурочной деятельности (в 1-8 классах), курсов по выбору (в 9-х класс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здана оптимизационная модель внеурочной деятельности - на основе оптимизации всех внутренних ресурсов образовательного учреждения: в ее реализации принимают участие все имеющиеся педагогические работники данного учреждения: директор школы, заместитель директора по УР, заместитель директора по ВР, учителя-предметники, педагоги дополнительного образования, классные руковод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проектные мастерские и т.д.), которые отличны от организационных форм в урочной системе обучения.   </w:t>
      </w:r>
    </w:p>
    <w:p>
      <w:pPr>
        <w:pStyle w:val="Normal"/>
        <w:spacing w:lineRule="auto" w:line="240" w:before="0" w:after="0"/>
        <w:ind w:firstLine="709"/>
        <w:jc w:val="both"/>
        <w:rPr/>
      </w:pPr>
      <w:r>
        <w:rPr>
          <w:rFonts w:cs="Times New Roman" w:ascii="Times New Roman" w:hAnsi="Times New Roman"/>
          <w:sz w:val="28"/>
          <w:szCs w:val="28"/>
        </w:rPr>
        <w:t xml:space="preserve">В основе реализации основных общеобразовательных программ лежит системно-деятельностный подход, который предполагает, в том числе, и опору на базовые образовательные технологии деятельностного типа:  технологию проблемного обучения,  проектной и учебно-исследовательской деятельности,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критического мышления, развития продуктив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МК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ние предметов ведется по учебникам, входящим в Федеральный перечень учебников, рекомендованных и допущенных Министерством образования и науки РФ. По всем предметам учебного плана разработаны рабочие программы в соответствии с требованиями ФГО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и итоговый контроль успеваемости и промежуточная аттестация обучающихся являются частью системы внутришкольного мониторинга качества образования и отражают динамику индивидуальных образовательных достижени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Normal"/>
        <w:shd w:fill="FFFFFF" w:val="clear"/>
        <w:spacing w:lineRule="auto" w:line="240" w:before="0" w:after="0"/>
        <w:ind w:right="140" w:hanging="0"/>
        <w:rPr>
          <w:rFonts w:ascii="Times New Roman" w:hAnsi="Times New Roman" w:cs="Times New Roman"/>
          <w:b/>
          <w:b/>
          <w:sz w:val="28"/>
          <w:szCs w:val="28"/>
        </w:rPr>
      </w:pPr>
      <w:r>
        <w:rPr>
          <w:rFonts w:cs="Times New Roman" w:ascii="Times New Roman" w:hAnsi="Times New Roman"/>
          <w:b/>
          <w:sz w:val="28"/>
          <w:szCs w:val="28"/>
        </w:rPr>
        <w:t>2.8 Образовательные результа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езультативность выполнения программных задач по реализации обучающимися школы действующих требований государственного стандарта определяется мониторинговыми исследованиями качества знаний обучающихся, измеряемых различными видами контрольно-измерительных материалов.   </w:t>
      </w:r>
    </w:p>
    <w:p>
      <w:pPr>
        <w:pStyle w:val="Normal"/>
        <w:shd w:fill="FFFFFF" w:val="clear"/>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Педагогическое измерение освоения образовательных программ по предметам осуществляется на основе Положения о формах, периодичности, порядке текущего и итогового контроля успеваемости и промежуточной аттестации обучающихся МАОУ СОШ № 14.</w:t>
      </w:r>
    </w:p>
    <w:p>
      <w:pPr>
        <w:pStyle w:val="Normal"/>
        <w:shd w:fill="FFFFFF" w:val="clear"/>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Результаты успеваемости</w:t>
      </w:r>
    </w:p>
    <w:tbl>
      <w:tblPr>
        <w:tblW w:w="10420" w:type="dxa"/>
        <w:jc w:val="left"/>
        <w:tblInd w:w="-113" w:type="dxa"/>
        <w:tblLayout w:type="fixed"/>
        <w:tblCellMar>
          <w:top w:w="0" w:type="dxa"/>
          <w:left w:w="108" w:type="dxa"/>
          <w:bottom w:w="0" w:type="dxa"/>
          <w:right w:w="108" w:type="dxa"/>
        </w:tblCellMar>
      </w:tblPr>
      <w:tblGrid>
        <w:gridCol w:w="2223"/>
        <w:gridCol w:w="2041"/>
        <w:gridCol w:w="2042"/>
        <w:gridCol w:w="2042"/>
        <w:gridCol w:w="2072"/>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Начальная школа /2-4 класс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намика результато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9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Успевают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9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спевае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7,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55,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55,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5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сновная школа /5-9 класс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намика результато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3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Успевают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1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спевае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5,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успеваемость по школе за три года составила 97,4 %, показатель успевающих на «4» и «5» стабилен. </w:t>
      </w:r>
    </w:p>
    <w:p>
      <w:pPr>
        <w:pStyle w:val="Normal"/>
        <w:shd w:fill="FFFFFF" w:val="clear"/>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овых обследований качества начального общего образования</w:t>
      </w:r>
    </w:p>
    <w:tbl>
      <w:tblPr>
        <w:tblW w:w="10568" w:type="dxa"/>
        <w:jc w:val="left"/>
        <w:tblInd w:w="-83" w:type="dxa"/>
        <w:tblLayout w:type="fixed"/>
        <w:tblCellMar>
          <w:top w:w="0" w:type="dxa"/>
          <w:left w:w="108" w:type="dxa"/>
          <w:bottom w:w="0" w:type="dxa"/>
          <w:right w:w="108" w:type="dxa"/>
        </w:tblCellMar>
      </w:tblPr>
      <w:tblGrid>
        <w:gridCol w:w="787"/>
        <w:gridCol w:w="1276"/>
        <w:gridCol w:w="992"/>
        <w:gridCol w:w="992"/>
        <w:gridCol w:w="1276"/>
        <w:gridCol w:w="992"/>
        <w:gridCol w:w="993"/>
        <w:gridCol w:w="1275"/>
        <w:gridCol w:w="993"/>
        <w:gridCol w:w="992"/>
      </w:tblGrid>
      <w:tr>
        <w:trPr>
          <w:trHeight w:val="3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right"/>
              <w:rPr>
                <w:b/>
                <w:b/>
                <w:sz w:val="24"/>
                <w:szCs w:val="24"/>
                <w:lang w:eastAsia="en-US"/>
              </w:rPr>
            </w:pPr>
            <w:r>
              <w:rPr>
                <w:b/>
                <w:sz w:val="24"/>
                <w:szCs w:val="24"/>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pacing w:val="7"/>
              </w:rPr>
            </w:pPr>
            <w:r>
              <w:rPr>
                <w:rFonts w:cs="Times New Roman" w:ascii="Times New Roman" w:hAnsi="Times New Roman"/>
                <w:b/>
                <w:color w:val="000000"/>
                <w:spacing w:val="7"/>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pacing w:val="7"/>
              </w:rPr>
            </w:pPr>
            <w:r>
              <w:rPr>
                <w:rFonts w:cs="Times New Roman" w:ascii="Times New Roman" w:hAnsi="Times New Roman"/>
                <w:b/>
                <w:color w:val="000000"/>
                <w:spacing w:val="7"/>
              </w:rPr>
              <w:t>Математи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pacing w:val="7"/>
              </w:rPr>
            </w:pPr>
            <w:r>
              <w:rPr>
                <w:rFonts w:cs="Times New Roman" w:ascii="Times New Roman" w:hAnsi="Times New Roman"/>
                <w:b/>
                <w:color w:val="000000"/>
                <w:spacing w:val="7"/>
              </w:rPr>
              <w:t>Окружающий мир</w:t>
            </w:r>
          </w:p>
        </w:tc>
      </w:tr>
      <w:tr>
        <w:trPr>
          <w:trHeight w:val="1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7"/>
              </w:rPr>
            </w:pPr>
            <w:r>
              <w:rPr>
                <w:rFonts w:cs="Times New Roman" w:ascii="Times New Roman" w:hAnsi="Times New Roman"/>
                <w:b/>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Кол-во</w:t>
            </w:r>
          </w:p>
          <w:p>
            <w:pPr>
              <w:pStyle w:val="Normal1"/>
              <w:spacing w:lineRule="auto" w:line="240" w:before="0" w:after="0"/>
              <w:ind w:hanging="34"/>
              <w:jc w:val="left"/>
              <w:rPr>
                <w:sz w:val="20"/>
                <w:szCs w:val="20"/>
                <w:lang w:eastAsia="en-US"/>
              </w:rPr>
            </w:pPr>
            <w:r>
              <w:rPr>
                <w:sz w:val="20"/>
                <w:szCs w:val="20"/>
                <w:lang w:eastAsia="en-US"/>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Кол-во</w:t>
            </w:r>
          </w:p>
          <w:p>
            <w:pPr>
              <w:pStyle w:val="Normal1"/>
              <w:spacing w:lineRule="auto" w:line="240" w:before="0" w:after="0"/>
              <w:ind w:hanging="0"/>
              <w:jc w:val="left"/>
              <w:rPr>
                <w:sz w:val="20"/>
                <w:szCs w:val="20"/>
                <w:lang w:eastAsia="en-US"/>
              </w:rPr>
            </w:pPr>
            <w:r>
              <w:rPr>
                <w:sz w:val="20"/>
                <w:szCs w:val="20"/>
                <w:lang w:eastAsia="en-US"/>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 xml:space="preserve"> </w:t>
            </w:r>
            <w:r>
              <w:rPr>
                <w:sz w:val="20"/>
                <w:szCs w:val="20"/>
                <w:lang w:eastAsia="en-US"/>
              </w:rPr>
              <w:t>Кол-во</w:t>
            </w:r>
          </w:p>
          <w:p>
            <w:pPr>
              <w:pStyle w:val="Normal1"/>
              <w:spacing w:lineRule="auto" w:line="240" w:before="0" w:after="0"/>
              <w:ind w:hanging="0"/>
              <w:jc w:val="left"/>
              <w:rPr>
                <w:sz w:val="20"/>
                <w:szCs w:val="20"/>
                <w:lang w:eastAsia="en-US"/>
              </w:rPr>
            </w:pPr>
            <w:r>
              <w:rPr>
                <w:sz w:val="20"/>
                <w:szCs w:val="20"/>
                <w:lang w:eastAsia="en-US"/>
              </w:rPr>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0"/>
                <w:szCs w:val="20"/>
                <w:lang w:eastAsia="en-US"/>
              </w:rPr>
            </w:pPr>
            <w:r>
              <w:rPr>
                <w:sz w:val="20"/>
                <w:szCs w:val="20"/>
                <w:lang w:eastAsia="en-US"/>
              </w:rPr>
              <w:t>качество</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 xml:space="preserve"> </w:t>
            </w:r>
            <w:r>
              <w:rPr>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 xml:space="preserve"> </w:t>
            </w:r>
            <w:r>
              <w:rPr>
                <w:sz w:val="24"/>
                <w:szCs w:val="24"/>
                <w:lang w:eastAsia="en-US"/>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 xml:space="preserve"> </w:t>
            </w:r>
            <w:r>
              <w:rPr>
                <w:sz w:val="24"/>
                <w:szCs w:val="24"/>
                <w:lang w:eastAsia="en-US"/>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 xml:space="preserve">79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 xml:space="preserve"> </w:t>
            </w:r>
            <w:r>
              <w:rPr>
                <w:sz w:val="24"/>
                <w:szCs w:val="24"/>
                <w:lang w:eastAsia="en-US"/>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46,8</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3,6</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rPr>
              <w:t xml:space="preserve">25,6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2,9</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87,5</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rPr>
            </w:pPr>
            <w:r>
              <w:rPr>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rPr>
            </w:pPr>
            <w:r>
              <w:rPr>
                <w:sz w:val="24"/>
                <w:szCs w:val="24"/>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rPr>
              <w:t>87,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lang w:eastAsia="en-US"/>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szCs w:val="24"/>
                <w:lang w:eastAsia="en-US"/>
              </w:rPr>
            </w:pPr>
            <w:r>
              <w:rPr>
                <w:sz w:val="24"/>
                <w:szCs w:val="24"/>
              </w:rPr>
              <w:t>94,1</w:t>
            </w:r>
          </w:p>
        </w:tc>
      </w:tr>
    </w:tbl>
    <w:p>
      <w:pPr>
        <w:sectPr>
          <w:footerReference w:type="default" r:id="rId5"/>
          <w:footerReference w:type="first" r:id="rId6"/>
          <w:type w:val="nextPage"/>
          <w:pgSz w:w="11906" w:h="16838"/>
          <w:pgMar w:left="567" w:right="851" w:gutter="284" w:header="0" w:top="284" w:footer="709" w:bottom="765"/>
          <w:pgNumType w:fmt="decimal"/>
          <w:formProt w:val="false"/>
          <w:titlePg/>
          <w:textDirection w:val="lrTb"/>
          <w:docGrid w:type="default" w:linePitch="360" w:charSpace="0"/>
        </w:sectPr>
        <w:pStyle w:val="Normal"/>
        <w:spacing w:lineRule="auto" w:line="240" w:before="0" w:after="0"/>
        <w:ind w:firstLine="709"/>
        <w:rPr/>
      </w:pPr>
      <w:r>
        <w:rPr>
          <w:rStyle w:val="C8c2"/>
          <w:rFonts w:cs="Times New Roman" w:ascii="Times New Roman" w:hAnsi="Times New Roman"/>
          <w:bCs/>
          <w:color w:val="000000"/>
          <w:sz w:val="28"/>
          <w:szCs w:val="28"/>
        </w:rPr>
        <w:t>Анализ результатов ВПР демонстрирует положительную динамику качества знаний обучающихся по русскому языку, математике, окружающему миру (качество знаний выросло по сравнению с прошлым годом   по русскому языку на 10,2%, математике – 4,2%, окружающему миру - 6,6%).   Средний балл мониторинговых обследований по предметам за последние три года стабилен.</w:t>
      </w:r>
    </w:p>
    <w:p>
      <w:pPr>
        <w:pStyle w:val="Normal"/>
        <w:shd w:fill="FFFFFF" w:val="clear"/>
        <w:spacing w:lineRule="auto" w:line="240" w:before="0" w:after="0"/>
        <w:jc w:val="center"/>
        <w:rPr>
          <w:rStyle w:val="C8c2"/>
          <w:rFonts w:ascii="Times New Roman" w:hAnsi="Times New Roman" w:cs="Times New Roman"/>
          <w:b/>
          <w:b/>
          <w:bCs/>
          <w:color w:val="000000"/>
          <w:sz w:val="28"/>
          <w:szCs w:val="28"/>
        </w:rPr>
      </w:pPr>
      <w:r>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освоивших программы основного общего образования</w:t>
      </w:r>
    </w:p>
    <w:tbl>
      <w:tblPr>
        <w:tblW w:w="10420" w:type="dxa"/>
        <w:jc w:val="left"/>
        <w:tblInd w:w="-113" w:type="dxa"/>
        <w:tblLayout w:type="fixed"/>
        <w:tblCellMar>
          <w:top w:w="0" w:type="dxa"/>
          <w:left w:w="108" w:type="dxa"/>
          <w:bottom w:w="0" w:type="dxa"/>
          <w:right w:w="108" w:type="dxa"/>
        </w:tblCellMar>
      </w:tblPr>
      <w:tblGrid>
        <w:gridCol w:w="2644"/>
        <w:gridCol w:w="2592"/>
        <w:gridCol w:w="2592"/>
        <w:gridCol w:w="259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данные о результатах государственной (итоговой) аттестации выпускников 9 классов с использованием внешнего, независимого оценивания позволяют сделать вывод, что в школе прослеживается стабильная положительная  результативность сдачи Государственной итогов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балл основного государственного экзамена по всем учебным предметам за курс основной школы составляет 47,3%, в т.ч. на «4» и «5» сдали 53,1%, обучающихся. Доля справившихся с экзаменационной работой на «4» и «5» повысилась по всем предметам, кроме информатики и обществ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блюдается также повышение среднего тестового балла по всем учебным предметам по сравнению с предыдущим учебным годом, кроме информатики (снижение на 4 балла), географии (снижение на 1,6 балла). Один ученик набрал 100 баллов по хим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показателей за 3 года</w:t>
      </w:r>
    </w:p>
    <w:tbl>
      <w:tblPr>
        <w:tblW w:w="10420" w:type="dxa"/>
        <w:jc w:val="left"/>
        <w:tblInd w:w="-113" w:type="dxa"/>
        <w:tblLayout w:type="fixed"/>
        <w:tblCellMar>
          <w:top w:w="0" w:type="dxa"/>
          <w:left w:w="108" w:type="dxa"/>
          <w:bottom w:w="0" w:type="dxa"/>
          <w:right w:w="108" w:type="dxa"/>
        </w:tblCellMar>
      </w:tblPr>
      <w:tblGrid>
        <w:gridCol w:w="2518"/>
        <w:gridCol w:w="1663"/>
        <w:gridCol w:w="2067"/>
        <w:gridCol w:w="2067"/>
        <w:gridCol w:w="21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 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ский  язык (ОГЭ) – на «4» и «5»,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ОГЭ) – на «4» и «5»,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качества (обязательные эк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 качества (по выбору экз</w:t>
            </w:r>
            <w:r>
              <w:rPr>
                <w:rFonts w:cs="Times New Roman" w:ascii="Times New Roman" w:hAnsi="Times New Roman"/>
                <w:b/>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2.9 Результаты воспитательной деятельности</w:t>
      </w:r>
    </w:p>
    <w:p>
      <w:pPr>
        <w:pStyle w:val="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ём краткий анализ воспитательной системы школы в разрезе её ведущей идеи (ядра) – развитие личности школьника, подготовка к творческому труду в различных сферах научной и практической деятельности, формирование активной гражданской позиции. </w:t>
      </w:r>
    </w:p>
    <w:p>
      <w:pPr>
        <w:pStyle w:val="33"/>
        <w:spacing w:lineRule="auto" w:line="240" w:before="0" w:after="0"/>
        <w:ind w:left="0" w:firstLine="709"/>
        <w:jc w:val="both"/>
        <w:rPr/>
      </w:pPr>
      <w:r>
        <w:rPr>
          <w:rFonts w:cs="Times New Roman" w:ascii="Times New Roman" w:hAnsi="Times New Roman"/>
          <w:sz w:val="28"/>
          <w:szCs w:val="28"/>
        </w:rPr>
        <w:t>К «сильным» сторонам организации воспитательного процесса школы можно отнести эффективное использование интерактивных форм воспитательной работы, сложившиеся традиции школьного сообщества,  ключевые» дела,  с</w:t>
      </w:r>
      <w:r>
        <w:rPr>
          <w:rFonts w:cs="Times New Roman" w:ascii="Times New Roman" w:hAnsi="Times New Roman"/>
          <w:bCs/>
          <w:sz w:val="28"/>
          <w:szCs w:val="28"/>
        </w:rPr>
        <w:t xml:space="preserve">оциальные акции и развитие добровольчества; </w:t>
      </w:r>
      <w:r>
        <w:rPr>
          <w:rFonts w:cs="Times New Roman" w:ascii="Times New Roman" w:hAnsi="Times New Roman"/>
          <w:sz w:val="28"/>
          <w:szCs w:val="28"/>
        </w:rPr>
        <w:t xml:space="preserve">флэш мобы, посвященные профилактике социально опасных явлений и профилактике социально опасных заболеваний. </w:t>
        <w:tab/>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уровня компетенции педагогов, как классных руководителей, в школе работает методическое объединение классных руководителей, кроме того квалификацию педагоги повышают через участие в работе Центра инновационного опыта. </w:t>
      </w:r>
    </w:p>
    <w:p>
      <w:pPr>
        <w:pStyle w:val="32"/>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творческом подходе учителей можно судить по многообразию форм деятельности, при помощи которых идёт развитие творческого потенциала обучающихся, закрепляется потребность в самовыраже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эффективности воспитательной системы говорят конкретные результаты диагно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ённость родителей организацией образовательного процесса составляет 96%;</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яется широкий спектр коллективных творческих дел;</w:t>
      </w:r>
    </w:p>
    <w:p>
      <w:pPr>
        <w:pStyle w:val="Normal"/>
        <w:spacing w:lineRule="auto" w:line="240" w:before="0" w:after="0"/>
        <w:ind w:firstLine="709"/>
        <w:jc w:val="both"/>
        <w:rPr/>
      </w:pPr>
      <w:r>
        <w:rPr>
          <w:rFonts w:cs="Times New Roman" w:ascii="Times New Roman" w:hAnsi="Times New Roman"/>
          <w:sz w:val="28"/>
          <w:szCs w:val="28"/>
        </w:rPr>
        <w:t>- создана сеть дополнительных услуг для развития управленческих, коммуникативных, интеллектуальных навыко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деятельности классных руководителей в учреждении составляет 8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ет охват обучающихся дополнительным образованием по год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6-2017 гг. – 91,2%, </w:t>
      </w:r>
    </w:p>
    <w:p>
      <w:pPr>
        <w:pStyle w:val="Normal"/>
        <w:spacing w:lineRule="auto" w:line="240" w:before="0" w:after="0"/>
        <w:ind w:firstLine="709"/>
        <w:jc w:val="both"/>
        <w:rPr/>
      </w:pPr>
      <w:r>
        <w:rPr>
          <w:rFonts w:cs="Times New Roman" w:ascii="Times New Roman" w:hAnsi="Times New Roman"/>
          <w:sz w:val="28"/>
          <w:szCs w:val="28"/>
        </w:rPr>
        <w:t>2017-2018 гг. – 93,0%,</w:t>
      </w:r>
    </w:p>
    <w:p>
      <w:pPr>
        <w:pStyle w:val="Normal"/>
        <w:spacing w:lineRule="auto" w:line="240" w:before="0" w:after="0"/>
        <w:ind w:firstLine="709"/>
        <w:jc w:val="both"/>
        <w:rPr/>
      </w:pPr>
      <w:r>
        <w:rPr>
          <w:rFonts w:cs="Times New Roman" w:ascii="Times New Roman" w:hAnsi="Times New Roman"/>
          <w:sz w:val="28"/>
          <w:szCs w:val="28"/>
        </w:rPr>
        <w:t>2018-2019 гг.-  98,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тельный процесс организован в соответствии с требованиями нормативных документов и направлен на максимальное раскрытие личностного потенциала воспитанников, мотивацию к самореализации и личностных достижений.</w:t>
      </w:r>
    </w:p>
    <w:p>
      <w:pPr>
        <w:pStyle w:val="Normal"/>
        <w:spacing w:lineRule="auto" w:line="240" w:before="0" w:after="0"/>
        <w:ind w:firstLine="709"/>
        <w:jc w:val="both"/>
        <w:rPr/>
      </w:pPr>
      <w:r>
        <w:rPr>
          <w:rFonts w:cs="Times New Roman" w:ascii="Times New Roman" w:hAnsi="Times New Roman"/>
          <w:sz w:val="28"/>
          <w:szCs w:val="28"/>
        </w:rPr>
        <w:t>Весомую роль в построении личной карьеры  школьника  играет  ученическое  самоуправление.  Оно совершенно необходимо для реализации ребенком позиции «Я - взрослый». В основу работы органов ученического самоуправления положена проектная деятельность.  Об эффективности работы органов ученического самоуправления говорит не только количество мероприятий, но и результаты диагностики «Удовлетворенность школьной жизнью» и «Уровень развития классного коллектива». Уровень удовлетворенности обучающихся школьной жизнью соответствует 79,7%, это говорит о том, что в целом дети довольны организацией школьной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ерспективу развития ученического самоуправления в МАОУ СОШ №14 нужно связывать с расширением поля приложения полезных  инициатив школьников.  </w:t>
      </w:r>
    </w:p>
    <w:p>
      <w:pPr>
        <w:pStyle w:val="Normal"/>
        <w:spacing w:lineRule="auto" w:line="240" w:before="0" w:after="0"/>
        <w:ind w:firstLine="709"/>
        <w:jc w:val="both"/>
        <w:rPr/>
      </w:pPr>
      <w:r>
        <w:rPr>
          <w:rFonts w:cs="Times New Roman" w:ascii="Times New Roman" w:hAnsi="Times New Roman"/>
          <w:sz w:val="28"/>
          <w:szCs w:val="28"/>
          <w:u w:val="single"/>
        </w:rPr>
        <w:t>Гражданско-патриотическое направление</w:t>
      </w:r>
      <w:r>
        <w:rPr>
          <w:rFonts w:cs="Times New Roman" w:ascii="Times New Roman" w:hAnsi="Times New Roman"/>
          <w:sz w:val="28"/>
          <w:szCs w:val="28"/>
        </w:rPr>
        <w:t xml:space="preserve"> представлено программой «Я – гражданин» и направлено на формирование чувства патриотизма, любви к своей Родине, своему городу, своей школе, своей семье. </w:t>
      </w:r>
    </w:p>
    <w:p>
      <w:pPr>
        <w:pStyle w:val="Normal"/>
        <w:spacing w:lineRule="auto" w:line="240" w:before="0" w:after="0"/>
        <w:ind w:firstLine="709"/>
        <w:jc w:val="both"/>
        <w:rPr/>
      </w:pPr>
      <w:r>
        <w:rPr>
          <w:rFonts w:cs="Times New Roman" w:ascii="Times New Roman" w:hAnsi="Times New Roman"/>
          <w:sz w:val="28"/>
          <w:szCs w:val="28"/>
        </w:rPr>
        <w:t>Результатом целенаправленной работы являются неоднократные победы школы в региональном и российском конкурсах военно – патриотического направления. Школьный музей имени Г.И.Братчикова дважды являлся победителем регионального и российского конкурсов музее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педагоги школы используют самые разнообразные формы: уроки мужества, встречи с интересными людьми города и ветеранами ВОВ, концерты для ветеранов, оказание помощи ветеранам, субботники и трудовые акции у памятных мест,  социальные и познавательные проекты, организация    выставок и музейных праздников «День рождения музея», «У старого патефона».  </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Школа-территория здоровь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требований к образовательному учреждению является обеспечение безопасности ребенка, что в широком смысле включает в себя не только устранение угроз жизни и здоровью, но и психологический комфорт, отсутствие унижения человеческого достоинства и наличие возможностей восстановления справедливости в случае нарушения прав».</w:t>
      </w:r>
    </w:p>
    <w:p>
      <w:pPr>
        <w:pStyle w:val="Normal"/>
        <w:tabs>
          <w:tab w:val="clear" w:pos="708"/>
          <w:tab w:val="left" w:pos="540" w:leader="none"/>
          <w:tab w:val="left" w:pos="1080" w:leader="none"/>
          <w:tab w:val="left" w:pos="4566" w:leader="none"/>
          <w:tab w:val="center" w:pos="4677"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читаем, что в школе закладывается фундамент здоровья, происходит созревание и совершенствование жизненных систем и функций организма: развиваются его адаптивные возможности, повышается устойчивость к внешним воздействиям, формируется осанка, движения, приобретаются физические качества, вырабатываются начальные гигиенические навыки, приобретаются привычки, представления, черты характера, без которых невозможен здоровый образ жизн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ыявление и поддержка одаренных обучающихся реализуется через программу «Одаренные дети</w:t>
      </w:r>
      <w:r>
        <w:rPr>
          <w:rFonts w:cs="Times New Roman" w:ascii="Times New Roman" w:hAnsi="Times New Roman"/>
          <w:sz w:val="28"/>
          <w:szCs w:val="28"/>
        </w:rPr>
        <w:t xml:space="preserve">».   За период работы в МАОУ СОШ №14 накоплен определённый опыт работы по выявлению, развитию и поддержке одаренности.  Ежегодно увеличивается количество учащихся школы, участвующих в олимпиадном движении. Так в 2018 – 2019 году их число достигло – 250 человек.   В течение последних трех лет повышается результативность участников муниципальных предметных олимпиад. Деятельность школы по созданию специального пространства проб для подростка обеспечивает создание среды для карьерного роста ученика.  </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полной реализации программы необходимы следующие шаги:</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и функционирование научного общества учащихся «Шаг в будущее», в котором занимаются дети с повышенными интеллектуальными способностями (7-9 классы);</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ысокого уровня общего интеллектуального и творческого развития одарённых обучающихся и через организацию их внеурочной деятельности – работу в Президентском Совете, ученическом самоуправлении;</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и действие системы дополнительного образования, включающая различные кружки и секции для детей с признаками творческой и специальной одарённости (к музыке, рисованию, декоративно-прикладному искусству, спорту);</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одготовка педагогических кадров для работы с одаренными детьми;</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Школа и семья</w:t>
      </w:r>
    </w:p>
    <w:p>
      <w:pPr>
        <w:pStyle w:val="Normal"/>
        <w:tabs>
          <w:tab w:val="clear" w:pos="708"/>
          <w:tab w:val="left" w:pos="540" w:leader="none"/>
          <w:tab w:val="left" w:pos="1080" w:leader="none"/>
          <w:tab w:val="left" w:pos="4566" w:leader="none"/>
          <w:tab w:val="center" w:pos="4677"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ому направлению работы уделяется большое внимание. На особом контроле семьи детей группы риска, социально-незащищенных категорий семей, одаренных детей.  </w:t>
      </w:r>
    </w:p>
    <w:p>
      <w:pPr>
        <w:pStyle w:val="Normal"/>
        <w:tabs>
          <w:tab w:val="clear" w:pos="708"/>
          <w:tab w:val="left" w:pos="540" w:leader="none"/>
          <w:tab w:val="left" w:pos="1080" w:leader="none"/>
          <w:tab w:val="left" w:pos="4566" w:leader="none"/>
          <w:tab w:val="center" w:pos="4677"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упразднением Управляющего Совета, в МАОУ СОШ № 14 изменилась система взаимодействия с родительской общественностью: в настоящее время в школе действуют советы родителей в классах, по параллелям и общешкольный совет родителей. Роль советов родителей – в активизации их деятельности и тесной взаимосвязи со школой.</w:t>
      </w:r>
    </w:p>
    <w:p>
      <w:pPr>
        <w:pStyle w:val="Normal"/>
        <w:tabs>
          <w:tab w:val="clear" w:pos="708"/>
          <w:tab w:val="left" w:pos="540" w:leader="none"/>
          <w:tab w:val="left" w:pos="1080" w:leader="none"/>
          <w:tab w:val="left" w:pos="4566" w:leader="none"/>
          <w:tab w:val="center" w:pos="4677" w:leader="none"/>
          <w:tab w:val="right" w:pos="9355"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Таким образом, наметились устойчивые тенденции для развития воспитательной системы школы: </w:t>
      </w:r>
    </w:p>
    <w:p>
      <w:pPr>
        <w:pStyle w:val="Normal"/>
        <w:spacing w:lineRule="auto" w:line="240" w:before="0" w:after="0"/>
        <w:ind w:firstLine="709"/>
        <w:jc w:val="both"/>
        <w:rPr/>
      </w:pPr>
      <w:r>
        <w:rPr>
          <w:rFonts w:cs="Times New Roman" w:ascii="Times New Roman" w:hAnsi="Times New Roman"/>
          <w:sz w:val="28"/>
          <w:szCs w:val="28"/>
        </w:rPr>
        <w:t>- стремление обучающихся основной   школы к самоутверждению и самовыражению посредством различны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енность традиций школ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ние важности воспитательной работы с обучающимися не только учителями, но и родителями и социальными партнё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ца» школы с привлекательными и неповторимыми че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конкурентоспособности школы в город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Итак, исходя из анализа внешней и внутренней ситуации в МАОУ СОШ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4 можно выделить следующие основные проблемы:</w:t>
      </w:r>
    </w:p>
    <w:p>
      <w:pPr>
        <w:pStyle w:val="Normal"/>
        <w:numPr>
          <w:ilvl w:val="0"/>
          <w:numId w:val="2"/>
        </w:numPr>
        <w:spacing w:lineRule="auto" w:line="240" w:before="0" w:after="0"/>
        <w:ind w:left="0" w:hanging="465"/>
        <w:jc w:val="both"/>
        <w:rPr/>
      </w:pPr>
      <w:r>
        <w:rPr>
          <w:rFonts w:cs="Times New Roman" w:ascii="Times New Roman" w:hAnsi="Times New Roman"/>
          <w:sz w:val="28"/>
          <w:szCs w:val="28"/>
        </w:rPr>
        <w:t>Снижение качества образования (показатели обученности учащихся МАОУ СОШ № 14 ниже среднегородских)</w:t>
      </w:r>
      <w:r>
        <w:rPr/>
        <w:t>.</w:t>
      </w:r>
    </w:p>
    <w:p>
      <w:pPr>
        <w:pStyle w:val="Normal"/>
        <w:numPr>
          <w:ilvl w:val="0"/>
          <w:numId w:val="2"/>
        </w:numPr>
        <w:spacing w:lineRule="auto" w:line="240" w:before="0" w:after="0"/>
        <w:ind w:left="0" w:hanging="465"/>
        <w:jc w:val="both"/>
        <w:rPr>
          <w:rFonts w:ascii="Times New Roman" w:hAnsi="Times New Roman" w:cs="Times New Roman"/>
          <w:sz w:val="28"/>
          <w:szCs w:val="28"/>
        </w:rPr>
      </w:pPr>
      <w:r>
        <w:rPr>
          <w:rFonts w:cs="Times New Roman" w:ascii="Times New Roman" w:hAnsi="Times New Roman"/>
          <w:sz w:val="28"/>
          <w:szCs w:val="28"/>
        </w:rPr>
        <w:t>Проблема безопас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худшение состояния здоровья, обучающихся под влиянием социально-бытовых и экологических факторов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тказ части обучающихся от горячего питания;</w:t>
      </w:r>
    </w:p>
    <w:p>
      <w:pPr>
        <w:pStyle w:val="Normal"/>
        <w:numPr>
          <w:ilvl w:val="0"/>
          <w:numId w:val="2"/>
        </w:numPr>
        <w:spacing w:lineRule="auto" w:line="240" w:before="0" w:after="0"/>
        <w:ind w:left="0" w:hanging="465"/>
        <w:jc w:val="both"/>
        <w:rPr>
          <w:rFonts w:ascii="Times New Roman" w:hAnsi="Times New Roman" w:cs="Times New Roman"/>
          <w:sz w:val="28"/>
          <w:szCs w:val="28"/>
        </w:rPr>
      </w:pPr>
      <w:r>
        <w:rPr>
          <w:rFonts w:cs="Times New Roman" w:ascii="Times New Roman" w:hAnsi="Times New Roman"/>
          <w:sz w:val="28"/>
          <w:szCs w:val="28"/>
        </w:rPr>
        <w:t>Снижение уровня воспитанности обучающихся МАОУ СОШ № 14 в части духовно-нравственного становления личности.</w:t>
      </w:r>
    </w:p>
    <w:p>
      <w:pPr>
        <w:pStyle w:val="Normal"/>
        <w:numPr>
          <w:ilvl w:val="0"/>
          <w:numId w:val="2"/>
        </w:numPr>
        <w:shd w:fill="FFFFFF" w:val="clear"/>
        <w:spacing w:lineRule="auto" w:line="240" w:before="0" w:after="0"/>
        <w:ind w:left="0" w:hanging="465"/>
        <w:jc w:val="both"/>
        <w:rPr>
          <w:rFonts w:ascii="Times New Roman" w:hAnsi="Times New Roman" w:cs="Times New Roman"/>
          <w:sz w:val="28"/>
          <w:szCs w:val="28"/>
        </w:rPr>
      </w:pPr>
      <w:r>
        <w:rPr>
          <w:rFonts w:cs="Times New Roman" w:ascii="Times New Roman" w:hAnsi="Times New Roman"/>
          <w:sz w:val="28"/>
          <w:szCs w:val="28"/>
        </w:rPr>
        <w:t xml:space="preserve">Несформированность модели социально- профессионального партнерства педагогов, родителей, специалистов в части реализации инклюзии.  </w:t>
      </w:r>
    </w:p>
    <w:p>
      <w:pPr>
        <w:pStyle w:val="Normal"/>
        <w:numPr>
          <w:ilvl w:val="0"/>
          <w:numId w:val="2"/>
        </w:numPr>
        <w:spacing w:lineRule="auto" w:line="240" w:before="0" w:after="0"/>
        <w:ind w:left="0" w:hanging="465"/>
        <w:jc w:val="both"/>
        <w:rPr/>
      </w:pPr>
      <w:r>
        <w:rPr>
          <w:rFonts w:cs="Times New Roman" w:ascii="Times New Roman" w:hAnsi="Times New Roman"/>
          <w:sz w:val="28"/>
          <w:szCs w:val="28"/>
        </w:rPr>
        <w:t>Медленное внедрение в педагогическую практику основной школы новых образовательных педагогических технологий, отсутствие желания отдельных педагогов работать по- нов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онцептуальные основы Программы развития</w:t>
      </w:r>
    </w:p>
    <w:p>
      <w:pPr>
        <w:pStyle w:val="Normal"/>
        <w:spacing w:lineRule="auto" w:line="240" w:before="0" w:after="0"/>
        <w:ind w:firstLine="709"/>
        <w:rPr/>
      </w:pPr>
      <w:r>
        <w:rPr>
          <w:rFonts w:cs="Times New Roman" w:ascii="Times New Roman" w:hAnsi="Times New Roman"/>
          <w:b/>
          <w:sz w:val="28"/>
          <w:szCs w:val="28"/>
        </w:rPr>
        <w:t>3.1. Цели и задачи Программ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истема общего образования ориентирует деятельность школы на развитие новых профессиональных качеств педагогов, повышение самостоятельности обучающихся в процессе получения знаний и осуществлении  самоопределения, деятельностный характер обучения, направленный на подготовку квалифицированных профессиональных кадров, совершенствование образовательной среды через обновление и укрепление ресурсного потенциала образовательного учреждения.                                                                                                 Программа развития МАОУ СОШ № 14, опираясь на современную нормативно-правовую базу федерального, регионального и муниципального уровней, ставит </w:t>
      </w:r>
      <w:r>
        <w:rPr>
          <w:rFonts w:cs="Times New Roman" w:ascii="Times New Roman" w:hAnsi="Times New Roman"/>
          <w:sz w:val="28"/>
          <w:szCs w:val="28"/>
          <w:u w:val="single"/>
        </w:rPr>
        <w:t>своей целью</w:t>
      </w:r>
      <w:r>
        <w:rPr>
          <w:rFonts w:cs="Times New Roman" w:ascii="Times New Roman" w:hAnsi="Times New Roman"/>
          <w:sz w:val="28"/>
          <w:szCs w:val="28"/>
        </w:rPr>
        <w:t xml:space="preserve"> создание оптимальных организационно-педагогических условий   всестороннего удовлетворения образовательных потребностей обучающихся с учетом индивидуальных склонностей и способностей, развитие мотивации к познанию и творчеству, готовности и способности к непрерывному образованию и   </w:t>
      </w:r>
      <w:r>
        <w:rPr>
          <w:rFonts w:cs="Times New Roman" w:ascii="Times New Roman" w:hAnsi="Times New Roman"/>
          <w:bCs/>
          <w:iCs/>
          <w:color w:val="000000"/>
          <w:sz w:val="28"/>
          <w:szCs w:val="28"/>
        </w:rPr>
        <w:t>полноценному, эффективному участию в общественной и профессиональной жизни в условиях информационного общества.</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и планируется через реализацию основных направлений:                      -управление качеством образования на основе реализации современных стандартов (образовательных, профессиональных, управленческих);                                                                            -создание условий для профессионального развития и совершенствования педагогов;                                                                                                                                                               -создание условий для выявления, поддержки и сопровождения одаренности каждого ребенка;                                                                                                                             -создание доступной среды для обучающихся с ОВЗ;                                                                                   - создание условий, способствующих сохранению и укреплению здоровья обучающихся и педагогов, совершенствованию безопасного образовательного пространства.  </w:t>
      </w:r>
    </w:p>
    <w:p>
      <w:pPr>
        <w:pStyle w:val="Normal"/>
        <w:spacing w:lineRule="auto" w:line="240" w:before="0" w:after="0"/>
        <w:ind w:firstLine="709"/>
        <w:rPr/>
      </w:pPr>
      <w:r>
        <w:rPr>
          <w:rFonts w:cs="Times New Roman" w:ascii="Times New Roman" w:hAnsi="Times New Roman"/>
          <w:sz w:val="28"/>
          <w:szCs w:val="28"/>
        </w:rPr>
        <w:t xml:space="preserve">Реализация поставленной цели через решение обозначенных ряда управленческих зад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Создать   внутришкольный  центр   внутренней системы оценки качества     общего образования, соответствующего заказу потребителей (обучающихся и родител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2. Обеспечить условия  для   саморазвития и самореализации творческого потенциала одарённых и талантливых  дет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w:t>
      </w:r>
      <w:r>
        <w:rPr>
          <w:rFonts w:eastAsia="Calibri" w:cs="Times New Roman" w:ascii="Times New Roman" w:hAnsi="Times New Roman"/>
          <w:bCs/>
          <w:color w:val="000000"/>
          <w:kern w:val="2"/>
          <w:sz w:val="28"/>
          <w:szCs w:val="28"/>
        </w:rPr>
        <w:t xml:space="preserve"> Обеспечить материально-техническую базу для создания и функционирования  </w:t>
      </w:r>
      <w:r>
        <w:rPr>
          <w:rFonts w:cs="Times New Roman" w:ascii="Times New Roman" w:hAnsi="Times New Roman"/>
          <w:sz w:val="28"/>
          <w:szCs w:val="28"/>
        </w:rPr>
        <w:t xml:space="preserve">  доступной образовательной среды для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Повысить долю высококвалифицированных педагогов МАОУ СОШ№14 до 35% на 1 января 2025 года.  </w:t>
      </w:r>
      <w:r>
        <w:rPr>
          <w:rFonts w:cs="Times New Roman" w:ascii="Times New Roman" w:hAnsi="Times New Roman"/>
          <w:b/>
          <w:bCs/>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чество образования</w:t>
      </w:r>
      <w:r>
        <w:rPr>
          <w:rFonts w:cs="Times New Roman" w:ascii="Times New Roman" w:hAnsi="Times New Roman"/>
          <w:sz w:val="28"/>
          <w:szCs w:val="28"/>
        </w:rPr>
        <w:t xml:space="preserve"> – ключевой показатель эффективности образовательной деятельности. При определении качества образования будет обеспечиваться ориентирование на запрос потребителей и заказчиков образовательных услуг, прежде всего, в реализации представленной модели  обучения и результативность учебной деятельности обучающихс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образовательной деятельности — основа для повышения результативности образовательного учреждения. В основе новой кадровой политики школы будут лежать действующие профессиональные стандарты, определяющие требования к деятельности педагогических работников, показатели и критерии оценивания эффективности деятельности методическ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явление и поддержка одаренности</w:t>
      </w:r>
      <w:r>
        <w:rPr>
          <w:rFonts w:cs="Times New Roman" w:ascii="Times New Roman" w:hAnsi="Times New Roman"/>
          <w:sz w:val="28"/>
          <w:szCs w:val="28"/>
        </w:rPr>
        <w:t xml:space="preserve"> - системный процесс, реализуемый на всех уровнях школьного  образования.  Для достижения высоких результатов обучающимися в школе будут развиты условия психологической (программа психолого-педагогического сопровождения   обучения), интеллектуально-творческой (система ключевых школьных и внешкольных мероприятий для обучающихся) и мотивационной (система поощрения обучающихся, показывающих высокие результаты) направлен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Инфраструктура школы</w:t>
      </w:r>
      <w:r>
        <w:rPr>
          <w:rFonts w:cs="Times New Roman" w:ascii="Times New Roman" w:hAnsi="Times New Roman"/>
          <w:sz w:val="28"/>
          <w:szCs w:val="28"/>
        </w:rPr>
        <w:t xml:space="preserve"> – необходимое звено для достижения нового качества и новых  результатов образовательной деятельности.                                                         Базовым ориентиром развития материально-технической базы школы является создание условий для всестороннего развития  обучающихся, для сохранения и укрепления здоровья обучающихся и педагогов, совершенствования безопасного образовательного пространства; расширения пространства дополнительного образования и  внеурочной деятельности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ind w:firstLine="709"/>
        <w:jc w:val="both"/>
        <w:rPr/>
      </w:pPr>
      <w:r>
        <w:rPr>
          <w:rFonts w:eastAsia="Helvetica" w:cs="Helvetica" w:ascii="Helvetica" w:hAnsi="Helvetica"/>
          <w:b/>
          <w:bCs/>
          <w:i/>
          <w:iCs/>
          <w:color w:val="000000"/>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В процессе разработки Программы развития на период 2020-2024 г. было учтено текущее социально-экономическое положение, внешние образовательные потребности и внутренний потенциал школ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изация Программы развития строится на принципах, определяющих направления практических действий в развитии школ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цип научности предполагает соответствие содержания образования уровню развития современной науки и техники; принцип целостности реализуется через сбалансированность отраслей знаний в содержании образования, через единство процессов образования и воспитания; принцип саморазвития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нцип преемственности касается содержания обучения, его форм и способов, стратегий и тактик взаимодействия субъектов в учебном процессе, достигаемых планируемых результатов учащихся; принцип вариативности заключается в способности системы образования предоставлять обучающимся достаточно большое многообразие полноценных, качественно специфичных и привлекательных вариантов индивидуальных образовательных траекторий; </w:t>
      </w:r>
    </w:p>
    <w:p>
      <w:pPr>
        <w:pStyle w:val="Normal"/>
        <w:spacing w:lineRule="auto" w:line="240" w:before="0" w:after="0"/>
        <w:ind w:firstLine="709"/>
        <w:jc w:val="both"/>
        <w:rPr/>
      </w:pPr>
      <w:r>
        <w:rPr>
          <w:rFonts w:cs="Times New Roman" w:ascii="Times New Roman" w:hAnsi="Times New Roman"/>
          <w:bCs/>
          <w:sz w:val="28"/>
          <w:szCs w:val="28"/>
        </w:rPr>
        <w:t xml:space="preserve">-принцип гуманизации предусматривает переоценку всех компонентов педагогического процесса с целью поиска путей и средств, направленных на формирование и развитие личности ребенка; принцип сотрудничества предполагает активное взаимодействие всех участников образовате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Для своего качественного обновления школа наметила основные  мероприятия  по реализации программы развит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2. Основные мероприятия по реализации программы развит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601"/>
        <w:gridCol w:w="4185"/>
        <w:gridCol w:w="858"/>
        <w:gridCol w:w="1694"/>
        <w:gridCol w:w="308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Повышение качества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рабочего комплекта нормативных докум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кет нормативных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запросов обучающихся и их родителей (законных представ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нформационно- аналитической документ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й образовательной программы начального общего и основного общего образования МАОУ СОШ№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Изменение образовательного процесса в соответствии с требованиями нового образовательного стандарт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систем оценивания знаний обучающихся с использованием различных форм и методов оценивания, в том числе самооценки обучающихся и педагог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020-2024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общешкольной системы оценки образовательной деятельности обучающих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школьной системы подготовки обучающихся к прохождению государственной итоговой аттестации в форме ОГ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дачи ОГ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предметных, метапредметных результа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нформационно- аналитической документ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еханизмов стимулирования педагогов, обеспечивающих высокое качество образовательных результатов уча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2020 -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тивация педагогических кадров на достижение образовательных результато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Использование в образовательном процессе современных педагогических технологий, в том числе информационно- коммуникационн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2029-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 программ, интернет-ресурсов, эффективных методических приёмов и образовательных технологий в соответствии с новым содержанием учебного проце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ектно-исследовательской деятельности учащихся (по уровням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Программы организации проектно-исследовательской деятельност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иртуальных  лабораторий по физ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обучающиес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овых форм взаимодействия между участниками образовательного проце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возможностей для участия обучающихся в предметных олимпиадах, конкурсах, конференциях, выставках и др.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обучающиес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зультаты участия обучающихся в предметных и альтернативных олимпиадах, научно-практических конференциях различного уров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раевом проекте “Я люблю математику” (дистанционные проек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обучающиес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новых форм взаимодействия между участниками образовательного проце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раевом проекте «Образовательный лиф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обучающиес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овых форм взаимодействия между участниками образовательного проце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презентация портфолио обучаю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 обучающиес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школьной системы презентации образовательных результатов обучающихся</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jc w:val="center"/>
              <w:rPr>
                <w:rFonts w:ascii="Times New Roman" w:hAnsi="Times New Roman" w:cs="Times New Roman"/>
                <w:sz w:val="28"/>
                <w:szCs w:val="28"/>
                <w:lang w:eastAsia="ru-RU"/>
              </w:rPr>
            </w:pPr>
            <w:r>
              <w:rPr>
                <w:rFonts w:cs="Times New Roman" w:ascii="Times New Roman" w:hAnsi="Times New Roman"/>
                <w:b/>
                <w:sz w:val="28"/>
                <w:szCs w:val="28"/>
              </w:rPr>
              <w:t>2.Развитие системы поддержки одаренных детей</w:t>
            </w:r>
            <w:r>
              <w:rPr>
                <w:rFonts w:cs="Times New Roman" w:ascii="Times New Roman" w:hAnsi="Times New Roman"/>
                <w:sz w:val="28"/>
                <w:szCs w:val="28"/>
                <w:lang w:eastAsia="ru-RU"/>
              </w:rPr>
              <w:tab/>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рабочего комплекта нормативных документов, регламентирующих деятельность по работе с одаренными деть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кет нормативных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цикла информационно-обучающих мероприятий для педагогов по проблемам одарен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меро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запросов обучающихся и их родителей (законных представ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иректор, зам директора по УР,проблемная групп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нформационно- аналитической документ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фикация учителей-предметников, желающих заниматься с одаренными деть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фикационный спис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дагогов на КПК, обучающих семинарах по проблемам работы с одаренными детьми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валификации педагогических кадр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программ факультативов, курсов по выбору,   кружков, се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методические материалы по работе с одаренными детьми, программы внеурочн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расписания и организация индивидуальных и групповых занятий с одаренными детьми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занятий внеурочной деятельности, результативность участия обучающихся в олимпиадном и конкурсном движении</w:t>
            </w:r>
          </w:p>
        </w:tc>
      </w:tr>
      <w:tr>
        <w:trPr>
          <w:trHeight w:val="9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выполнением образовательных программ и исследовательской деятельности одаренных дете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руководители ШМ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ачества образовательного потенциала урочной и внеурочн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одаренных обучающихся к участию в школьных, городских, Всероссийских олимпиадах, в марафонах знаний по предметам, конкурсах, выставках, фестивалях с целью максимальной реализации из потенциальных возможносте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участия обучающихся в предметных и альтернативных олимпиадах, научно-практических конференциях различного уров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частие в школьных, городских, зональных интеллектуальных игр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ШМ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участия обучающихся в интеллектуальном движен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ьные предметные декады. Проведение квест – игр, интеллектуальных марафонов, метапредметных конкурсов и олимпиад, интеллектуальных сессий, использование web – технологий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руководители ШМ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оложительной мотивации обучающихся к изучению отдельны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е, городские, краевые, Всероссийские НПК</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м директора по УР, руководители ШМ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Результаты участия обучающихся в учебно-исследовательской и проектной деятельности. Участие педагогов в качестве членов жюри муниципального этапа НПК.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проведение школьного праздника «Ученик го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езидентский совет, совет родите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ация достижений обучающихся, самопрезентация обучающимся свое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ьюторское сопровождение одаренных дете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учителя-предметн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индивидуальных программ творческого и интеллектуального роста талантливых дет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опыта работы учителей, работающих с одаренными деть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ШМ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ценного опыта работы с одаренными деть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банка педагогической информации по работе с одаренными деть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 одарённых детей</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w:t>
            </w:r>
            <w:r>
              <w:rPr>
                <w:rFonts w:cs="Times New Roman" w:ascii="Times New Roman" w:hAnsi="Times New Roman"/>
                <w:b/>
                <w:sz w:val="28"/>
                <w:szCs w:val="28"/>
              </w:rPr>
              <w:t xml:space="preserve"> Создание доступной образовательной среды для детей с ограниченными возможностями здоров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локальной нормативно-правовой базы в школе в соответствии с ФГОС по вопросам воспитания и развития детей с ОВ</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альные акты  в соответствии с требованиями ФГОС обучающихся с ограниченными возможностями здоровь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урсовой подготовки, обучающих семинаров для педагогических кадров по  внедрению ФГОС с ОВЗ</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ление плана курсовой подготовки учителей, классных руководите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а адаптированных образовательных программ в соответствии с требованиями ФГОС</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ОП детей с ОВ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внеурочной деятельности для детей с ОВЗ</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классные руководи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духовно-нравственного развития, воспитания обучающихся с ОВЗ, рабочие программы кружков, факультатив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психолого- педагогическая, социально- психологическая диагностика обучающихс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едагог- психолог, социальный педагог, классный руко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банка данных обучающихся с ограниченными возможностями здоровь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едагог- психолог, социальный педагог, классный руко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ие индивидуальной образовательной траектории развития обучающих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озможности дистанционного и сетевого обучения уча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дрение альтернативных форм обучения детей с ОВ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ического и логопедического сопровождения детей с ограниченными возможностями здоровь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едагог- психолог, логопед, классный руко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зитивная динамик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охранения и укрепления здоровья обучающихся с ОВЗ</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едагог- психолог, социальный педагог, классный руко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здорового и безопасного образа жиз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истемы мониторинга уровня психологической адаптации и социализации детей с ограниченными возможностями здоровь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чая групп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стема мониторинга уровня психологической адаптации и социализации детей с ограниченными возможностями здоровь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ритериально-ориентированной диагностики процессов и результатов динамики индивидуальных достижений учащихся с ОВЗ</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единой информационной системы учета и мониторинга образовательных достижений обучающихся с ограниченными возможностями здоровь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родителей (законных представителей) по медицинским, социальным, правовым и другим вопросам</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родительской компетент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педагогического опыта, трансляция продуктивных наработок по проблемам организации образовательного процесса обучающихся с ОВЗ</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семинаров на различном уровне, открытые уроки, мастер-классы, классные ча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методических рекомендаций для образовательных организаций по проблеме создания коррекционно-развивающей среды организации, осуществляющей обучение детей с ограниченными возможностями здоровь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чая группа краевой апробационной площад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методических рекомендаций по созданию коррекционно-развивающей среды для детей с ОВЗ совместно с научным руководителем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Повышение профессионального уровня педагогических кадр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запросов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нформационно- аналитической документации</w:t>
            </w:r>
            <w:r>
              <w:rPr>
                <w:sz w:val="28"/>
                <w:szCs w:val="28"/>
              </w:rPr>
              <w:t xml:space="preserve"> </w:t>
            </w:r>
            <w:r>
              <w:rPr>
                <w:rFonts w:cs="Times New Roman" w:ascii="Times New Roman" w:hAnsi="Times New Roman"/>
                <w:sz w:val="28"/>
                <w:szCs w:val="28"/>
                <w:lang w:eastAsia="ru-RU"/>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урсовой подготовки учителей с учетом ФГОС</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валификации педагогических кадро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нутришкольного обучения педагогов через:</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едагогические сове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ШМО </w:t>
            </w:r>
          </w:p>
          <w:p>
            <w:pPr>
              <w:pStyle w:val="Normal"/>
              <w:spacing w:lineRule="auto" w:line="240" w:before="0" w:after="0"/>
              <w:rPr/>
            </w:pPr>
            <w:r>
              <w:rPr>
                <w:rFonts w:cs="Times New Roman" w:ascii="Times New Roman" w:hAnsi="Times New Roman"/>
                <w:sz w:val="28"/>
                <w:szCs w:val="28"/>
                <w:lang w:eastAsia="ru-RU"/>
              </w:rPr>
              <w:t xml:space="preserve">- практико – ориентированные семина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стер-классы и др.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педагогических кадр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ониторинга курсовой подготовки педагогов</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зация и обобщение педагогического опы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астия педагогов в работе городских методических формиров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методического мастерства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единой методической темы школы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над единой методической темой. Работа над темами самообразования. Повышение качества современного урок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блемных исследовательских групп учителей по изучению и применению современных образовательных технолог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зучения теоретических аспектов внедр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й современных педагогических технологий, внедрения их в практику рабо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остоянно действующих семинаров: - «Современный урок с позиции требований ФГО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временные образовательные технологии как средство формирования ключевых компетенций школьн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качества современного уро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оведение институциональных конкурсов педагогического масте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ой лучший урок» - «Электронная шко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нкурс ШМ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курс мастер-классов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учение и обобщение опыта работы учителей школ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ирование педагогов по запросу. Обеспечение необходимой коррекционной работы педагога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ое сопровождение работы педагог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педагогов в конкурсах и проектах различного уровня, НПК, публикации педагогического материал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ышение методического мастерства учителя, трансляция педагогического опыт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уч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pPr>
            <w:r>
              <w:rPr>
                <w:rFonts w:cs="Times New Roman" w:ascii="Times New Roman" w:hAnsi="Times New Roman"/>
                <w:sz w:val="28"/>
                <w:szCs w:val="28"/>
                <w:lang w:eastAsia="ru-RU"/>
              </w:rPr>
              <w:t>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ля аттестованных педагогов на первую и высшую квалификационные категории – 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банка методической литературы, электронных пособ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зация методических материалов</w:t>
            </w:r>
          </w:p>
        </w:tc>
      </w:tr>
    </w:tbl>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3. Управление реализацие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является инструментом бюджетного планирования и служит основанием для возникновения бюджетных обязательств. При этом формат Программы обеспечивает не только планирование бюджета, но и полноценную синхронизацию и актуализацию существующих стратегических документов с перспективными разработками и инновационными решениями, достижение целевых показателей, декомпозицию и координирование направлений деятельности, что в конечном итоге позволяет эффективно планировать и реализовывать необходимые комплексные проекты. </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развития реализуется через деятельность методических объединений, школьного методического объединения классных руководителей, систему методической работы, непрерывное образование и самообразование учителей, через работу творческих групп учителей и обучающихся, тесное взаимодействие всех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pPr>
      <w:r>
        <w:rPr/>
        <w:t>Управление реализацией Программы</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и управл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аналитическа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банка данных об инновационном педагогическом опыте, новых исследованиях в области актуальных проблем педагогики, психологии, дидакти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отивационно-целева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целей реализации Программы на каждом ее эта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ово-прогностическа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планирование деятельности коллектива и методических объединений по реализации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о-исполнительна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полнения учебного плана, программы, осуществление повышения квалификации уч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оценочна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нутришкольного контроля и оценка состояния реализации всех направлени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ятивно-коррекционна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корректировка Программы после написания отчета о результатах самообследования и анализа работы школы за год, устранение нежелательных отклонений в реализации Программы</w:t>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4. Основные этапы реализации Программы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вития школы реализуется в три этапа.  </w:t>
      </w:r>
    </w:p>
    <w:p>
      <w:pPr>
        <w:pStyle w:val="Normal"/>
        <w:spacing w:lineRule="auto" w:line="240" w:before="0" w:after="0"/>
        <w:ind w:firstLine="709"/>
        <w:jc w:val="both"/>
        <w:rPr/>
      </w:pPr>
      <w:r>
        <w:rPr>
          <w:rFonts w:cs="Times New Roman" w:ascii="Times New Roman" w:hAnsi="Times New Roman"/>
          <w:b/>
          <w:sz w:val="28"/>
          <w:szCs w:val="28"/>
          <w:lang w:eastAsia="ru-RU"/>
        </w:rPr>
        <w:t>I этап (2020 год)</w:t>
      </w:r>
      <w:r>
        <w:rPr>
          <w:rFonts w:cs="Times New Roman" w:ascii="Times New Roman" w:hAnsi="Times New Roman"/>
          <w:sz w:val="28"/>
          <w:szCs w:val="28"/>
          <w:lang w:eastAsia="ru-RU"/>
        </w:rPr>
        <w:t xml:space="preserve"> – констатирующи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данном этапе анализируется опыт организации;  определяются перспективные направления развития школы, разрабатываются концепции, проекты Программы развития, производится их экспертиза; создаются временные творческие коллективы, группы; анализируются возможности социума; формируется нормативно-правовая база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II этап (2020-2023 годы)</w:t>
      </w:r>
      <w:r>
        <w:rPr>
          <w:rFonts w:cs="Times New Roman" w:ascii="Times New Roman" w:hAnsi="Times New Roman"/>
          <w:sz w:val="28"/>
          <w:szCs w:val="28"/>
          <w:lang w:eastAsia="ru-RU"/>
        </w:rPr>
        <w:t xml:space="preserve"> – формирующ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предполагает проведение основных мероприятий, запланированных в рамках проектов Программы; творческую разработку, апробацию и внедрение в образовательный процесс инноваций, технологий, методов, средств обучения. На данном этапе ежегодно производится оценка промежуточных результа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III этап (2024 год)</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флексивно-обобщающ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предполагает анализ, оценку, оформление результатов, достижение цели и задач, формирование решений по итогам реализации Программы.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5. Ожидаемые результаты реализации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w:t>
      </w:r>
      <w:r>
        <w:rPr>
          <w:b/>
        </w:rPr>
        <w:t xml:space="preserve"> </w:t>
      </w:r>
      <w:r>
        <w:rPr>
          <w:rFonts w:cs="Times New Roman" w:ascii="Times New Roman" w:hAnsi="Times New Roman"/>
          <w:b/>
          <w:sz w:val="28"/>
          <w:szCs w:val="28"/>
          <w:lang w:eastAsia="ru-RU"/>
        </w:rPr>
        <w:t>Повышение качества образования:</w:t>
      </w:r>
    </w:p>
    <w:p>
      <w:pPr>
        <w:pStyle w:val="Style18"/>
        <w:spacing w:lineRule="auto" w:line="240" w:before="0" w:after="0"/>
        <w:ind w:left="0" w:firstLine="708"/>
        <w:contextualSpacing/>
        <w:rPr/>
      </w:pPr>
      <w:r>
        <w:rPr>
          <w:rFonts w:cs="Times New Roman" w:ascii="Times New Roman" w:hAnsi="Times New Roman"/>
          <w:sz w:val="28"/>
          <w:szCs w:val="28"/>
        </w:rPr>
        <w:t xml:space="preserve">Положительная динамика среднего тестового балла по всем учебным предметам при сдаче ОГЭ, не менее 48 </w:t>
      </w:r>
    </w:p>
    <w:p>
      <w:pPr>
        <w:pStyle w:val="Style18"/>
        <w:spacing w:lineRule="auto" w:line="240" w:before="0" w:after="0"/>
        <w:ind w:left="0" w:hanging="0"/>
        <w:contextualSpacing/>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bl>
    <w:p>
      <w:pPr>
        <w:pStyle w:val="Style18"/>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firstLine="708"/>
        <w:contextualSpacing/>
        <w:rPr/>
      </w:pPr>
      <w:r>
        <w:rPr>
          <w:rFonts w:cs="Times New Roman" w:ascii="Times New Roman" w:hAnsi="Times New Roman"/>
          <w:sz w:val="28"/>
          <w:szCs w:val="28"/>
        </w:rPr>
        <w:t>Доля обучающихся, имеющих положительную учебную мотивацию (качество обученности) доведена до 4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20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bl>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Развитие системы поддержки одаренных детей</w:t>
      </w:r>
    </w:p>
    <w:p>
      <w:pPr>
        <w:pStyle w:val="Style18"/>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ля  обучающихся -победителей и призёров от числа участников олимпиад, научно-исследовательских конференций, спортивных  соревнований, конкурсов разных уровней составляет н</w:t>
      </w:r>
      <w:r>
        <w:rPr>
          <w:rFonts w:cs="Times New Roman" w:ascii="Times New Roman" w:hAnsi="Times New Roman"/>
          <w:sz w:val="28"/>
          <w:szCs w:val="28"/>
          <w:lang w:eastAsia="ru-RU"/>
        </w:rPr>
        <w:t xml:space="preserve">е менее 8%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rPr/>
      </w:pPr>
      <w:r>
        <w:rPr>
          <w:rFonts w:cs="Times New Roman" w:ascii="Times New Roman" w:hAnsi="Times New Roman"/>
          <w:sz w:val="28"/>
          <w:szCs w:val="28"/>
          <w:highlight w:val="yellow"/>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Создание доступной образовательной среды для детей с ограниченными возможностями здоровья:</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хранение  контингента   детей с ОВЗ, обучающихся  по адаптированным образовательным программам (не более 6% детей с ОВЗ от общего количества обучающихся).                                                                                                            </w:t>
      </w:r>
    </w:p>
    <w:p>
      <w:pPr>
        <w:pStyle w:val="Normal"/>
        <w:spacing w:lineRule="auto" w:line="240" w:before="0" w:after="0"/>
        <w:ind w:left="114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44" w:hanging="0"/>
        <w:rPr>
          <w:rFonts w:ascii="Times New Roman" w:hAnsi="Times New Roman" w:cs="Times New Roman"/>
          <w:sz w:val="28"/>
          <w:szCs w:val="28"/>
          <w:lang w:eastAsia="ru-RU"/>
        </w:rPr>
      </w:pPr>
      <w:r>
        <w:rPr>
          <w:rFonts w:cs="Times New Roman" w:ascii="Times New Roman" w:hAnsi="Times New Roman"/>
          <w:b/>
          <w:sz w:val="28"/>
          <w:szCs w:val="28"/>
          <w:lang w:eastAsia="ru-RU"/>
        </w:rPr>
        <w:t>4.Повышение профессионального уровня педагогических кад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овышение до</w:t>
      </w:r>
      <w:r>
        <w:rPr>
          <w:rFonts w:cs="Times New Roman" w:ascii="Times New Roman" w:hAnsi="Times New Roman"/>
          <w:sz w:val="28"/>
          <w:szCs w:val="28"/>
        </w:rPr>
        <w:t>ли педагогов с высшей квалификационной категорией от общего числа педработников</w:t>
      </w:r>
      <w:r>
        <w:rPr>
          <w:rFonts w:cs="Times New Roman" w:ascii="Times New Roman" w:hAnsi="Times New Roman"/>
          <w:sz w:val="28"/>
          <w:szCs w:val="28"/>
          <w:lang w:eastAsia="ru-RU"/>
        </w:rPr>
        <w:t xml:space="preserve">    до 35%  к 12.2024 год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bl>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ост числа  педагогов - участников конкурсов профессионального мастерства (очные) до 12% к 12.2024 год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6. Критерии эффективности Программы развития</w:t>
      </w:r>
    </w:p>
    <w:p>
      <w:pPr>
        <w:pStyle w:val="Normal"/>
        <w:spacing w:lineRule="auto" w:line="240" w:before="0" w:after="0"/>
        <w:ind w:firstLine="708"/>
        <w:rPr/>
      </w:pPr>
      <w:r>
        <w:rPr>
          <w:rFonts w:cs="Times New Roman" w:ascii="Times New Roman" w:hAnsi="Times New Roman"/>
          <w:sz w:val="28"/>
          <w:szCs w:val="28"/>
          <w:lang w:eastAsia="ru-RU"/>
        </w:rPr>
        <w:t>Результаты реализации Программы развития МАОУ СОШ №14 будут оцениваться и измеряться:                                                                                                                                                    организацией      мониторинга: диагностическими методиками, контрольно-измерительными     материалами      (КИМ),   экспертными     методами  (сравнение, диагностика);                                                                                                                                       -       системой   обратных    связей:   методами    анкетирования,     наблюдения собеседова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оценки эффективности реализуемой Программы:                                                         -        представление опыта в виде публикаций на школьном сайте, СМИ;                                              -        участие в Интернет-семинарах, форумах, вебинарах;                                                                    -        презентации достижений на конференциях, семинарах, круглых столах, педагогических советах, родительских собраниях.</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итериями эффективности программы развития являются:                                                        -        востребованность новой образовательной системы обучающимися, родителями и педагогами;                                                                                                                                        -          качественные результаты выполнения программы;                                                                      -          наличие нормативно-правовой и регламентирующей документации по программ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3.7. Возможные риски и способы их минимиза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реализации Программы развит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 </w:t>
      </w:r>
    </w:p>
    <w:p>
      <w:pPr>
        <w:pStyle w:val="Normal"/>
        <w:jc w:val="center"/>
        <w:rPr/>
      </w:pPr>
      <w:r>
        <w:rPr/>
        <w:t>Система мер по минимизации рисков реализации Программы</w:t>
      </w:r>
    </w:p>
    <w:tbl>
      <w:tblPr>
        <w:tblW w:w="10420" w:type="dxa"/>
        <w:jc w:val="left"/>
        <w:tblInd w:w="-113" w:type="dxa"/>
        <w:tblLayout w:type="fixed"/>
        <w:tblCellMar>
          <w:top w:w="0" w:type="dxa"/>
          <w:left w:w="108" w:type="dxa"/>
          <w:bottom w:w="0" w:type="dxa"/>
          <w:right w:w="108" w:type="dxa"/>
        </w:tblCellMar>
      </w:tblPr>
      <w:tblGrid>
        <w:gridCol w:w="5208"/>
        <w:gridCol w:w="5212"/>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рисков</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и минимизации рисков</w:t>
            </w:r>
          </w:p>
        </w:tc>
      </w:tr>
      <w:tr>
        <w:trPr>
          <w:trHeight w:val="39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правовые риски</w:t>
            </w:r>
          </w:p>
        </w:tc>
      </w:tr>
      <w:tr>
        <w:trPr>
          <w:trHeight w:val="237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Неполнота отдельных нормативно-правовых документов на момент разработки и начала внедрения Программ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социальными партнерами по разъяснению содержания ФЗ-273 и конкретных нормативно-правовых документов </w:t>
            </w:r>
          </w:p>
        </w:tc>
      </w:tr>
      <w:tr>
        <w:trPr>
          <w:trHeight w:val="27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о-управленческие рис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мпетентное вмешательство сторонних структур (организаций, учреждений) и лиц в процессы принятия управленческих решений по обновлению образовательного пространства школы.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психологические риски (человеческий фактор)</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сть профессиональной инициативы и компетентности у отдельных педагогов по реализации учебных программ и образовательных технолог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готовность отдельных педагогов выстраивать партнерские отношения с другими субъектами образовательного процесса.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звитие и совершенствование системы внутришкольного обучения.                           - Разработка и использование эффективной системы мотивации включения педагогов в образовательный и инновационный процессы.</w:t>
            </w:r>
          </w:p>
        </w:tc>
      </w:tr>
      <w:tr>
        <w:trPr>
          <w:trHeight w:val="31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технологические риски</w:t>
            </w:r>
          </w:p>
        </w:tc>
      </w:tr>
      <w:tr>
        <w:trPr>
          <w:trHeight w:val="74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нота ресурсной базы для реализации новых направлений и отдельных программ и мероприятий Программы.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ческий анализ достаточности ресурсной базы для реализации всех компонентов Программы.</w:t>
            </w:r>
          </w:p>
        </w:tc>
      </w:tr>
    </w:tbl>
    <w:p>
      <w:pPr>
        <w:pStyle w:val="Normal"/>
        <w:spacing w:lineRule="auto" w:line="240"/>
        <w:ind w:firstLine="708"/>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rPr>
        <w:t>В связи с изменениями в российской экономике к образовательной организации предъявляются новые и постоянно меняющиеся требования. В данном аспекте особенно актуальными становится проблема непрерывного профессионального роста учителя и повышение качества обще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внутришкольного Центра внутренней системы    оценки качества     общего образования  создаст условия для постоянного </w:t>
      </w:r>
      <w:r>
        <w:rPr>
          <w:rFonts w:cs="Times New Roman" w:ascii="Times New Roman" w:hAnsi="Times New Roman"/>
          <w:color w:val="000000"/>
          <w:sz w:val="28"/>
          <w:szCs w:val="28"/>
        </w:rPr>
        <w:t xml:space="preserve">совершенствования, повышения </w:t>
      </w:r>
      <w:r>
        <w:rPr>
          <w:rFonts w:cs="Times New Roman" w:ascii="Times New Roman" w:hAnsi="Times New Roman"/>
          <w:sz w:val="28"/>
          <w:szCs w:val="28"/>
        </w:rPr>
        <w:t xml:space="preserve"> качества образовательной деятельности учреждения; позволит    развить индивидуальность образовательного учреждения. В результате повысится привлекательность школы, уменьшится отток квалифицированных педагог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се  спланированные  мероприятия по осуществлению, сопровождению и текущей коррекции Программы развития являются определенной гарантией ее успешной и полноценной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7"/>
      <w:footerReference w:type="first" r:id="rId8"/>
      <w:type w:val="nextPage"/>
      <w:pgSz w:w="11906" w:h="16838"/>
      <w:pgMar w:left="567" w:right="851" w:gutter="284"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sz w:val="28"/>
        <w:rFonts w:ascii="Times New Roman" w:hAnsi="Times New Roman" w:cs="Times New Roman"/>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Calibri"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Calibri" w:hAnsi="Calibri" w:cs="Times New Roman"/>
      <w:sz w:val="24"/>
      <w:lang w:val="ru-RU" w:bidi="ar-SA"/>
    </w:rPr>
  </w:style>
  <w:style w:type="character" w:styleId="3">
    <w:name w:val="Основной текст 3 Знак"/>
    <w:qFormat/>
    <w:rPr>
      <w:rFonts w:ascii="Calibri" w:hAnsi="Calibri" w:cs="Times New Roman"/>
      <w:sz w:val="16"/>
      <w:lang w:val="ru-RU" w:bidi="ar-SA"/>
    </w:rPr>
  </w:style>
  <w:style w:type="character" w:styleId="Style16">
    <w:name w:val="Основной текст Знак"/>
    <w:qFormat/>
    <w:rPr>
      <w:rFonts w:ascii="Calibri" w:hAnsi="Calibri" w:cs="Times New Roman"/>
      <w:sz w:val="24"/>
      <w:lang w:val="ru-RU" w:bidi="ar-SA"/>
    </w:rPr>
  </w:style>
  <w:style w:type="character" w:styleId="StrongEmphasis">
    <w:name w:val="Strong"/>
    <w:qFormat/>
    <w:rPr>
      <w:rFonts w:cs="Times New Roman"/>
      <w:b/>
    </w:rPr>
  </w:style>
  <w:style w:type="character" w:styleId="31">
    <w:name w:val="Основной текст с отступом 3 Знак"/>
    <w:qFormat/>
    <w:rPr>
      <w:rFonts w:eastAsia="Times New Roman" w:cs="Times New Roman"/>
      <w:sz w:val="16"/>
      <w:szCs w:val="16"/>
    </w:rPr>
  </w:style>
  <w:style w:type="character" w:styleId="PageNumber">
    <w:name w:val="Page Number"/>
    <w:rPr>
      <w:rFonts w:cs="Times New Roman"/>
    </w:rPr>
  </w:style>
  <w:style w:type="character" w:styleId="21">
    <w:name w:val="Заголовок 2 Знак"/>
    <w:qFormat/>
    <w:rPr>
      <w:rFonts w:ascii="Cambria" w:hAnsi="Cambria" w:cs="Cambria"/>
      <w:b/>
      <w:bCs/>
      <w:i/>
      <w:iCs/>
      <w:sz w:val="28"/>
      <w:szCs w:val="28"/>
    </w:rPr>
  </w:style>
  <w:style w:type="character" w:styleId="Style17">
    <w:name w:val="Заголовок Знак"/>
    <w:qFormat/>
    <w:rPr>
      <w:rFonts w:ascii="Cambria" w:hAnsi="Cambria" w:cs="Cambria"/>
      <w:b/>
      <w:bCs/>
      <w:kern w:val="2"/>
      <w:sz w:val="32"/>
      <w:szCs w:val="32"/>
    </w:rPr>
  </w:style>
  <w:style w:type="character" w:styleId="C3">
    <w:name w:val="c3"/>
    <w:qFormat/>
    <w:rPr>
      <w:rFonts w:cs="Times New Roman"/>
    </w:rPr>
  </w:style>
  <w:style w:type="character" w:styleId="Emphasis">
    <w:name w:val="Emphasis"/>
    <w:qFormat/>
    <w:rPr>
      <w:rFonts w:cs="Times New Roman"/>
      <w:i/>
      <w:iCs/>
    </w:rPr>
  </w:style>
  <w:style w:type="character" w:styleId="C8c2">
    <w:name w:val="c8 c2"/>
    <w:qFormat/>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suppressAutoHyphens w:val="true"/>
      <w:spacing w:lineRule="auto" w:line="276"/>
    </w:pPr>
    <w:rPr>
      <w:rFonts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eastAsia="Calibri"/>
      <w:sz w:val="24"/>
      <w:szCs w:val="20"/>
    </w:rPr>
  </w:style>
  <w:style w:type="paragraph" w:styleId="32">
    <w:name w:val="Основной текст 3"/>
    <w:basedOn w:val="Normal"/>
    <w:qFormat/>
    <w:pPr>
      <w:spacing w:before="0" w:after="120"/>
    </w:pPr>
    <w:rPr>
      <w:sz w:val="1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Calibri" w:cs="Times New Roman"/>
      <w:kern w:val="2"/>
      <w:sz w:val="24"/>
      <w:szCs w:val="24"/>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v.ru/files/materials/7195/373.pdf" TargetMode="External"/><Relationship Id="rId4" Type="http://schemas.openxmlformats.org/officeDocument/2006/relationships/hyperlink" Target="http://mon.gov.ru/files/materials/7195/189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7:00Z</dcterms:created>
  <dc:creator>Нина В. Хлыстова</dc:creator>
  <dc:description/>
  <cp:keywords/>
  <dc:language>en-US</dc:language>
  <cp:lastModifiedBy>Adm</cp:lastModifiedBy>
  <cp:lastPrinted>2020-02-12T10:15:00Z</cp:lastPrinted>
  <dcterms:modified xsi:type="dcterms:W3CDTF">2020-03-14T06:43:00Z</dcterms:modified>
  <cp:revision>31</cp:revision>
  <dc:subject/>
  <dc:title>ДЕПАРТАМЕНТ ОБРАЗОВАНИЯ ГОРОДА МОСКВЫ</dc:title>
</cp:coreProperties>
</file>